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СЕ ШЕДЕВРЫ МИРОВОЙ ЛИТЕРАТУРЫ</w:t>
      </w:r>
    </w:p>
    <w:p>
      <w:pPr>
        <w:pStyle w:val="Normal"/>
        <w:jc w:val="center"/>
        <w:rPr>
          <w:b/>
          <w:b/>
        </w:rPr>
      </w:pPr>
      <w:r>
        <w:rPr/>
        <w:t>в кратком изложении</w:t>
      </w:r>
    </w:p>
    <w:p>
      <w:pPr>
        <w:pStyle w:val="Normal"/>
        <w:jc w:val="center"/>
        <w:rPr>
          <w:lang w:val="en-US"/>
        </w:rPr>
      </w:pPr>
      <w:r>
        <w:rPr/>
        <w:t>СЮЖЕТЫ И ХАРАКТЕРЫ</w:t>
      </w:r>
    </w:p>
    <w:p>
      <w:pPr>
        <w:pStyle w:val="Normal"/>
        <w:jc w:val="center"/>
        <w:rPr/>
      </w:pPr>
      <w:r>
        <w:rPr>
          <w:rFonts w:eastAsia="Times New Roman"/>
        </w:rPr>
        <w:t xml:space="preserve"> </w:t>
      </w:r>
      <w:r>
        <w:rPr/>
        <w:t>Русская Литература XIX</w:t>
        <w:tab/>
        <w:t>ВЕКА</w:t>
      </w:r>
    </w:p>
    <w:p>
      <w:pPr>
        <w:pStyle w:val="Normal"/>
        <w:jc w:val="both"/>
        <w:rPr/>
      </w:pPr>
      <w:r>
        <w:rPr/>
      </w:r>
    </w:p>
    <w:p>
      <w:pPr>
        <w:pStyle w:val="Normal"/>
        <w:jc w:val="both"/>
        <w:rPr>
          <w:b/>
          <w:b/>
        </w:rPr>
      </w:pPr>
      <w:r>
        <w:rPr>
          <w:b/>
        </w:rPr>
        <w:t>Зачем и кому нужна эта книга</w:t>
      </w:r>
    </w:p>
    <w:p>
      <w:pPr>
        <w:pStyle w:val="Normal"/>
        <w:jc w:val="both"/>
        <w:rPr>
          <w:b/>
          <w:b/>
        </w:rPr>
      </w:pPr>
      <w:r>
        <w:rPr>
          <w:b/>
        </w:rPr>
      </w:r>
    </w:p>
    <w:p>
      <w:pPr>
        <w:pStyle w:val="Normal"/>
        <w:jc w:val="both"/>
        <w:rPr/>
      </w:pPr>
      <w:r>
        <w:rPr/>
        <w:t>Такого издания на русском языке еще не было. Впервые предпринята попытка кратко пересказать самому широкому кругу читателей наиболее известные произведения отечественной и зарубежной художественной литературы. На Западе подобная практика существует издавна. Так, к примеру, элементарное представление о сюжете «Анны Карениной» зарубежный читатель может получить за несколько минут, ознакомившись с соответствующей главкой в немецком многотомном своде пересказов «Киндлерс Литератур Лексикон» или в итальянской литературной энциклопедии Бомпьяни. А вот «гордый внук славян» до сих пор такой возможности не имел, поскольку, пользуясь выражением булгаковского персонажа, «у нас не принято, а у них принято». У нас не принято было заниматься изданием компактных пересказов, более того — сама идея краткого изложения литературных шедевров долгое время наталкивалась на определенное сопротивление, обусловленное спецификой нашей культуры и национального менталитета. Пушкин, Лермонтов, Лев Толстой, Достоевской были для нас всегда больше, чем просто писателями, а созданное ими — больше, чем литературой. Доскональное знание классики, умение оперировать ее идеями и образами, цитировать наизусть не только поэзию, но и прозу — такова культурная норма российской интеллигенции.</w:t>
      </w:r>
    </w:p>
    <w:p>
      <w:pPr>
        <w:pStyle w:val="Normal"/>
        <w:jc w:val="both"/>
        <w:rPr/>
      </w:pPr>
      <w:r>
        <w:rPr/>
        <w:t>Этот духовный максимализм в «самой читающей стране» распространялся и на зарубежную словесность. К примеру, для Ахматовой и Мандельштама, а также</w:t>
      </w:r>
    </w:p>
    <w:p>
      <w:pPr>
        <w:pStyle w:val="Normal"/>
        <w:jc w:val="both"/>
        <w:rPr/>
      </w:pPr>
      <w:r>
        <w:rPr/>
        <w:t>для некоторых их менее известных современников было вполне естественно свободно ориентироваться не только в «Евгении Онегине», но и в «Божественной комедии», зная ее не по переводам — по оригиналу. А, скажем, роман «Гаргантюа и Пантагрюэль» в шестидесятые — семидесятые годы, после выхода перевода Н. М. Любимова и монографии М. М. Бахтина о творчестве Рабле, стал неотъемлемой частью отечественной культуры. В такой ситуации знакомиться с сокровищами мировой словесности по кратким, сухим изложениям никому и в голову не приходило. Чрезвычайно показателен фрагмент выступления Владимира Высоцкого на одном из концертов: «Часто пишут записки: «Расскажите кратко о себе». Вот это вопрос! Это мне напоминает, как однажды во время экзаменов в школе-студии Художественного театра я, стоя в коридоре, получил записку от своего товарища с просьбой прислать шпаргалку. Буквально в этой записке было: «Напиши краткое содержание «Дон-Кихота». Далее в фонограмме, естественно, следует дружный смех аудитории. Однако, отдавая должное остроумию нашего прославленного барда, его позицию можно оспорить. Достаточно обратиться к опыту нескольких поколений филологов, изучавших на первом курсе университета историю зарубежной литературы средне- вековья и Возрождения, куда входит и «Дон-Кихот», и еще много-много произведений, общая величина которых раз в сто превышает объем прославленного романа Сервантеса. Прочесть за один семестр этот гигантский массив физически невозможно. Что оставалось делать? Многие студенты,   сговорившись,   делили   между   собой   шедевры,   читали   их   порознь,   а   потом пересказывали друг другу. Такое изучение называлось в шутку «фольклорным методом». А для полного  и  основательного  овладения  обязательными  текстами  у  каждого  оставалась  впереди целая жизнь. Согласитесь, что «укороченное» и схематичное знание — ну, не «Дон-Кихота», конечно, а, скажем, «Беовульфа» или «Неистового Роланда» — все же лучше и полезнее их</w:t>
      </w:r>
    </w:p>
    <w:p>
      <w:pPr>
        <w:pStyle w:val="Normal"/>
        <w:jc w:val="both"/>
        <w:rPr/>
      </w:pPr>
      <w:r>
        <w:rPr/>
        <w:t>«честного» незнания.</w:t>
      </w:r>
    </w:p>
    <w:p>
      <w:pPr>
        <w:pStyle w:val="Normal"/>
        <w:jc w:val="both"/>
        <w:rPr/>
      </w:pPr>
      <w:r>
        <w:rPr/>
        <w:t>Литература — это прежде всего искусство, но вместе с тем — информация, хотя и весьма специфичная. И информационный объем мировой художественной словесности непрерывно увеличивается, разрастаясь до все более внушительных размеров. На первый взгляд, в разряд бессмертных попадает незначительное число писателей и произведений, большинство же подлежит забвению. Но, в отличие от науки и техники, от идеологии, в художественной литературе новая информация не отменяет и не вытесняет прежнюю. Каждая литературная эпоха, создавая  свои  шедевры,  требует  открытия  новой  ячейки  в  памяти  культуры  и  в  сознании читателя. Уважающий себя интеллигент должен сегодня знать и Набокова, и Фолкнера, и Камю, и многих других корифеев нашего столетия, что не освобождает его от необходимости читать и понимать все те произведения, которые составляли круг чтения интеллигентов чеховской поры. Среди утопических лозунгов коммунистической эпохи был и такой: «обогатить свою память знанием всех тех богатств, которые выработало человечество». Призыв красивый, но, увы, нереальный, поскольку у каждого человека только одна жизнь и одна память, едва ли способная вместить в себя совокупность духовно-интеллектуальных сокровищ всех времен и народов.</w:t>
      </w:r>
    </w:p>
    <w:p>
      <w:pPr>
        <w:pStyle w:val="Normal"/>
        <w:jc w:val="both"/>
        <w:rPr/>
      </w:pPr>
      <w:r>
        <w:rPr/>
        <w:t>Каков же выход из этого неизбежного, с каждым веком усугубляющегося противоречия? Только  один  —  систематизация,  схематизация,  каталогизация  мировых  книжных  богатств. Между прочим, такую работу еще в IX столетии начал константинопольский патриарх Фотий, составивший «Мириобиблион» (переводится как «Множество книг» или как «Библиотека») — собрание кратких описаний произведений греческих и византийских авторов, включая сюда литературу церковную, светскую, историческую, медицинскую. Примечательно, что идея такой универсальной, всеобъемлющей библиотеки вновь сделалась актуальной тысячу сто лет спустя. В произведениях Германа Гессе и в особенности в новеллистике Хорхе Луиса Борхеса возникает образ «мир как библиотека». На исходе XX века и второго тысячелетия культура тяготеет к подведению итогов, к обобщению всего опыта мировой художественной словесности. Пора, пора единым  взглядом  окинуть  все,  что  написано  и  прочитано  человечеством,  все, что  предстоит унаследовать читателям нового века и тысячелетия.</w:t>
      </w:r>
    </w:p>
    <w:p>
      <w:pPr>
        <w:pStyle w:val="Normal"/>
        <w:jc w:val="both"/>
        <w:rPr/>
      </w:pPr>
      <w:r>
        <w:rPr/>
        <w:t>Вот  почему  именно  теперь  стало и  возможным, и необходимым такое  издание,  как  «Все шедевры мировой литературы в кратком изложении», предназначенное как для «выборочного», так и для «сплошного» чтения, состоящее не из аннотаций, не из научных описаний, а из кратких пересказов важнейших произведений русской и мировой словесности. Само слово «пересказ» несет в себе смысловой оттенок сотворчества, недаром оно соотносимо с такими понятиями, как «сказ», «рассказ». Пересказ не есть нечто чужеродное литературе, к нему часто прибегают сами писатели. «...Девушка сама не глупая предпочитает дурака умному человеку &lt;...&gt;, и этот человек, разумеется, в противуречий с обществом, его окружающим &lt;...&gt; Кто-то со злости выдумал об нем, что он сумасшедший, никто не  поверил,  и  все  повторяют,  голос  общего  недоброхотства  и  до  него  доходит,  притом  и нелюбовь к нему той девушки, для которой единственно он явился в Москву, ему совершенно объясняется,  он  ей  и  всем  наплевал  в  глаза  и  был  таков».  Так  излагал  краткое  содержание комедии «Горе от ума» в письме к П. А. Катенину сам А. С. Грибоедов. Такие «автопересказы» чрезвычайно ценны для культуры, для читателей: они многое помогают уяснить в авторских замыслах.</w:t>
        <w:tab/>
        <w:t>Бывает</w:t>
        <w:tab/>
        <w:t>наоборот:</w:t>
        <w:tab/>
        <w:t>писатель</w:t>
        <w:tab/>
        <w:t>сначала</w:t>
        <w:tab/>
        <w:t>«пересказывает»</w:t>
        <w:tab/>
        <w:t>для</w:t>
        <w:tab/>
        <w:t>себя</w:t>
        <w:tab/>
        <w:t>общий</w:t>
        <w:tab/>
        <w:t>план произведения, а потом уже приступает к его написанию — подобных пересказов немало в записных книжках Чехова.</w:t>
      </w:r>
    </w:p>
    <w:p>
      <w:pPr>
        <w:pStyle w:val="Normal"/>
        <w:jc w:val="both"/>
        <w:rPr/>
      </w:pPr>
      <w:r>
        <w:rPr/>
        <w:t>Когда-то пересказ был необходимым элементом литературной критики. Вспомните известные всем со школьных лет статьи Белинского: помимо оценки произведений и их трактовки там непременно содержится пересказ. И, излагая на свой манер, скажем, сюжет «Героя нашего времени», знаменитый критик отнюдь не лишал читателя удовольствия от предстоящего знакомства с лермонтовским текстом. Наоборот, эмоциональное, живое переложение только уси- ливало интерес к роману. В дальнейшем российская критика постепенно отошла от пересказа как приема, и в настоящее время он, по сути, не практикуется. Но выиграли ли от этого читатели — вопрос весьма спорный. Кто знает, может быть, критики еще вернутся к старинному надежному</w:t>
      </w:r>
    </w:p>
    <w:p>
      <w:pPr>
        <w:pStyle w:val="Normal"/>
        <w:jc w:val="both"/>
        <w:rPr/>
      </w:pPr>
      <w:r>
        <w:rPr/>
        <w:t>приему изложения «краткого содержания», что даст читателю возможность решать: стоит ли знакомиться с полным текстом той или иной литературной новинки.</w:t>
      </w:r>
    </w:p>
    <w:p>
      <w:pPr>
        <w:pStyle w:val="Normal"/>
        <w:jc w:val="both"/>
        <w:rPr/>
      </w:pPr>
      <w:r>
        <w:rPr/>
        <w:t>Никакой пересказ, естественно, не может заменить первоисточника. Но дать о нем представление он в состоянии. В этом смысле пересказ подобен литературному переводу с языка на язык, подобен творческой вариации на тему известного образца. В какой-то мере он перекликается   и   с   литературной   пародией,   которая   зачастую   дает   хотя   и   субъективно- комическое, но и достаточно внятное изложение больших повествовательных произведений. Добротный и четкий пересказ — это тоже литературный текст, это своего рода маленькая новелла, служащая моделью известного литературного произведения — романа, повести, драмы, поэмы. И если пересказ сделан с глуг боким знанием и пониманием первоисточника, написан живым и доходчивым языком (а к этому стремились</w:t>
        <w:tab/>
        <w:t>все</w:t>
        <w:tab/>
        <w:t>участники</w:t>
        <w:tab/>
        <w:t>этого</w:t>
        <w:tab/>
        <w:t>большого</w:t>
        <w:tab/>
        <w:t>коллективного</w:t>
        <w:tab/>
        <w:t>труда</w:t>
        <w:tab/>
        <w:t>—литературоведы,</w:t>
      </w:r>
    </w:p>
    <w:p>
      <w:pPr>
        <w:pStyle w:val="Normal"/>
        <w:jc w:val="both"/>
        <w:rPr/>
      </w:pPr>
      <w:r>
        <w:rPr/>
        <w:t>.переводчики, прозаики) , то он, несомненно, принесет пользу.</w:t>
      </w:r>
    </w:p>
    <w:p>
      <w:pPr>
        <w:pStyle w:val="Normal"/>
        <w:jc w:val="both"/>
        <w:rPr/>
      </w:pPr>
      <w:r>
        <w:rPr/>
        <w:t>Теперь о составе издания. Оно включает следующие тома: Русский фольклор. Русская литература XI — XVIII веков. Русская литература XIX века.</w:t>
      </w:r>
    </w:p>
    <w:p>
      <w:pPr>
        <w:pStyle w:val="Normal"/>
        <w:jc w:val="both"/>
        <w:rPr/>
      </w:pPr>
      <w:r>
        <w:rPr/>
        <w:t>Русская литература XX века.</w:t>
      </w:r>
    </w:p>
    <w:p>
      <w:pPr>
        <w:pStyle w:val="Normal"/>
        <w:jc w:val="both"/>
        <w:rPr/>
      </w:pPr>
      <w:r>
        <w:rPr/>
        <w:t>Зарубежная литература древних эпох, средневековья и Возрождения.</w:t>
      </w:r>
    </w:p>
    <w:p>
      <w:pPr>
        <w:pStyle w:val="Normal"/>
        <w:jc w:val="both"/>
        <w:rPr/>
      </w:pPr>
      <w:r>
        <w:rPr/>
        <w:t>Зарубежная литература XVII — XVIII веков. Зарубежная литература XIX века. Зарубежная литература XX века.</w:t>
      </w:r>
    </w:p>
    <w:p>
      <w:pPr>
        <w:pStyle w:val="Normal"/>
        <w:jc w:val="both"/>
        <w:rPr/>
      </w:pPr>
      <w:r>
        <w:rPr/>
        <w:t>Каждый том является самостоятельной книгой, а все вместе они составляют своеобразный атлас мирового литературного пространства от древнейших времен до наших дней. По понятным причинам отечественная словесность представлена здесь с большей полнотой, чем зарубежная. Основное</w:t>
        <w:tab/>
        <w:t>место</w:t>
        <w:tab/>
        <w:t>занимает</w:t>
        <w:tab/>
        <w:t>краткое</w:t>
        <w:tab/>
        <w:t>изложение</w:t>
        <w:tab/>
        <w:t>романов,</w:t>
        <w:tab/>
        <w:t>повестей</w:t>
        <w:tab/>
        <w:t>и</w:t>
        <w:tab/>
        <w:t>драматургических произведений, а поэзия представлена пересказами сюжетных поэм и эпопей. Такова объективная закономерность развития мировой литературы — движение от поэзии к прозе, постепенное утверждение романа как главного жанра изящной словесности. За пределами нашего свода остались лирическая поэзия, исторические и философские трактаты, многие мемуарные книги, обладающие качествами художественной литературы. Ограниченно представлена новеллистика: пересказать короткий рассказ труднее, чем самый большой роман, а порой и просто невозможно. Мы  не  сочли  целесообразным  также  включать  сюда  пересказы  религиозных  текстов:  книг Ветхого и Нового Заветов, Корана. Они подлежат особому изучению и, к счастью, не нуждаются сегодня в маскировке под «художественную литературу», как в годы атеистического диктата, пересказ же беллетристических текстов — занятие сугубо светское.</w:t>
      </w:r>
    </w:p>
    <w:p>
      <w:pPr>
        <w:pStyle w:val="Normal"/>
        <w:jc w:val="both"/>
        <w:rPr/>
      </w:pPr>
      <w:r>
        <w:rPr/>
        <w:t>Все эти ограничения носят вынужденный характер и объясняются тем, что культура пересказа у нас только начинает развиваться. Быть может, со временем мы повторим опыт англоязычного издания «Шедевры мировой литературы» под редакцией Фрэнка Н. Мэджилла, где в третьей серии,  вышедшей  в  1960  году,  двенадцать  лет  спустя  после  первой  серии,  предприняты изложения-описания книг лирики, а также небеллетристических сочинений — трудов философов, историков  и  даже  литературных  критиков.  Так  или  иначе,  мы  имеем  в  виду  выпустить  со временем дополнительный том, где будут восполнены все пробелы, где будут учтены пожелания и рекомендации читательской, научной и литературной общественности.</w:t>
      </w:r>
    </w:p>
    <w:p>
      <w:pPr>
        <w:pStyle w:val="Normal"/>
        <w:jc w:val="both"/>
        <w:rPr/>
      </w:pPr>
      <w:r>
        <w:rPr/>
        <w:t>Отметим, что термин «шедевр», вынесенный в название нашего издания, не стоит понимать с излишней буквальностью. В средние века слово «шедевр» (chef-d'oeuvre) было обозначением образцового изделия, которое ремесленник представлял в цех, чтобы получить звание мастера. Затем  «шедеврами»  стали  именовать  высшие  достижения  искусства,  хотя  граница  между «шедевром» и просто талантливым произведением достаточно подвижна и субъективна. В наше издание включены пересказы тех произведений, которые сохраняют ту или иную актуальность для  нашего  времени:  порой  их  долговечность  обусловлена  стилистическими  достоинствами, порой — значительностью сюжета и характеров, порой — интенсивностью воздействия на читательские умы. В идеале, по-видимому, объектами кратких пересказов должны стать все литературные тексты,</w:t>
        <w:tab/>
        <w:t>представляющие</w:t>
        <w:tab/>
        <w:t>культурную</w:t>
        <w:tab/>
        <w:t>ценность.</w:t>
        <w:tab/>
        <w:t>Заглядывая</w:t>
        <w:tab/>
        <w:t>в</w:t>
        <w:tab/>
        <w:t>будущее предпринятого нами начинания, мы видим полные собрания пересказов произведений таких писателей, как Шекспир, Бальзак, Достоевский, Л. Толстой, — и вместе с тем обширный массив кратких изложений романов и повестей, принадлежащих беллетристам второго и третьего ряда, то есть тексты, освоить которые в полном объеме может только специалист. Культура пересказа не может быть создана в одночасье, она требует многолетней кропотливой работы, она еще во многом экспериментальна, сопряжена с необходимостью проб и ошибок. Сегодня мы только закладываем основу российского фонда кратких пересказов, своего рода информационного банка данных. Будем надеяться, что этот первоначальный капитал принесет со временем духовную прибыль!</w:t>
      </w:r>
    </w:p>
    <w:p>
      <w:pPr>
        <w:pStyle w:val="Normal"/>
        <w:jc w:val="both"/>
        <w:rPr/>
      </w:pPr>
      <w:r>
        <w:rPr/>
        <w:t>Готовя настоящее  издание, мы  столкнулись с разнообразными трудностями.   Нелегок   был   процесс   отбора   представленных   здесь   писателей,   выбора</w:t>
      </w:r>
    </w:p>
    <w:p>
      <w:pPr>
        <w:pStyle w:val="Normal"/>
        <w:jc w:val="both"/>
        <w:rPr/>
      </w:pPr>
      <w:r>
        <w:rPr/>
        <w:t>произведений для пересказа. Объем, отведенный творчеству того или иного автора, зависит не только от духовно-эстетического масштаба писателя, но и от количественных параметров его творчества, жанрового состава и т. п. Непросто было найти, и способ размещения пересказов внутри каждого тома. В конце концов мы остановились на следующем принципе: писатели расположены по хронологии рождения, а их произведения — по хронологии написания. В томах, посвященных   зарубежной   словесности,   национальные   литературы   следуют   в   алфавитном порядке. Под каждым пересказом значится имя выполнившего его автора.</w:t>
      </w:r>
    </w:p>
    <w:p>
      <w:pPr>
        <w:pStyle w:val="Normal"/>
        <w:jc w:val="both"/>
        <w:rPr/>
      </w:pPr>
      <w:r>
        <w:rPr/>
        <w:t>Адресат нашего издания — Читатель в самом широком и традиционно высоком для России значении этого слова. Среди возможных читателей мы видим тех, кто изучает литературу в школе или в вузе. Тех, кто литературу преподает. Даже тех, кто создает ее сегодня: думается, профессиональные литераторы увидят в этих томах своеобразный каталог сюжетов и соотнесут с ним собственные творческие искания. И главное — тех, кто просто любит художественную литературу, кому свод пересказов поможет в поисках увлекательного чтения и в составлении личных библиотек.</w:t>
      </w:r>
    </w:p>
    <w:p>
      <w:pPr>
        <w:pStyle w:val="Normal"/>
        <w:jc w:val="both"/>
        <w:rPr/>
      </w:pPr>
      <w:r>
        <w:rPr/>
      </w:r>
    </w:p>
    <w:p>
      <w:pPr>
        <w:pStyle w:val="Normal"/>
        <w:jc w:val="right"/>
        <w:rPr/>
      </w:pPr>
      <w:r>
        <w:rPr/>
        <w:t>Вл. И. Новиков, д. ф. н.</w:t>
      </w:r>
      <w:r>
        <w:br w:type="page"/>
      </w:r>
    </w:p>
    <w:p>
      <w:pPr>
        <w:pStyle w:val="Normal"/>
        <w:jc w:val="right"/>
        <w:rPr>
          <w:lang w:val="en-US"/>
        </w:rPr>
      </w:pPr>
      <w:r>
        <w:rPr>
          <w:lang w:val="en-US"/>
        </w:rPr>
      </w:r>
    </w:p>
    <w:p>
      <w:pPr>
        <w:pStyle w:val="Normal"/>
        <w:jc w:val="center"/>
        <w:rPr>
          <w:b/>
          <w:b/>
        </w:rPr>
      </w:pPr>
      <w:r>
        <w:rPr>
          <w:b/>
        </w:rPr>
        <w:t>АЛЕКСАНДР СЕРГЕЕВИЧ ГРИБОЕДОВ 1790 ИЛИ 1795 - 1829</w:t>
      </w:r>
    </w:p>
    <w:p>
      <w:pPr>
        <w:pStyle w:val="Normal"/>
        <w:jc w:val="both"/>
        <w:rPr>
          <w:b/>
          <w:b/>
        </w:rPr>
      </w:pPr>
      <w:r>
        <w:rPr>
          <w:b/>
        </w:rPr>
      </w:r>
    </w:p>
    <w:p>
      <w:pPr>
        <w:pStyle w:val="Normal"/>
        <w:jc w:val="center"/>
        <w:rPr/>
      </w:pPr>
      <w:r>
        <w:rPr>
          <w:b/>
        </w:rPr>
        <w:t>Горе от ума.</w:t>
      </w:r>
      <w:r>
        <w:rPr/>
        <w:t xml:space="preserve">  </w:t>
      </w:r>
      <w:r>
        <w:rPr>
          <w:i/>
        </w:rPr>
        <w:t>Комедия в стихах (1822 — 1825, опубл. 1833)</w:t>
      </w:r>
    </w:p>
    <w:p>
      <w:pPr>
        <w:pStyle w:val="Normal"/>
        <w:jc w:val="both"/>
        <w:rPr>
          <w:i/>
          <w:i/>
        </w:rPr>
      </w:pPr>
      <w:r>
        <w:rPr>
          <w:i/>
        </w:rPr>
      </w:r>
    </w:p>
    <w:p>
      <w:pPr>
        <w:pStyle w:val="Normal"/>
        <w:jc w:val="both"/>
        <w:rPr/>
      </w:pPr>
      <w:r>
        <w:rPr/>
        <w:t>Ранним утром служанка Лиза стучится в спальню к барышне. Софья откликается не сразу: она всю ночь беседовала со своим возлюбленным, секретарем отца Молчалиным, живущим в этом же доме.</w:t>
      </w:r>
    </w:p>
    <w:p>
      <w:pPr>
        <w:pStyle w:val="Normal"/>
        <w:jc w:val="both"/>
        <w:rPr/>
      </w:pPr>
      <w:r>
        <w:rPr/>
        <w:t>Неслышно появившийся отец Софьи, Павел Афанасьевич Фамусов, заигрывает с Лизой, которой  еле  удается  отбиться  от  барина.  Испугавшись,  что  его  могут  услышать,  Фамусов исчезает.</w:t>
      </w:r>
    </w:p>
    <w:p>
      <w:pPr>
        <w:pStyle w:val="Normal"/>
        <w:jc w:val="both"/>
        <w:rPr/>
      </w:pPr>
      <w:r>
        <w:rPr/>
        <w:t>Выходя от Софьи, Молчалин в дверях сталкивается с Фамусовым, который интересуется, что делает  здесь  секретарь  в  столь  ранний  час?  Фамусова,  ставящего  в  пример  собственное «монашеское поведение», кое-как успокаивают.</w:t>
      </w:r>
    </w:p>
    <w:p>
      <w:pPr>
        <w:pStyle w:val="Normal"/>
        <w:jc w:val="both"/>
        <w:rPr/>
      </w:pPr>
      <w:r>
        <w:rPr/>
        <w:t>Оставшись с Лизой вдвоем, Софья мечтательно вспоминает о так быстро промелькнувшей ночи, когда они с Молчалиным «забылись музыкой, и время шло так плавно», а служанка еле сдерживает смех.</w:t>
      </w:r>
    </w:p>
    <w:p>
      <w:pPr>
        <w:pStyle w:val="Normal"/>
        <w:jc w:val="both"/>
        <w:rPr/>
      </w:pPr>
      <w:r>
        <w:rPr/>
        <w:t>Лиза напоминает госпоже о прежней ее сердечной склонности, Александре Андреевиче Чацком, который уже три года странствует в чужих краях. Софья же говорит, что ее отношения с Чацким не выходили за пределы детской дружбы. Она сопоставляет Чацкого с Молчалиным и находит в последнем достоинства (чувствительность, робость, альтруизм), которых нет у Чацкого.</w:t>
      </w:r>
    </w:p>
    <w:p>
      <w:pPr>
        <w:pStyle w:val="Normal"/>
        <w:jc w:val="both"/>
        <w:rPr/>
      </w:pPr>
      <w:r>
        <w:rPr/>
        <w:t>Неожиданно появляется сам Чацкий. Он засыпает Софью вопросами: что нового в Москве? как поживают их общие знакомые, кажущиеся Чацкому смешными и нелепыми?  Без всякой задней мысли он нелестно отзывается о Молчалине, который, вероятно, сделал карьеру («ведь нынче любят бессловесных»).</w:t>
      </w:r>
    </w:p>
    <w:p>
      <w:pPr>
        <w:pStyle w:val="Normal"/>
        <w:jc w:val="both"/>
        <w:rPr/>
      </w:pPr>
      <w:r>
        <w:rPr/>
        <w:t>Софью это задевает настолько, что она шепчет про себя: «Не человек, змея!»</w:t>
      </w:r>
    </w:p>
    <w:p>
      <w:pPr>
        <w:pStyle w:val="Normal"/>
        <w:jc w:val="both"/>
        <w:rPr/>
      </w:pPr>
      <w:r>
        <w:rPr/>
        <w:t>Входит Фамусов, тоже не слишком обрадованный визитом Чацкого, и спрашивает, где Чацкий пропадал и чем занимался. Чацкий обещает обо всем рассказать вечером, поскольку он еще и домой не успел заехать.</w:t>
      </w:r>
    </w:p>
    <w:p>
      <w:pPr>
        <w:pStyle w:val="Normal"/>
        <w:jc w:val="both"/>
        <w:rPr/>
      </w:pPr>
      <w:r>
        <w:rPr/>
        <w:t>Во второй половине дня Чацкий снова появляется в доме Фамусова и расспрашивает Павла Афанасьевича о дочери. Фамусов настораживается, уж не метит ли Чацкий в женихи? А как бы отреагировал на это Фамусов? — в свою очередь осведомляется молодой человек. Фамусов уклоняется от прямого ответа, советуя гостю сначала привести в порядок дела и добиться успехов по службе.</w:t>
      </w:r>
    </w:p>
    <w:p>
      <w:pPr>
        <w:pStyle w:val="Normal"/>
        <w:jc w:val="both"/>
        <w:rPr/>
      </w:pPr>
      <w:r>
        <w:rPr>
          <w:rFonts w:eastAsia="Times New Roman"/>
        </w:rPr>
        <w:t xml:space="preserve"> </w:t>
      </w:r>
      <w:r>
        <w:rPr/>
        <w:t>«Служить бы рад, прислуживаться тошно», — заявляет Чацкий. Фамусов упрекает его в излишней «гордости» и ставит в пример покойного своего дядю, который добился чинов и богатства, раболепно прислуживая императрице.</w:t>
      </w:r>
    </w:p>
    <w:p>
      <w:pPr>
        <w:pStyle w:val="Normal"/>
        <w:jc w:val="both"/>
        <w:rPr/>
      </w:pPr>
      <w:r>
        <w:rPr/>
        <w:t>Чацкого этот образец никак не устраивает. Он находит, что «век покорности и страха» уходит в прошлое, а Фамусова эти «вольнодумные речи» возмущают, он и слушать не желает таких нападок на «золотой век».</w:t>
      </w:r>
    </w:p>
    <w:p>
      <w:pPr>
        <w:pStyle w:val="Normal"/>
        <w:jc w:val="both"/>
        <w:rPr/>
      </w:pPr>
      <w:r>
        <w:rPr/>
        <w:t>Слуга докладывает о прибытии нового гостя, полковника Скалозуба, которого Фамусов всячески обхаживает, считая выгодным женихом. Скалозуб простодушно хвастается своими служебными успехами, которые достигнуты отнюдь не воинскими подвигами.</w:t>
      </w:r>
    </w:p>
    <w:p>
      <w:pPr>
        <w:pStyle w:val="Normal"/>
        <w:jc w:val="both"/>
        <w:rPr/>
      </w:pPr>
      <w:r>
        <w:rPr/>
        <w:t>Фамусов произносит пространный панегирик московскому дворянству с его хлебосольством, консервативными старичками вельможами, властолюбивыми матронами и умеющими себя преподнести девицами. Он рекомендует Чацкого Скалозубу, причем фамусовские похвалы для Чацкого звучат почти как оскорбление. Не выдержав, Чацкий разражается монологом, в котором обрушивается на тех льстецов и крепостников, что восхищают хозяина дома, обличает их «слабодушие, рассудка нищету».</w:t>
      </w:r>
    </w:p>
    <w:p>
      <w:pPr>
        <w:pStyle w:val="Normal"/>
        <w:jc w:val="both"/>
        <w:rPr/>
      </w:pPr>
      <w:r>
        <w:rPr/>
        <w:t>Мало что понявший из речей Чацкого Скалозуб соглашается с ним в оценке напыщенных гвардейцев. Армия, по мнению бравого служаки, ничуть не хуже «гвардионцев».</w:t>
      </w:r>
    </w:p>
    <w:p>
      <w:pPr>
        <w:pStyle w:val="Normal"/>
        <w:jc w:val="both"/>
        <w:rPr/>
      </w:pPr>
      <w:r>
        <w:rPr/>
        <w:t>Вбегает Софья и бросается к окну с криком: «Ах, Боже мой, упал, убился!» Оказывается, это</w:t>
      </w:r>
    </w:p>
    <w:p>
      <w:pPr>
        <w:pStyle w:val="Normal"/>
        <w:jc w:val="both"/>
        <w:rPr/>
      </w:pPr>
      <w:r>
        <w:rPr/>
        <w:t>Молчалин «треснулся» с лошади (выражение Скалозуба).</w:t>
      </w:r>
    </w:p>
    <w:p>
      <w:pPr>
        <w:pStyle w:val="Normal"/>
        <w:jc w:val="both"/>
        <w:rPr/>
      </w:pPr>
      <w:r>
        <w:rPr/>
        <w:t>Чацкий задумывается: почему так испугана Софья? Вскоре приходит Молчалин и успокаивает присутствующих — ничего страшного не произошло.</w:t>
      </w:r>
    </w:p>
    <w:p>
      <w:pPr>
        <w:pStyle w:val="Normal"/>
        <w:jc w:val="both"/>
        <w:rPr/>
      </w:pPr>
      <w:r>
        <w:rPr/>
        <w:t>Софья старается оправдать свой неосторожный порыв, но лишь усиливает зародившиеся у Чацкого подозрения.</w:t>
      </w:r>
    </w:p>
    <w:p>
      <w:pPr>
        <w:pStyle w:val="Normal"/>
        <w:jc w:val="both"/>
        <w:rPr/>
      </w:pPr>
      <w:r>
        <w:rPr/>
        <w:t>Оставшись наедине с Молчалиным, Софья тревожится о его здоровье, а тот обеспокоен ее несдержанностью («Злые языки страшнее пистолета»).</w:t>
      </w:r>
    </w:p>
    <w:p>
      <w:pPr>
        <w:pStyle w:val="Normal"/>
        <w:jc w:val="both"/>
        <w:rPr/>
      </w:pPr>
      <w:r>
        <w:rPr/>
        <w:t>После разговора с Софьей Чацкий приходит к выводу, что она не может любить столь ничтожного человека, но тем не менее бьется над загадкой: кто же ее возлюбленный?</w:t>
      </w:r>
    </w:p>
    <w:p>
      <w:pPr>
        <w:pStyle w:val="Normal"/>
        <w:jc w:val="both"/>
        <w:rPr/>
      </w:pPr>
      <w:r>
        <w:rPr/>
        <w:t>Затевает  Чацкий  беседу  и  с  Молчалиным  и  еще  более  укрепляется  в  своем  мнении: невозможно любить того, чьи достоинства сводятся к «умеренности и аккуратности», того, кто не решается иметь собственное мнение и преклоняется перед знатностью и властью.</w:t>
      </w:r>
    </w:p>
    <w:p>
      <w:pPr>
        <w:pStyle w:val="Normal"/>
        <w:jc w:val="both"/>
        <w:rPr/>
      </w:pPr>
      <w:r>
        <w:rPr/>
        <w:t>На вечер к Фамусову продолжают съезжаться гости. Первыми прибывают супруги Горичевы,</w:t>
      </w:r>
    </w:p>
    <w:p>
      <w:pPr>
        <w:pStyle w:val="Normal"/>
        <w:jc w:val="both"/>
        <w:rPr/>
      </w:pPr>
      <w:r>
        <w:rPr/>
        <w:t>старые знакомые Чацкого, с которыми он беседует по-дружески, тепло вспоминая прошлое.</w:t>
      </w:r>
    </w:p>
    <w:p>
      <w:pPr>
        <w:pStyle w:val="Normal"/>
        <w:jc w:val="both"/>
        <w:rPr/>
      </w:pPr>
      <w:r>
        <w:rPr/>
        <w:t>Появляются и другие лица (княгиня с шестью дочерями, князь Тугоуховский и др.) и ведут пустейшие разговоры. Графиня-внучка пытается уколоть Чацкого, но он легко и остроумно парирует ее выпад.</w:t>
      </w:r>
    </w:p>
    <w:p>
      <w:pPr>
        <w:pStyle w:val="Normal"/>
        <w:jc w:val="both"/>
        <w:rPr/>
      </w:pPr>
      <w:r>
        <w:rPr/>
        <w:t>Горич  представляет  Чацкому  Загорецкого,  прямо  в  глаза  характеризуя  последнего  как</w:t>
      </w:r>
    </w:p>
    <w:p>
      <w:pPr>
        <w:pStyle w:val="Normal"/>
        <w:jc w:val="both"/>
        <w:rPr/>
      </w:pPr>
      <w:r>
        <w:rPr/>
        <w:t>«мошенника» и «плута», но тот делает вид, что нисколько не задет.</w:t>
      </w:r>
    </w:p>
    <w:p>
      <w:pPr>
        <w:pStyle w:val="Normal"/>
        <w:jc w:val="both"/>
        <w:rPr/>
      </w:pPr>
      <w:r>
        <w:rPr/>
        <w:t>Приезжает  Хлестова,  старуха  властная  и  не  терпящая  никаких  возражений.  Перед  ней проходят Чацкий, Скалозуб и Молчалин. Благоволение Хлестова выражает лишь секретарю Фамусова, поскольку он хвалит ее собачку.</w:t>
      </w:r>
    </w:p>
    <w:p>
      <w:pPr>
        <w:pStyle w:val="Normal"/>
        <w:jc w:val="both"/>
        <w:rPr/>
      </w:pPr>
      <w:r>
        <w:rPr/>
        <w:t>Обращаясь к Софье, Чацкий иронизирует по этому поводу. Софью саркастическая речь Чацкого бесит, и она решает отомстить за Молчалива. Переходя от одной группы гостей к другой, она исподволь намекает на то, что Чацкий, похоже, не в своем уме.</w:t>
      </w:r>
    </w:p>
    <w:p>
      <w:pPr>
        <w:pStyle w:val="Normal"/>
        <w:jc w:val="both"/>
        <w:rPr/>
      </w:pPr>
      <w:r>
        <w:rPr/>
        <w:t>Слух этот тотчас разносится по всей гостиной, а Загорецкий добавляет новые подробности:</w:t>
      </w:r>
    </w:p>
    <w:p>
      <w:pPr>
        <w:pStyle w:val="Normal"/>
        <w:jc w:val="both"/>
        <w:rPr/>
      </w:pPr>
      <w:r>
        <w:rPr/>
        <w:t>«Схватили, в желтый дом, и на цепь посадили». Окончательный приговор выносит графиня-</w:t>
      </w:r>
    </w:p>
    <w:p>
      <w:pPr>
        <w:pStyle w:val="Normal"/>
        <w:jc w:val="both"/>
        <w:rPr/>
      </w:pPr>
      <w:r>
        <w:rPr/>
        <w:t>бабушка, глухая и почти выжившая из ума: Чацкий — басурман и вольтерьянец. В общем хоре возмущенных  голосов  достается  и  всем  прочим  вольнодумцам  —  профессорам,  химикам,</w:t>
      </w:r>
    </w:p>
    <w:p>
      <w:pPr>
        <w:pStyle w:val="Normal"/>
        <w:jc w:val="both"/>
        <w:rPr/>
      </w:pPr>
      <w:r>
        <w:rPr/>
        <w:t>баснописцам...</w:t>
      </w:r>
    </w:p>
    <w:p>
      <w:pPr>
        <w:pStyle w:val="Normal"/>
        <w:jc w:val="both"/>
        <w:rPr/>
      </w:pPr>
      <w:r>
        <w:rPr/>
        <w:t>Чацкий, потерянно бродящий в толпе чуждых ему по духу людей, сталкивается с Софьей и с негодованием</w:t>
        <w:tab/>
        <w:t>обрушивается</w:t>
        <w:tab/>
        <w:t>на</w:t>
        <w:tab/>
        <w:t>московское</w:t>
        <w:tab/>
        <w:t>дворянство,</w:t>
        <w:tab/>
        <w:t>которое преклоняется перед ничтожеством только потому, что оно имело счастье родиться во Франции. Сам Чацкий убежден, что «умный» и «бодрый» русский народ и его обычаи во многом выше и лучше иностранных, но его никто не хочет слушать. Все кружатся в вальсе с величайшим усердием.</w:t>
      </w:r>
    </w:p>
    <w:p>
      <w:pPr>
        <w:pStyle w:val="Normal"/>
        <w:jc w:val="both"/>
        <w:rPr/>
      </w:pPr>
      <w:r>
        <w:rPr/>
        <w:t>Гости уже начинают расходиться, когда опрометью вбегает еще один старый знакомый Чацкого,  Репетилов. Он  кидается к  Чацкому  с  распростертыми  объятиями,  с  места  в  карьер начинает  каяться  в  различных прегрешениях и  приглашает  Чацкого посетить «секретнейший союз», состоящий из «решительных людей», которые безбоязненно рассуждают о «матерьях важных». Однако Чацкий, знающий цену Репетилову, кратко характеризует деятельность Репетилова и его друзей: «Шумите вы и только!»</w:t>
      </w:r>
    </w:p>
    <w:p>
      <w:pPr>
        <w:pStyle w:val="Normal"/>
        <w:jc w:val="both"/>
        <w:rPr/>
      </w:pPr>
      <w:r>
        <w:rPr/>
        <w:t>Репетилов переключается на Скалозуба, рассказывая ему горестную историю своей женитьбы, но и тут не находит взаимопонимания. Лишь с одним Загорецким удается Репетилову вступить в разговор,  да  и  то  предметом  их  обсуждения  становится  сумасшествие  Чацкого.  Репетилов сначала не верит слуху, но остальные настойчиво убеждают его, что Чацкий — настоящий сумасшедший.</w:t>
      </w:r>
    </w:p>
    <w:p>
      <w:pPr>
        <w:pStyle w:val="Normal"/>
        <w:jc w:val="both"/>
        <w:rPr/>
      </w:pPr>
      <w:r>
        <w:rPr/>
        <w:t>Задержавшийся в комнате швейцара Чацкий все это слышит и негодует на клеветников. Его беспокоит только одно — знает ли Софья о его «сумасшествии»? Ему и в голову прийти не может, что именно она распустила этот слух.</w:t>
      </w:r>
    </w:p>
    <w:p>
      <w:pPr>
        <w:pStyle w:val="Normal"/>
        <w:jc w:val="both"/>
        <w:rPr/>
      </w:pPr>
      <w:r>
        <w:rPr/>
        <w:t>В вестибюле появляется Лиза, за ней плетется заспанный Молчалин. Служанка напоминает</w:t>
      </w:r>
    </w:p>
    <w:p>
      <w:pPr>
        <w:pStyle w:val="Normal"/>
        <w:jc w:val="both"/>
        <w:rPr/>
      </w:pPr>
      <w:r>
        <w:rPr/>
        <w:t>Молчалину, что барышня ждет его. Мол-65</w:t>
      </w:r>
    </w:p>
    <w:p>
      <w:pPr>
        <w:pStyle w:val="Normal"/>
        <w:jc w:val="both"/>
        <w:rPr/>
      </w:pPr>
      <w:r>
        <w:rPr/>
        <w:t>чалин признается ей, что ухаживает за Софьей, дабы не потерять ее приязни и тем самым укрепить свое положение, по-настоящему же ему нравится одна Лиза.</w:t>
      </w:r>
    </w:p>
    <w:p>
      <w:pPr>
        <w:pStyle w:val="Normal"/>
        <w:jc w:val="both"/>
        <w:rPr/>
      </w:pPr>
      <w:r>
        <w:rPr/>
        <w:t>Это слышат тихо подошедшая Софья и прячущийся за колонной Чацкий. Разгневанная Софья выступает вперед: «Ужасный человек! себя я, стен стыжусь». Молчалин пытается отпереться от сказанного, но Софья глуха к его словам и требует, чтобы он сегодня же покинул дом своего благодетеля.</w:t>
      </w:r>
    </w:p>
    <w:p>
      <w:pPr>
        <w:pStyle w:val="Normal"/>
        <w:jc w:val="both"/>
        <w:rPr/>
      </w:pPr>
      <w:r>
        <w:rPr/>
        <w:t>Чацкий тоже дает волю чувствам и обличает коварство Софьи. На шум сбегается толпа слуг во  главе  с  Фамусовым.  Он  грозится  отослать  дочь  к  тетке,  в  саратовскую  глушь,  а  Лизу определить в птичницы.</w:t>
      </w:r>
    </w:p>
    <w:p>
      <w:pPr>
        <w:pStyle w:val="Normal"/>
        <w:jc w:val="both"/>
        <w:rPr/>
      </w:pPr>
      <w:r>
        <w:rPr/>
        <w:t>Чацкий горько смеется и над собственной слепотой, и над Софьей, и над всеми единомышленниками Фамусова, в обществе которых и впрямь трудно сохранить рассудок. Восклицая: «Пойду искать по свету,/Где оскорбленному есть чувству уголок!» — он навсегда по- кидает некогда столь дорогой ему дом.</w:t>
      </w:r>
    </w:p>
    <w:p>
      <w:pPr>
        <w:pStyle w:val="Normal"/>
        <w:jc w:val="both"/>
        <w:rPr/>
      </w:pPr>
      <w:r>
        <w:rPr/>
        <w:t>Сам же Фамусов более всего озабочен тем, «что станет говорить/Княгиня Марья Алексевна!</w:t>
      </w:r>
    </w:p>
    <w:p>
      <w:pPr>
        <w:pStyle w:val="Normal"/>
        <w:jc w:val="both"/>
        <w:rPr/>
      </w:pPr>
      <w:r>
        <w:rPr/>
      </w:r>
    </w:p>
    <w:p>
      <w:pPr>
        <w:pStyle w:val="Normal"/>
        <w:jc w:val="both"/>
        <w:rPr/>
      </w:pPr>
      <w:r>
        <w:rPr/>
      </w:r>
    </w:p>
    <w:p>
      <w:pPr>
        <w:pStyle w:val="Normal"/>
        <w:jc w:val="center"/>
        <w:rPr>
          <w:b/>
          <w:b/>
        </w:rPr>
      </w:pPr>
      <w:r>
        <w:rPr>
          <w:b/>
        </w:rPr>
        <w:t>АЛЕКСАНДР СЕРГЕЕВИЧ ПУШКИН 1799 - 1837</w:t>
      </w:r>
    </w:p>
    <w:p>
      <w:pPr>
        <w:pStyle w:val="Normal"/>
        <w:jc w:val="center"/>
        <w:rPr>
          <w:b/>
          <w:b/>
        </w:rPr>
      </w:pPr>
      <w:r>
        <w:rPr>
          <w:b/>
        </w:rPr>
        <w:t>Руслан и Людмила Поэма (1817 - 1820)</w:t>
      </w:r>
    </w:p>
    <w:p>
      <w:pPr>
        <w:pStyle w:val="Normal"/>
        <w:jc w:val="both"/>
        <w:rPr>
          <w:b/>
          <w:b/>
        </w:rPr>
      </w:pPr>
      <w:r>
        <w:rPr>
          <w:b/>
        </w:rPr>
      </w:r>
    </w:p>
    <w:p>
      <w:pPr>
        <w:pStyle w:val="Normal"/>
        <w:jc w:val="both"/>
        <w:rPr/>
      </w:pPr>
      <w:r>
        <w:rPr/>
        <w:t>Князь Владимир-солнце пирует в гриднице с сыновьями и толпой друзей, празднуя свадьбу младшей дочери Людмилы с князем Русланом. В честь новобрачных поет гусляр Баян. Лишь трое гостей не радуются счастью Руслана и Людмилы, три витязя не слушают вещего певца. Это три соперника Руслана: витязь Рогдай, хвастун Фарлаф и хазарский хан Ратмир.</w:t>
      </w:r>
    </w:p>
    <w:p>
      <w:pPr>
        <w:pStyle w:val="Normal"/>
        <w:jc w:val="both"/>
        <w:rPr/>
      </w:pPr>
      <w:r>
        <w:rPr/>
        <w:t>Пир кончен, и все расходятся. Князь благословляет молодых, их отводят в опочивальню, и счастливый жених уже предвкушает любовные восторги. Вдруг грянул гром, блеснул свет, все смерклось, и в наступившей тишине раздался странный голос и кто-то взвился и исчез в темноте. Очнувшийся Руслан ищет Людмилу, но ее нет, она «похищена безвестной силой».</w:t>
      </w:r>
    </w:p>
    <w:p>
      <w:pPr>
        <w:pStyle w:val="Normal"/>
        <w:jc w:val="both"/>
        <w:rPr/>
      </w:pPr>
      <w:r>
        <w:rPr/>
        <w:t>Пораженный страшным известием об исчезновении дочери, разгневанный на Руслана великий князь обращается к молодым витязям с призывом отправиться на поиски Людмилы и обещает тому, кто найдет и вернет его дочь, отдать ее в жены в укор Руслану, а в придачу — полцарства. Рогдай, Ратмир, Фарлаф и сам Руслан мгновенно вызываются ехать разыскивать Людмилу и седлают коней, обещая князю не продлить разлуки. Они выходят из дворца и скачут вдоль днепровских берегов, а старый князь долго смотрит им вслед и мыслью летит за ними.</w:t>
      </w:r>
    </w:p>
    <w:p>
      <w:pPr>
        <w:pStyle w:val="Normal"/>
        <w:jc w:val="both"/>
        <w:rPr/>
      </w:pPr>
      <w:r>
        <w:rPr/>
        <w:t>Витязи   едут   вместе.   Руслан   томится   тоской,   Фарлаф   похваляется   своими   будущими подвигами во имя Людмилы, Ратмир мечтает о ее объятиях, угрюм и молчалив Рогдай. День близится к вечеру, всадники подъезжают к распутью и решают расстаться, доверившись каждый своей судьбе. Руслан, преданный мрачным думам, едет шагом и вдруг видит пред собой пещеру, в которой светится огонь. Витязь входит в пещеру и видит в ней старца с седой бородой и ясным взором,   читающего   перед   лампадой   древнюю   книгу.   Старец   обращается   к   Руслану   с приветствием и говорит, что давно уже ждет его. Он успокаивает юношу, сообщая, что ему удастся вернуть себе Людмилу, которую похитил страшный волшебник Черномор, давний похититель красавиц, живущий в северных горах, куда еще никому не удавалось проникнуть. Но Руслану  суждено  найти  жилище  Черномора  и  победить  его  в  схватке.  Старец  говорит,  что будущее Руслана в его собственной воле. Обрадованный Руслан падает старцу в ноги и целует его руку, но внезапно опять на его лице появляется кручина Мудрый старец понимает причину печали юноши и успокаивает его, говоря, что Черномор могучий волшебник, могущий сводить звезды с небосклона, но бессильный в борьбе с неумолимым временем, а потому его старческая</w:t>
      </w:r>
    </w:p>
    <w:p>
      <w:pPr>
        <w:pStyle w:val="Normal"/>
        <w:jc w:val="both"/>
        <w:rPr/>
      </w:pPr>
      <w:r>
        <w:rPr/>
        <w:t>любовь не страшна Людмиле. Старец уговаривает Руслана лечь спать, но Руслан томится в тоске и не в состоянии заснуть. Он просит старца рассказать, кто он и как попал в этот край. И старец с печальной улыбкой рассказывает свою дивную историю.</w:t>
      </w:r>
    </w:p>
    <w:p>
      <w:pPr>
        <w:pStyle w:val="Normal"/>
        <w:jc w:val="both"/>
        <w:rPr/>
      </w:pPr>
      <w:r>
        <w:rPr/>
        <w:t>Родившись в финляндских долинах, он был на родине мирным и беспечным пастухом, но на свою беду полюбил прекрасную, но жестокосердную и строптивую Наину. Полгода он томился от любви и наконец открылся Наине. Но гордая красавица равнодушно ответила, что не любит пастуха.  Почувствовав  отвращение  к  привычной  жизни  и  занятиям,  юноша  решил  оставить родные поля и отправиться с верной дружиной в отважное плавание на поиски битв, чтобы бран- ной славой заслужить любовь гордой Наины. Десять лет он провел в сражениях, но сердце его, полное любви к Наине, жаждало возвращения. И вот он вернулся, чтобы бросить к ногам надменной красавицы богатые трофеи в надежде на ее любовь, но вновь равнодушная дева ответила герою отказом. Но и это испытание не остановило влюбленного. Он решил попытать счастья с помощью волшебных сил, научившись могучей мудрости у живущих в его краях колдунов, воле которых подвластно все. Решившись привлечь любовь Наины с помощью колдовских чар, он провел в ученье у колдунов незаметные годы и наконец постиг страшную тайну  природы,  узнал  тайну  заклинаний.  Но  злой   рок  преследовал  его.  Вызванная  его колдовством Наина предстала перед ним дряхлой старухой, горбатой, седой, с трясущейся головой. Ужаснувшийся колдун узнает от нее, что прошло сорок лет и сегодня ей стукнуло семьдесят. К ужасу своему, колдун убедился, что его заклинания подействовали и Наина любит его. С трепетом слушал он любовные признания седой уродливой старухи и в довершение узнал, что она стала колдуньей. Потрясенный финн бежал прочь, и вслед ему слышались проклятья старой ведьмы, упрекающей его в неверности чувствам.</w:t>
      </w:r>
    </w:p>
    <w:p>
      <w:pPr>
        <w:pStyle w:val="Normal"/>
        <w:jc w:val="both"/>
        <w:rPr/>
      </w:pPr>
      <w:r>
        <w:rPr/>
        <w:t>Бежав от Наины, финн поселился в этой пещере и живет в ней в полном уединенье. Финн предрекает, что Наина возненавидит и Руслана, но и это препятствие ему удастся преодолеть.</w:t>
      </w:r>
    </w:p>
    <w:p>
      <w:pPr>
        <w:pStyle w:val="Normal"/>
        <w:jc w:val="both"/>
        <w:rPr/>
      </w:pPr>
      <w:r>
        <w:rPr/>
        <w:t>Всю ночь слушал Руслан рассказы старца, а утром, с душою, полной надежды, благодарно обняв его на прощанье и напутствуемый благословением волшебника, отправляется в путь на поиски Людмилы.</w:t>
      </w:r>
    </w:p>
    <w:p>
      <w:pPr>
        <w:pStyle w:val="Normal"/>
        <w:jc w:val="both"/>
        <w:rPr/>
      </w:pPr>
      <w:r>
        <w:rPr/>
        <w:t>Между тем Рогдай едет «меж пустынь лесных». Он лелеет страшную мысль — убить Руслана и тем самым освободить себе путь к сердцу Людмилы. Он решительно поворачивает коня и скачет назад.</w:t>
      </w:r>
    </w:p>
    <w:p>
      <w:pPr>
        <w:pStyle w:val="Normal"/>
        <w:jc w:val="both"/>
        <w:rPr/>
      </w:pPr>
      <w:r>
        <w:rPr/>
        <w:t>Фарлаф же, проспав все утро, обедал в лесной тишине у ручья. Вдруг он заметил, что прямо на него мчится во весь опор всадник. Бросив обед, оружие, кольчугу, трусливый Фарлаф вскакивает на коня и удирает без оглядки. Всадник мчится за ним и призывает его остановиться, грозя</w:t>
      </w:r>
    </w:p>
    <w:p>
      <w:pPr>
        <w:pStyle w:val="Normal"/>
        <w:jc w:val="both"/>
        <w:rPr/>
      </w:pPr>
      <w:r>
        <w:rPr/>
        <w:t>«сорвать» с него голову. Конь Фарлафа перескакивает через ров, а сам Фарлаф падает в грязь. Подлетевший Рогдай готов уже сразить соперника, но видит, что это не Руслан, и в досаде и гневе едет прочь.</w:t>
      </w:r>
    </w:p>
    <w:p>
      <w:pPr>
        <w:pStyle w:val="Normal"/>
        <w:jc w:val="both"/>
        <w:rPr/>
      </w:pPr>
      <w:r>
        <w:rPr/>
        <w:t>Под горой он встречает чуть живую старуху, которая своей клюкой указывает на север и говорит, что там найдет витязь своего врага. Рогдай уезжает, а старуха подходит к лежащему в грязи и трясущемуся от страха Фарлафу и советует ему вернуться домой, не подвергать себя больше опасности, потому что Людмила и так будет его. Сказав это, старуха исчезла, а Фарлаф следует ее совету.</w:t>
      </w:r>
    </w:p>
    <w:p>
      <w:pPr>
        <w:pStyle w:val="Normal"/>
        <w:jc w:val="both"/>
        <w:rPr/>
      </w:pPr>
      <w:r>
        <w:rPr/>
        <w:t>Тем временем Руслан стремится к возлюбленной, гадая о ее судьбе. Однажды вечерней порой он проезжал над рекой и услыхал жужжанье стрелы, звон кольчуги и конское ржанье. Кто-то криком приказывал ему остановиться. Оглянувшись, Руслан увидел мчащегося на него всадника с поднятым копьем. Руслан узнал его и вздрогнул от гнева...</w:t>
      </w:r>
    </w:p>
    <w:p>
      <w:pPr>
        <w:pStyle w:val="Normal"/>
        <w:jc w:val="both"/>
        <w:rPr/>
      </w:pPr>
      <w:r>
        <w:rPr/>
        <w:t>В то же время Людмила, унесенная с брачной постели мрачным Черномором, очнулась утром,</w:t>
      </w:r>
    </w:p>
    <w:p>
      <w:pPr>
        <w:pStyle w:val="Normal"/>
        <w:jc w:val="both"/>
        <w:rPr/>
      </w:pPr>
      <w:r>
        <w:rPr/>
        <w:t>объятая смутным ужасом. Она лежала в роскошной постели под балдахином, все было как в сказках Шехерезады. К ней подошли прекрасные девы в легкой одежде и поклонились. Одна искусно заплела ей косу  и украсила ее жемчужным венцом, другая надела на нее лазурный сарафан и обула, третья подала жемчужный пояс. Невидимая певица все это время пела веселые песни. Но все это не веселило душу Людмилы. Оставшись одна, Людмила подходит к окну и видит только снежные равнины и вершины угрюмых гор, все пусто и мертво кругом, лишь с унылым свистом мчится вихрь, качая лес, видный на горизонте. В отчаянье Людмила бежит к двери, которая сама собой открывается перед ней, и Людмила выходит в удивительный сад, в котором растут пальмы, лавр, кедры, апельсины, отражаясь в зеркале озер. Кругом весеннее благоухание и слышен голос китайского соловья. В саду бьют фонтаны и стоят прекрасные изваяния, кажущиеся живыми. Но Людмила грустна, и ничто ее не веселит. Она садится на траву, и неожиданно над ней развертывается шатер, а перед ней оказывается роскошный обед. Прекрасная музыка услаждает ее слух. Намереваясь отвергнуть угощение, Людмила стала есть. Стоило ей встать, как шатер сам собой пропал, и Людмила вновь оказалась одна и проблуждала в саду до вечера. Людмила чувствует, что ее клонит в сон, и вдруг неведомая сила поднимает ее и нежно несет по воздуху на ее ложе. Вновь явились три девы и, уложив Людмилу, исчезли. В страхе лежит Людмила в постели и ждет чего-то ужасного. Внезапно раздался шум, чертог ос- ветился, и Людмила видит, как длинный ряд арапов попарно несет на подушках седую бороду, за которой важно шествует горбатый карлик с бритой головой, накрытой высоким колпаком. Людмила вскакивает, хватает его за колпак, карлик пугается, падает, запутывается в своей бороде, и арапы под визг Людмилы уносят его, оставив шапку.</w:t>
      </w:r>
    </w:p>
    <w:p>
      <w:pPr>
        <w:pStyle w:val="Normal"/>
        <w:jc w:val="both"/>
        <w:rPr/>
      </w:pPr>
      <w:r>
        <w:rPr/>
        <w:t>А в это время Руслан, настигнутый витязем, бьется с ним в жестокой схватке. Он срывает врага с седла, поднимает его и бросает с берега в волны. Этим витязем был не кто иной, как Рогдай, нашедший свою гибель в водах Днепра.</w:t>
      </w:r>
    </w:p>
    <w:p>
      <w:pPr>
        <w:pStyle w:val="Normal"/>
        <w:jc w:val="both"/>
        <w:rPr/>
      </w:pPr>
      <w:r>
        <w:rPr/>
        <w:t>На вершинах северных гор сияет холодное утро. В постели лежит Черномор, а рабы расчесывают его бороду и умащивают усы. Внезапно в окно влетает крылатый змей и оборачивается Наиной. Она приветствует Черномора и сообщает ему о грозящей опасности. Черномор отвечает Наине, что витязь ему не страшен, пока цела его борода. Наина, обернувшись змеем, вновь улетает, а Черномор вновь идет в палаты к Людмиле, но не может найти ее ни во дворце, ни в саду. Людмила пропала. Черномор в гневе посылает невольников на поиски исчезнувшей княжны, грозя им страшными карами. Людмила же никуда не убегала, просто случайно открыла секрет черноморовой шапки-невидимки и воспользовалась ее волшебными свойствами.</w:t>
      </w:r>
    </w:p>
    <w:p>
      <w:pPr>
        <w:pStyle w:val="Normal"/>
        <w:jc w:val="both"/>
        <w:rPr/>
      </w:pPr>
      <w:r>
        <w:rPr/>
        <w:t>А что же Руслан? Сразив Рогдая, он отправился далее и попал на поле битвы с разбросанными кругом  доспехами  и  оружием  и желтеющими  костями воинов.  Грустно  озирает  Руслан  поле брани и находит среди брошенного оружия для себя доспехи, стальное копье, но не может найти меча. Ночной степью едет Руслан и замечает вдали огромный холм. Подъехав ближе, при свете луны  он  видит,  что  это  не  холм,  а  живая  голова  в  богатырском шлеме  с  перьями,  которые содрогаются от ее храпа. Руслан пощекотал ноздри головы копьем, та чихнула и проснулась. Рассерженная голова грозит Руслану, но, видя, что витязь не пугается, гневается и начинает изо всей мочи дуть на него. Не в силах устоять против этого вихря, конь Руслана отлетает далеко в поле,  а  голова  хохочет  над  витязем.  Взбешенный  ее  насмешками,  Руслан  бросает  копье  и пронзает голове язык. Пользуясь замешательством головы, Руслан мчится к ней и с размаху бьет ее тяжкой рукавицей в щеку. Голова зашаталась, перевернулась и покатилась. На том месте, где она стояла, Руслан видит меч, который пришелся ему впору. Он намеревается отрубить этим мечом голове нос и уши, но слышит ее стон и щадит. Поверженная голова рассказывает Руслану свою историю. Когда-то она была храбрым витязем-гигантом, но на свою беду имела младшего брата-карлика, злобного Черномора, который завидовал старшему брату. Однажды Черномор открыл секрет, найденный им в черных книгах, что за восточными горами в подвале хранится меч, который опасен для обоих братьев. Черномор уговорил брата отправиться  на  поиски  этого  меча  и,  когда  он  был  найден,  обманным  путем  завладел  им  и отрубил  брату  голову,  перенес  ее  в  этот  пустынный  край  и  обрек  на  то,  чтобы  она  вечно сторожила меч. Голова предлагает Руслану взять меч и отомстить коварному Черномору.</w:t>
      </w:r>
    </w:p>
    <w:p>
      <w:pPr>
        <w:pStyle w:val="Normal"/>
        <w:jc w:val="both"/>
        <w:rPr/>
      </w:pPr>
      <w:r>
        <w:rPr/>
        <w:t>Хан Ратмир направился в поисках Людмилы на юг и в пути видит замок на скале, по стене которого идет в лунном свете поющая дева. Своей песней она манит рыцаря, он подъезжает, под стеной его встречает толпа красных девиц, которые устраивают витязю роскошный прием.</w:t>
      </w:r>
    </w:p>
    <w:p>
      <w:pPr>
        <w:pStyle w:val="Normal"/>
        <w:jc w:val="both"/>
        <w:rPr/>
      </w:pPr>
      <w:r>
        <w:rPr/>
        <w:t>А Руслан проводит эту ночь подле головы, а утром отправляется на дальнейшие поиски.</w:t>
      </w:r>
    </w:p>
    <w:p>
      <w:pPr>
        <w:pStyle w:val="Normal"/>
        <w:jc w:val="both"/>
        <w:rPr/>
      </w:pPr>
      <w:r>
        <w:rPr/>
        <w:t>Минует осень, и наступает зима, но Руслан упрямо движется на север, преодолевая все преграды.</w:t>
      </w:r>
    </w:p>
    <w:p>
      <w:pPr>
        <w:pStyle w:val="Normal"/>
        <w:jc w:val="both"/>
        <w:rPr/>
      </w:pPr>
      <w:r>
        <w:rPr/>
        <w:t>Людмила же, скрытая от глаз колдуна волшебной шапкой, одна гуляет по прекрасным садам и дразнит слуг  Черномора. Но коварный Черномор, приняв  облик раненого Руслана, завлекает Людмилу в сети. Он уже готов сорвать плод любви, но раздается звук рога, и кто-то зовет его. Надев на Людмилу шапку-невидимку, Черномор летит навстречу зову.</w:t>
      </w:r>
    </w:p>
    <w:p>
      <w:pPr>
        <w:pStyle w:val="Normal"/>
        <w:jc w:val="both"/>
        <w:rPr/>
      </w:pPr>
      <w:r>
        <w:rPr/>
        <w:t>Чародея  вызывал  на  бой  Руслан,  он  ждет  его.  Но  коварный  волшебник,  сделавшись невидимым, бьет витязя по шлему. Изловчившись, Руслан хватает Черномора за бороду, и волшебник взлетает вместе с ним под облака. Два дня он носил витязя по воздуху и наконец попросил пощады и понес Руслана к Людмиле. На земле Руслан отрезает ему мечом бороду и привязывает  ее  к  своему  шлему.  Но,  вступив  во  владения  Черномора,  он  нигде  не  видит Людмилы и в гневе начинает крушить все вокруг мечом. Нечаянным ударом сбивает он с головы Людмилы шапку-невидимку и обретает невесту. Но Людмила спит непробудным сном. В это мгновение Руслан слышит голос финна, который советует ему отправляться в Киев, где Людмила проснется. Подъехав на обратном пути к голове, Руслан радует ее сообщением о победе над Черномором.</w:t>
      </w:r>
    </w:p>
    <w:p>
      <w:pPr>
        <w:pStyle w:val="Normal"/>
        <w:jc w:val="both"/>
        <w:rPr/>
      </w:pPr>
      <w:r>
        <w:rPr/>
        <w:t>На берегу реки Руслан видит бедного рыбака и его прекрасную молодую жену. Он с удивлением узнает в рыбаке Ратмира. Ратмир говорит, что нашел свое счастье и оставил суетный мир. Он прощается с Русланом и желает ему счастья и любви.</w:t>
      </w:r>
    </w:p>
    <w:p>
      <w:pPr>
        <w:pStyle w:val="Normal"/>
        <w:jc w:val="both"/>
        <w:rPr/>
      </w:pPr>
      <w:r>
        <w:rPr>
          <w:rFonts w:eastAsia="Times New Roman"/>
        </w:rPr>
        <w:t xml:space="preserve"> </w:t>
      </w:r>
      <w:r>
        <w:rPr/>
        <w:t>А в это время к ожидающему своего часа Фарлафу является Наина и учит, как погубить Руслана. Подкравшись к спящему Руслану, Фарлаф трижды вонзает меч в грудь его и скрывается с Людмилой.</w:t>
      </w:r>
    </w:p>
    <w:p>
      <w:pPr>
        <w:pStyle w:val="Normal"/>
        <w:jc w:val="both"/>
        <w:rPr/>
      </w:pPr>
      <w:r>
        <w:rPr/>
        <w:t>Убитый Руслан лежит в поле, а Фарлаф со спящей Людмилой стремится к Киеву. Он входит в терем с Людмилой  на руках, но Людмила не пробуждается, и все попытки разбудить  ее — бесплодны. А тут на Киев обрушивается новая беда: он окружен восставшими печенегами.</w:t>
      </w:r>
    </w:p>
    <w:p>
      <w:pPr>
        <w:pStyle w:val="Normal"/>
        <w:jc w:val="both"/>
        <w:rPr/>
      </w:pPr>
      <w:r>
        <w:rPr/>
        <w:t>Пока Фарлаф едет в Киев, финн приходит к Руслану с живой и мертвой водой. Воскресив витязя, он рассказывает ему о том, что произошло, и дает волшебное кольцо, которое снимет с Людмилы чары. Ободренный Руслан мчится в Киев.</w:t>
      </w:r>
    </w:p>
    <w:p>
      <w:pPr>
        <w:pStyle w:val="Normal"/>
        <w:jc w:val="both"/>
        <w:rPr/>
      </w:pPr>
      <w:r>
        <w:rPr/>
        <w:t>Печенеги между тем осаждают город, и на рассвете начинается сражение, которое никому не приносит победы. А на следующее утро среди полчищ печенегов внезапно появляется всадник в блистающих латах. Он разит направо и налево и обращает печенегов в бегство. Это был Руслан. Въехав в Киев, он идет в терем, где подле Людмилы были Владимир и Фарлаф. УВИДЯ Руслана, Фарлаф падает на колени, а Руслан стремится к Людмиле и, коснувшись кольцом ее лица, пробуждает ее. Счастливые Владимир, Людмила и Руслан прощают Фарлафа, признавшегося во</w:t>
      </w:r>
    </w:p>
    <w:p>
      <w:pPr>
        <w:pStyle w:val="Normal"/>
        <w:jc w:val="both"/>
        <w:rPr/>
      </w:pPr>
      <w:r>
        <w:rPr/>
        <w:t>всем, а лишенного волшебной силы Черномора принимают во дворец.</w:t>
      </w:r>
    </w:p>
    <w:p>
      <w:pPr>
        <w:pStyle w:val="Normal"/>
        <w:jc w:val="both"/>
        <w:rPr>
          <w:rFonts w:eastAsia="Times New Roman"/>
        </w:rPr>
      </w:pPr>
      <w:r>
        <w:rPr>
          <w:rFonts w:eastAsia="Times New Roman"/>
        </w:rPr>
        <w:t xml:space="preserve"> </w:t>
      </w:r>
    </w:p>
    <w:p>
      <w:pPr>
        <w:pStyle w:val="Normal"/>
        <w:jc w:val="center"/>
        <w:rPr>
          <w:b/>
          <w:b/>
        </w:rPr>
      </w:pPr>
      <w:r>
        <w:rPr>
          <w:b/>
        </w:rPr>
        <w:t>Кавказский пленник Поэма (1821 - 1822)</w:t>
      </w:r>
    </w:p>
    <w:p>
      <w:pPr>
        <w:pStyle w:val="Normal"/>
        <w:jc w:val="both"/>
        <w:rPr/>
      </w:pPr>
      <w:r>
        <w:rPr/>
        <w:t xml:space="preserve">В ауле, где вечером на порогах сидят черкесы и говорят о своих битвах, появляется всадник, </w:t>
      </w:r>
    </w:p>
    <w:p>
      <w:pPr>
        <w:pStyle w:val="Normal"/>
        <w:jc w:val="both"/>
        <w:rPr/>
      </w:pPr>
      <w:r>
        <w:rPr/>
        <w:t>тащащий на аркане русского пленника, который кажется умершим от ран. Но в полдень пленник приходит в себя, вспоминает, что с ним, где он, и обнаруживает кандалы на своих ногах. Он раб!</w:t>
      </w:r>
    </w:p>
    <w:p>
      <w:pPr>
        <w:pStyle w:val="Normal"/>
        <w:jc w:val="both"/>
        <w:rPr/>
      </w:pPr>
      <w:r>
        <w:rPr/>
        <w:t>Мечтою летит он в Россию, где провел молодость  и которую покинул ради свободы. Ее мечтал он обрести на Кавказе, а обрел рабство. Теперь он желает только смерти.</w:t>
      </w:r>
    </w:p>
    <w:p>
      <w:pPr>
        <w:pStyle w:val="Normal"/>
        <w:jc w:val="both"/>
        <w:rPr/>
      </w:pPr>
      <w:r>
        <w:rPr/>
        <w:t>Ночью, когда аул угомонился, к пленнику приходит молодая черкешенка и приносит ему прохладный кумыс для утоления жажды. Долго сидит дева с пленником, плача и не имея возможности рассказать о своих чувствах.</w:t>
      </w:r>
    </w:p>
    <w:p>
      <w:pPr>
        <w:pStyle w:val="Normal"/>
        <w:jc w:val="both"/>
        <w:rPr/>
      </w:pPr>
      <w:r>
        <w:rPr/>
        <w:t>Много дней подряд окованный пленник пасет стадо в горах, и каждую ночь приходит к нему черкешенка, приносит кумыс, вино, мед и пшено, делит с ним трапезу и поет песни гор, учит пленника своему родному языку. Она полюбила пленника первой любовью, но он не в силах ответить ей взаимностью, боясь растревожить сон забытой любви.</w:t>
      </w:r>
    </w:p>
    <w:p>
      <w:pPr>
        <w:pStyle w:val="Normal"/>
        <w:jc w:val="both"/>
        <w:rPr/>
      </w:pPr>
      <w:r>
        <w:rPr/>
        <w:t>Постепенно привыкал пленник к унылой жизни, тая в душе тоску. Его взоры тешили величественные горы Кавказа и Эльбрус в ледяном венце. Часто находил он особую радость в бурях, которые бушевали на горных склонах, не досягая высот, где он находился.</w:t>
      </w:r>
    </w:p>
    <w:p>
      <w:pPr>
        <w:pStyle w:val="Normal"/>
        <w:jc w:val="both"/>
        <w:rPr/>
      </w:pPr>
      <w:r>
        <w:rPr/>
        <w:t>Его внимание привлекают обычаи и нравы горцев, ему нравятся простота их жизни, гостеприимство, воинственность. Он часами мог любоваться, как черкесы джигитуют, приучая себя к войне; ему нравился их наряд, и оружие, которое украшает черкеса, и кони, являющиеся главным богатством черкесских воинов. Он восхищается воинской доблестью черкесов и их грозными набегами на казачьи станицы. В домах же своих, у очагов, черкесы гостеприимны и привечают усталых путников, застигнутых в горах ночной порой или ненастьем.</w:t>
      </w:r>
    </w:p>
    <w:p>
      <w:pPr>
        <w:pStyle w:val="Normal"/>
        <w:jc w:val="both"/>
        <w:rPr/>
      </w:pPr>
      <w:r>
        <w:rPr/>
        <w:t>Наблюдает пленник и за воинственными играми чеченских юношей, восхищается их удалью и силой, его не смущают даже их кровавые забавы, когда они в пылу игры рубят головы рабам. Сам изведавший  военные  утехи,  смотревший  в  глаза  смерти,  он  скрывает  от  черкесов  движения своего сердца и поражает их беспечной смелостью и невозмутимостью. Черкесы даже гордятся им как своей добычей.</w:t>
      </w:r>
    </w:p>
    <w:p>
      <w:pPr>
        <w:pStyle w:val="Normal"/>
        <w:jc w:val="both"/>
        <w:rPr/>
      </w:pPr>
      <w:r>
        <w:rPr/>
        <w:t>Влюбленная черкешенка, узнавшая восторги сердца, уговаривает пленника забыть родину и свободу. Она готова презреть волю отца и брата, которые хотят</w:t>
      </w:r>
    </w:p>
    <w:p>
      <w:pPr>
        <w:pStyle w:val="Normal"/>
        <w:jc w:val="both"/>
        <w:rPr/>
      </w:pPr>
      <w:r>
        <w:rPr/>
        <w:t>продать ее нелюбимому в другой аул, уговорить их или покончить с собой. Она любит только пленника. Но ее слова и ласки не пробуждают души пленника. Он предается воспоминаниям и однажды,  плача,  открывает  ей  душу,  он  молит  черкешенку  забыть  его,  ставшего  жертвой страстей, которые лишили его упоений и желаний. Он сокрушается, что узнал ее так поздно, когда уже нет надежды и мечты и он не в состоянии ответить ей на ее любовь, душа его холодна и бесчувственна, и в ней живет другой образ, вечно милый, но недостижимый.</w:t>
      </w:r>
    </w:p>
    <w:p>
      <w:pPr>
        <w:pStyle w:val="Normal"/>
        <w:jc w:val="both"/>
        <w:rPr/>
      </w:pPr>
      <w:r>
        <w:rPr/>
        <w:t>В ответ на признания пленника черкешенка укоряет его и говорит, что он мог хотя бы из жалости обмануть ее неопытность. Она просит его быть снисходительным к ее душевным мукам. Пленник отвечает ей, что их судьбы схожи, что он тоже не знал взаимности в любви и страдал в одиночестве. На рассвете, печальные и безмолвные, они расстаются, и с этих пор пленник проводит время один в мечтах о свободе.</w:t>
      </w:r>
    </w:p>
    <w:p>
      <w:pPr>
        <w:pStyle w:val="Normal"/>
        <w:jc w:val="both"/>
        <w:rPr/>
      </w:pPr>
      <w:r>
        <w:rPr/>
        <w:t>Однажды он слышит шум и видит, что черкесы отправляются в набег. В ауле остаются только женщины, дети и старцы. Пленник мечтает о побеге, но тяжкая цепь и глубокая река — неодолимые препятствия. И вот когда стемнело, к пленнику пришла она, держа в руках пилу и кинжал. Она сама распиливает цепь. Возбужденный юноша предлагает ей бежать с ним вместе, но черкешенка отказывается, зная, что он любит другую. Она прощается с ним, и пленник бросается в реку и плывет на противоположный берег. Внезапно он слышит позади шум волн и отдаленный стон. Выбравшись на берег, он оборачивается и не находит взглядом на оставленном берегу черкешенки.</w:t>
      </w:r>
    </w:p>
    <w:p>
      <w:pPr>
        <w:pStyle w:val="Normal"/>
        <w:jc w:val="both"/>
        <w:rPr/>
      </w:pPr>
      <w:r>
        <w:rPr/>
        <w:t>Пленник понимает, что означали этот плеск и стон. Он глядит прощальным взором на покинутый аул, на поле, где он пас стадо, и отправляется туда, где сверкают русские штыки и окликаются передовые казаки.</w:t>
      </w:r>
    </w:p>
    <w:p>
      <w:pPr>
        <w:pStyle w:val="Normal"/>
        <w:jc w:val="both"/>
        <w:rPr/>
      </w:pPr>
      <w:r>
        <w:rPr/>
      </w:r>
    </w:p>
    <w:p>
      <w:pPr>
        <w:pStyle w:val="Normal"/>
        <w:jc w:val="center"/>
        <w:rPr>
          <w:b/>
          <w:b/>
        </w:rPr>
      </w:pPr>
      <w:r>
        <w:rPr>
          <w:b/>
        </w:rPr>
        <w:t>Бахчисарайский фонтан Поэма (1821 - 1823)</w:t>
      </w:r>
    </w:p>
    <w:p>
      <w:pPr>
        <w:pStyle w:val="Normal"/>
        <w:jc w:val="both"/>
        <w:rPr>
          <w:b/>
          <w:b/>
        </w:rPr>
      </w:pPr>
      <w:r>
        <w:rPr>
          <w:b/>
        </w:rPr>
      </w:r>
    </w:p>
    <w:p>
      <w:pPr>
        <w:pStyle w:val="Normal"/>
        <w:jc w:val="both"/>
        <w:rPr/>
      </w:pPr>
      <w:r>
        <w:rPr/>
        <w:t>В своем дворце сидит грозный хан Гирей, разгневанный и печальный. Чем опечален Гирей, о чем он думает? Он не думает о войне с Русью, его не страшат козни врагов, и его жены верны ему, их стережет преданный и злой евнух. Печальный Гирей идет в обитель своих жен, где невольницы поют песнь во славу прекрасной Заремы, красы гарема. Но сама Зарема, бледная и печальная,  не  слушает  похвал  и  грустит,  оттого  что  ее  разлюбил  Гирей;  он  полюбил  юную Марию, недавнюю обитательницу гарема, попавшую сюда из родной Польши, где она была украшением родительского дома и завидной невестой для многих богатых вельмож, искавших ее руки.</w:t>
      </w:r>
    </w:p>
    <w:p>
      <w:pPr>
        <w:pStyle w:val="Normal"/>
        <w:jc w:val="both"/>
        <w:rPr/>
      </w:pPr>
      <w:r>
        <w:rPr/>
        <w:t>Хлынувшие на Польшу татарские полчища разорили дом Марии-ного отца, а сама она стала невольницей Гирея. В неволе Мария вянет и находит отраду только в молитве перед иконой Пресвятой Девы, у которой горит неугасимая лампада. И даже сам Гирей щадит ее покой и не нарушает ее одиночества.</w:t>
      </w:r>
    </w:p>
    <w:p>
      <w:pPr>
        <w:pStyle w:val="Normal"/>
        <w:jc w:val="both"/>
        <w:rPr/>
      </w:pPr>
      <w:r>
        <w:rPr/>
        <w:t>Наступает сладостная крымская ночь, затихает дворец, спит гарем, но не спит лишь одна из жен Гирея. Она встает и крадучись идет мимо спящего евнуха. Вот она отворяет дверь и оказывается в комнате, где пред ликом Пречистой Девы горит лампада и царит ненарушаемая тишина. Что-то давно забытое шевельнулось в груди Заремы. Она видит спящую княжну и опускается перед ней на колени с мольбой. Проснувшаяся Мария вопрошает Зарему, зачем она оказалась здесь поздней гостьей. Зарема рассказывает ей свою печальную историю. Она не помнит, как оказалась во дворце Гирея, но наслаждалась его любовью безраздельно до тех пор, пока в гареме не появилась Мария. Зарема умоляет Марию вернуть ей сердце Гирея, его измена убьет ее. Она угрожает Марии...</w:t>
      </w:r>
    </w:p>
    <w:p>
      <w:pPr>
        <w:pStyle w:val="Normal"/>
        <w:jc w:val="both"/>
        <w:rPr/>
      </w:pPr>
      <w:r>
        <w:rPr/>
        <w:t>Излив свои признания, Зарема исчезает, оставив Марию в смущении и в мечтах о смерти,</w:t>
      </w:r>
    </w:p>
    <w:p>
      <w:pPr>
        <w:pStyle w:val="Normal"/>
        <w:jc w:val="both"/>
        <w:rPr/>
      </w:pPr>
      <w:r>
        <w:rPr/>
        <w:t>которая ей милее участи наложницы Гирея.</w:t>
      </w:r>
    </w:p>
    <w:p>
      <w:pPr>
        <w:pStyle w:val="Normal"/>
        <w:jc w:val="both"/>
        <w:rPr/>
      </w:pPr>
      <w:r>
        <w:rPr/>
        <w:t>Желания Марии сбылись, и она почила, но Гирей не вернулся к Зареме. Он оставил дворец и вновь предался утехам войны, но и в сражениях не может Гирей забыть прекрасную Марию. Гарем оставлен и забыт Гиреем, а Зарема брошена в пучину вод стражами гарема в ту же ночь, когда умерла Мария.</w:t>
      </w:r>
    </w:p>
    <w:p>
      <w:pPr>
        <w:pStyle w:val="Normal"/>
        <w:jc w:val="both"/>
        <w:rPr/>
      </w:pPr>
      <w:r>
        <w:rPr/>
        <w:t>Вернувшись в Бахчисарай пекле губительного набега на села России, Гирей воздвиг в память</w:t>
      </w:r>
    </w:p>
    <w:p>
      <w:pPr>
        <w:pStyle w:val="Normal"/>
        <w:jc w:val="both"/>
        <w:rPr/>
      </w:pPr>
      <w:r>
        <w:rPr/>
        <w:t>Марии фонтан, который младые девы Тавриды, узнав это печальное предание, назвали фонтаном слез.</w:t>
      </w:r>
    </w:p>
    <w:p>
      <w:pPr>
        <w:pStyle w:val="Normal"/>
        <w:jc w:val="center"/>
        <w:rPr>
          <w:b/>
          <w:b/>
        </w:rPr>
      </w:pPr>
      <w:r>
        <w:rPr>
          <w:b/>
        </w:rPr>
        <w:t>Цыганы Поэма (1824, опубл. 1827)</w:t>
      </w:r>
    </w:p>
    <w:p>
      <w:pPr>
        <w:pStyle w:val="Normal"/>
        <w:jc w:val="both"/>
        <w:rPr>
          <w:rFonts w:eastAsia="Times New Roman"/>
        </w:rPr>
      </w:pPr>
      <w:r>
        <w:rPr>
          <w:rFonts w:eastAsia="Times New Roman"/>
        </w:rPr>
        <w:t xml:space="preserve"> </w:t>
      </w:r>
    </w:p>
    <w:p>
      <w:pPr>
        <w:pStyle w:val="Normal"/>
        <w:jc w:val="both"/>
        <w:rPr/>
      </w:pPr>
      <w:r>
        <w:rPr/>
        <w:t>Цыганский табор кочует по степям  Бессарабии. У костра цыганская семья готовит ужин, невдалеке пасутся кони, а за шатром лежит ручной медведь. Постепенно все умолкает и погружается в сон. Лишь в одном шатре не спит старик, ждущий свою дочь Земфиру, ушедшую гулять в поле. И вот появляется Земфира вместе с незнакомым старику юношей. Земфира объясняет, что встретила его за курганом и пригласила в табор, что его преследует закон и он хочет быть цыганом. Зовут его Алеко. Старик радушно приглашает юношу остаться так долго, как он захочет, и говорит, что готов делить с ним хлеб и кров.</w:t>
      </w:r>
    </w:p>
    <w:p>
      <w:pPr>
        <w:pStyle w:val="Normal"/>
        <w:jc w:val="both"/>
        <w:rPr/>
      </w:pPr>
      <w:r>
        <w:rPr/>
        <w:t>Утром старик будит Земфиру и Алеко, табор просыпается и отправляется в путь живописной толпой. Сердце юноши сжимается от тоски при виде опустевшей равнины. Но о чем он тоскует? Земфира хочет узнать это. Между ними завязывается разговор. Земфира опасается, что он жалеет об  оставленной  им  жизни,  но  Алеко  успокаивает  ее  и  говорит,  что  без  сожаления  оставил</w:t>
      </w:r>
    </w:p>
    <w:p>
      <w:pPr>
        <w:pStyle w:val="Normal"/>
        <w:jc w:val="both"/>
        <w:rPr/>
      </w:pPr>
      <w:r>
        <w:rPr/>
        <w:t>«неволю душных городов». В той жизни, что он бросил, нет любви, а значит, нет веселья, и теперь его желанье — всегда быть с Земфирой. Старик, слыша их разговор, рассказывает им старинное преданье о поэте, который когда-то был сослан царем в эти края и томился душой по родине, несмотря на любовь и заботу местных жителей. Алеко узнает в герое этого преданья Овидия и поражается превратности судьбы и эфемерности славы.</w:t>
      </w:r>
    </w:p>
    <w:p>
      <w:pPr>
        <w:pStyle w:val="Normal"/>
        <w:jc w:val="both"/>
        <w:rPr/>
      </w:pPr>
      <w:r>
        <w:rPr/>
        <w:t>Два года кочует Алеко вместе с табором, вольный, как сами цыганы, не сожалея о покинутом. Он водит по деревням медведя и тем зарабатывает на хлеб. Ничто не смущает покоя его души, но однажды он слышит, как Земфира поет песню, которая приводит его в</w:t>
      </w:r>
    </w:p>
    <w:p>
      <w:pPr>
        <w:pStyle w:val="Normal"/>
        <w:jc w:val="both"/>
        <w:rPr/>
      </w:pPr>
      <w:r>
        <w:rPr/>
        <w:t>смятение. В этой песне Земфира признается, что разлюбила его. Алеко просит ее перестать петь, но Земфира продолжает, и тогда Алеко понимает, что Земфира неверна ему. Земфира подтверждает самые страшные предположения Алеко.</w:t>
      </w:r>
    </w:p>
    <w:p>
      <w:pPr>
        <w:pStyle w:val="Normal"/>
        <w:jc w:val="both"/>
        <w:rPr/>
      </w:pPr>
      <w:r>
        <w:rPr/>
        <w:t>Ночью Земфира будит отца и говорит, что Алеко рыдает и стонет во сне, зовет ее, но его любовь постыла Земфире, ее сердце просит воли. Просыпается Алеко, и Земфира уходит к нему. Алеко хочет знать, где была Земфира. Она отвечает, что сидела с отцом, потому что не могла перенести вида душевных мучений Алеко, которые он испытывал во сне. Алеко признается, что видел во сне измену Земфиры, но Земфира уговаривает его не верить лукавым сновидениям.</w:t>
      </w:r>
    </w:p>
    <w:p>
      <w:pPr>
        <w:pStyle w:val="Normal"/>
        <w:jc w:val="both"/>
        <w:rPr/>
      </w:pPr>
      <w:r>
        <w:rPr/>
        <w:t>Старый  цыган  просит  Алеко  не  печалиться  и  уверяет,  что  тоска  погубит  его.  Алеко признается, что причина его печали — равнодушие к нему Земфиры. Старик утешает Алеко, говорит, что Земфира — дитя, что женское сердце любят шутя, что никто не волен приказать сердцу женщины любить одного, как приказать луне застыть на месте. Но Алеко, вспоминая часы любви,  проведенные  с  Земфирой,  безутешен.  Он  сокрушается,  что  «Земфира  охладела»,  что</w:t>
      </w:r>
    </w:p>
    <w:p>
      <w:pPr>
        <w:pStyle w:val="Normal"/>
        <w:jc w:val="both"/>
        <w:rPr/>
      </w:pPr>
      <w:r>
        <w:rPr/>
        <w:t>«Земфира неверна». В назидание старик рассказывает Алеко о самом себе, о том, как был молод, как любил прекрасную Мариулу и как наконец добился взаимности. Но быстро миновала молодость, еще быстрее — любовь Мариулы. Однажды она ушла вместе с другим табором, бросив маленькую дочь, эту самую Земфиру. И с тех пор «все девы мира» постыли старику. Алеко спрашивает, как смог старик не отомстить обидчикам, как мог не вонзить кинжала в сердце похитителя и неверной жены. Старик отвечает, что ничто не в силах удержать любовь, ничто нельзя вернуть, «что было, то не будет вновь». Алеко уверяет старика, что сам он не такой, что он не может отказаться от своих прав или хоть насладиться мщением.</w:t>
      </w:r>
    </w:p>
    <w:p>
      <w:pPr>
        <w:pStyle w:val="Normal"/>
        <w:jc w:val="both"/>
        <w:rPr/>
      </w:pPr>
      <w:r>
        <w:rPr/>
        <w:t>А в это время Земфира на свидании с молодым цыганом. Они условливаются о новом свидании нынешней ночью после захода луны.</w:t>
      </w:r>
    </w:p>
    <w:p>
      <w:pPr>
        <w:pStyle w:val="Normal"/>
        <w:jc w:val="both"/>
        <w:rPr/>
      </w:pPr>
      <w:r>
        <w:rPr/>
        <w:t>Алеко тревожно спит и, пробудившись, не находит рядом Земфиры. Он встает, выходит из шатра, его объемлет подозренье и страх, он бродит вокруг шатра и видит едва приметный в звездном свете след, ведущий за курганы, и Алеко отправляется по этому следу. Внезапно он видит две тени и слышит голоса двух влюбленных, которые</w:t>
      </w:r>
    </w:p>
    <w:p>
      <w:pPr>
        <w:pStyle w:val="Normal"/>
        <w:jc w:val="both"/>
        <w:rPr/>
      </w:pPr>
      <w:r>
        <w:rPr/>
        <w:t>не могут расстаться друг с другом. Он узнает Земфиру, которая просит своего возлюбленного бежать, но Алеко вонзает в него нож... В ужасе Земфира говорит, что презирает угрозы Алеко, и проклинает его. Алеко убивает и ее.</w:t>
      </w:r>
    </w:p>
    <w:p>
      <w:pPr>
        <w:pStyle w:val="Normal"/>
        <w:jc w:val="both"/>
        <w:rPr/>
      </w:pPr>
      <w:r>
        <w:rPr/>
        <w:t>Рассвет застал Алеко сидящим за холмом с окровавленным ножом в руке. Перед ним два трупа. Соплеменники прощаются с убитыми и роют для них могилы. В задумчивости сидит старый цыган. После того как тела влюбленных были преданы земле, он подходит к Алеко и говорит: «Оставь нас, гордый человек!» Он говорит, что цыганы не хотят жить рядом с убийцей, с человеком, который «для себя лишь» хочет воли.</w:t>
      </w:r>
    </w:p>
    <w:p>
      <w:pPr>
        <w:pStyle w:val="Normal"/>
        <w:jc w:val="both"/>
        <w:rPr/>
      </w:pPr>
      <w:r>
        <w:rPr/>
        <w:t>Старик промолвил это, и табор скоро снялся с места и скрылся в степной дали. Лишь одна телега осталась в роковом поле. Настала ночь, но никто не разложил пред ней огня и никто не</w:t>
      </w:r>
    </w:p>
    <w:p>
      <w:pPr>
        <w:pStyle w:val="Normal"/>
        <w:jc w:val="both"/>
        <w:rPr/>
      </w:pPr>
      <w:r>
        <w:rPr/>
        <w:t>переночевал под ее крышей.</w:t>
      </w:r>
    </w:p>
    <w:p>
      <w:pPr>
        <w:pStyle w:val="Normal"/>
        <w:jc w:val="center"/>
        <w:rPr>
          <w:b/>
          <w:b/>
        </w:rPr>
      </w:pPr>
      <w:r>
        <w:rPr>
          <w:b/>
        </w:rPr>
        <w:t>Полтава Поэма (1828)</w:t>
      </w:r>
    </w:p>
    <w:p>
      <w:pPr>
        <w:pStyle w:val="Normal"/>
        <w:jc w:val="both"/>
        <w:rPr>
          <w:b/>
          <w:b/>
          <w:lang w:val="en-US"/>
        </w:rPr>
      </w:pPr>
      <w:r>
        <w:rPr>
          <w:b/>
          <w:lang w:val="en-US"/>
        </w:rPr>
      </w:r>
    </w:p>
    <w:p>
      <w:pPr>
        <w:pStyle w:val="Normal"/>
        <w:jc w:val="both"/>
        <w:rPr/>
      </w:pPr>
      <w:r>
        <w:rPr>
          <w:rFonts w:eastAsia="Times New Roman"/>
        </w:rPr>
        <w:t xml:space="preserve"> </w:t>
      </w:r>
      <w:r>
        <w:rPr/>
        <w:t>«Богат  и  славен  Кочубей,/Его  луга  необозримы»,  он  владеет  многими  сокровищами,  но главное богатство Кочубея — его дочь Мария, равной которой нет во всей Полтаве. Не одной красотой славится Мария, но всем известен ее кроткий нрав. Множество женихов сватается к ней, но сердце Марии неприступно. И вот сам гетман Мазепа шлет за ней сватов. Гетман уже стар, но в нем кипят чувства, не переменчивые чувства молодости, а ровный жар, который не остывает до самой смерти.</w:t>
      </w:r>
    </w:p>
    <w:p>
      <w:pPr>
        <w:pStyle w:val="Normal"/>
        <w:jc w:val="both"/>
        <w:rPr/>
      </w:pPr>
      <w:r>
        <w:rPr/>
        <w:t>Родители Марии в негодовании, они возмущены поведением старца, ведь Мария — крестница гетмана. Мать Марии говорит, что Мазепа нечестивец, что о замужестве не может быть и речи. Слыша это все, Мария падает без чувств. Два дня Мария не может прийти в себя, а на третий день исчезает. Никто не заметил, как она скрылась, лишь один рыбак слышал ночью конский топот, а утром «след осьми подков/Был виден на росе лугов».</w:t>
      </w:r>
    </w:p>
    <w:p>
      <w:pPr>
        <w:pStyle w:val="Normal"/>
        <w:jc w:val="both"/>
        <w:rPr/>
      </w:pPr>
      <w:r>
        <w:rPr/>
        <w:t>Скоро до Кочубея дошла страшная весть о том, что его дочь бежала к Мазепе. Лишь сейчас поняли старики причину душевного смятения своей дочери. И Кочубей замыслил план мести гетману.</w:t>
      </w:r>
    </w:p>
    <w:p>
      <w:pPr>
        <w:pStyle w:val="Normal"/>
        <w:jc w:val="both"/>
        <w:rPr/>
      </w:pPr>
      <w:r>
        <w:rPr/>
        <w:t>«Была та смутная пора,/Когда Россия молодая,/В бореньях силы напрягая,/Мужала с гением Петра». В борьбе со шведским королем Карлом XII Русь окрепла. Украина волновалась, много находилось сторонников древней вольности, которые требовали от гетмана, чтобы он разорвал договор  с Россией  и сделался  союзником  Карла, но Мазепа  «молве,  казалось,  не внимал» и</w:t>
      </w:r>
    </w:p>
    <w:p>
      <w:pPr>
        <w:pStyle w:val="Normal"/>
        <w:jc w:val="both"/>
        <w:rPr/>
      </w:pPr>
      <w:r>
        <w:rPr/>
        <w:t>«оставался/Послушным подданным Петра».</w:t>
      </w:r>
    </w:p>
    <w:p>
      <w:pPr>
        <w:pStyle w:val="Normal"/>
        <w:jc w:val="both"/>
        <w:rPr/>
      </w:pPr>
      <w:r>
        <w:rPr/>
        <w:t>Молодежь роптала на гетмана, мечтая, объединившись с Карлом, «грянуть &lt;...&gt; войною/На ненавистную Москву!». Но никто не ведал тайных планов коварного и мстительного Мазепы. Давно он вынашивает план измены, никому не открывая его, но тайные его помыслы постиг оскорбленный  Кочубей  и  задумал  отомстить  за  оскорбление  дома,  открыв  Петру  планы изменника. Когда-то Кочубей с Мазепой были друзьями и поверяли друг другу свои чувства, тогда приоткрывал свои замыслы Мазепа, но теперь между ними обида, которую простить не может Кочубей. Дух мести поддерживает в нем и жена. Теперь нужен только надежный человек, готовый, не робея, положить к ногам Петра донос Кочубея на гетмана.</w:t>
      </w:r>
    </w:p>
    <w:p>
      <w:pPr>
        <w:pStyle w:val="Normal"/>
        <w:jc w:val="both"/>
        <w:rPr/>
      </w:pPr>
      <w:r>
        <w:rPr/>
        <w:t>Такой человек нашелся среди полтавских казаков, когда-то отвергнутый Марией, но по- прежнему любящий ее даже в ее позоре и ненавидящий ее соблазнителя. Он отправляется в путь с зашитым в шапке доносом Кочубея на изменника-гетмана. Мазепа же, не подозревающий о страшной опасности, плетет политическую интригу, ведя переговоры с посланником иезуитов, возмущая казаков на Дону, поднимая против Москвы Крым, Польшу и Турцию. И вот посреди этих коварных забот русские вельможи переслали ему донос на него, писанный в Полтаве и оставленный Петром без внимания. Оправдываясь перед Петром и убеждая его в своей верности, Мазепа требует казни доносчиков, казни отца своей возлюбленной, «...но дочери любовь главы отцовской не искупит». Мария же самозабвенно любит Мазепу и презирает молву. Лишь иногда ею овладевает печаль при мысли о родителях. Но она не знает еще того, что знает уже вся Ук- раина, страшная тайна от нее скрыта.</w:t>
      </w:r>
    </w:p>
    <w:p>
      <w:pPr>
        <w:pStyle w:val="Normal"/>
        <w:jc w:val="both"/>
        <w:rPr/>
      </w:pPr>
      <w:r>
        <w:rPr/>
        <w:t>Мазепа мрачен, и «ум его/Смущен жестокими мечтами». Даже ласки Марии не в состоянии развеять его страшные мысли, он остается холоден к ним. Оскорбленная Мария укоряет его, говоря, что ради него сгубила собственное счастье, опозорила себя. Мазепа пытается успокоить Марию словами любви, но она обвиняет его в хитрости и притворстве. Она даже ревнует его к некой Дульской. Мария хочет знать причину Мазепиной холодности. И Мазепа открывает ей свои  замыслы  восстания  Украины  против  владычества Москвы. Мария  в  восторге  и жаждет видеть возлюбленного с царским венцом на голове. Она сохранит ему верность и в несчастье и даже пойдет с ним на плаху. И Мазепа подвергает Марию страшному испытанию: он спрашивает, кто ей дороже — отец или супруг? Он старается принудить ее к однозначному ответу, ставит ее перед ужасным выбором: чью гибель она предпочтет, если ей будет суждено выбирать, кого отправить на казнь. И желанный ответ получен.</w:t>
      </w:r>
    </w:p>
    <w:p>
      <w:pPr>
        <w:pStyle w:val="Normal"/>
        <w:jc w:val="both"/>
        <w:rPr/>
      </w:pPr>
      <w:r>
        <w:rPr/>
        <w:t>«Тиха украинская ночь». В старом замке в Белой Церкви сидит в башне окованный Кочубей и ждет казни, которой не боится — его гнетет позор, потеря чести. Он отдан царем на поругание врагу, не имея возможности никому завещать свою месть обидчику. Открывается дверь его темницы, и входит кровожадный Орлик. Мазепе известно, что Кочубей спрятал сокровища, и Орлик пришел узнать, где они таятся. Кочубей отвечает, что его сокровищами были его честь, честь дочери, но эти сокровища отняты пыткой и Мазепой, а третий клад — святую месть — он готовится снести Богу, Орлик допытывается, где спрятаны деньги, но безуспешно, и Кочубея отдают в руки палачу.</w:t>
      </w:r>
    </w:p>
    <w:p>
      <w:pPr>
        <w:pStyle w:val="Normal"/>
        <w:jc w:val="both"/>
        <w:rPr/>
      </w:pPr>
      <w:r>
        <w:rPr/>
        <w:t>Мария, ласкаемая Мазепой, еще не знает об ужасной судьбе отца, и Мазепа содрогается от мысли, что будет с ней, когда все откроется. Он раскаивается, что прельстил ее, что попытался впрячь в одну телегу «коня и трепетную лань». Оставя сидящую в неведенье Марию, мучимый сомнениями, Мазепа выходит из дворца.</w:t>
      </w:r>
    </w:p>
    <w:p>
      <w:pPr>
        <w:pStyle w:val="Normal"/>
        <w:jc w:val="both"/>
        <w:rPr/>
      </w:pPr>
      <w:r>
        <w:rPr/>
        <w:t>На рассвете в покой, где спала Мария, прокралась ее мать и открыла дочери страшную весть. Мать не может поверить, что дочери ничего не известно, она просит Марию пасть к ногам Мазепы и умолить его пощадить отца. Не в силах перенести душевные муки, Мария лишается чувств.</w:t>
      </w:r>
    </w:p>
    <w:p>
      <w:pPr>
        <w:pStyle w:val="Normal"/>
        <w:jc w:val="both"/>
        <w:rPr/>
      </w:pPr>
      <w:r>
        <w:rPr/>
        <w:t>На месте казни собралась огромная толпа. На телеге привезли осужденных Кочубея и Искру. Мученики всходят на плаху, палач рубит им головы и, держа за чубы, показывает толпе. Когда место казни уже опустело, прибегают две женщины, но, увы, они опоздали.</w:t>
      </w:r>
    </w:p>
    <w:p>
      <w:pPr>
        <w:pStyle w:val="Normal"/>
        <w:jc w:val="both"/>
        <w:rPr/>
      </w:pPr>
      <w:r>
        <w:rPr/>
        <w:t>Вернувшись домой после ужасной казни, Мазепа находит светлицу Марии пустой. Он отправляет казаков на поиски, но все тщетно: никто нигде не видал Марию.</w:t>
      </w:r>
    </w:p>
    <w:p>
      <w:pPr>
        <w:pStyle w:val="Normal"/>
        <w:jc w:val="both"/>
        <w:rPr/>
      </w:pPr>
      <w:r>
        <w:rPr/>
        <w:t>Душевная печаль не мешает гетману осуществлять свои политические замыслы. Продолжая сношения со шведским королем, Мазепа притворяется смертельно больным, но проворно встает со смертного одра, когда Карл переносит военные действия на Украину. Теперь Мазепа ведет полки против Петра. Петр сам ведет дружины к Полтаве, и вот две армии стали друг против друга, готовые к утреннему сражению. Ночью перед сражением Мазепа беседует с Орликом и говорит о своем разочаровании в Карле, который не кажется ему государственным мужем, могущим тягаться с самодержавным великаном. Орлик отвечает, что еще не поздно перейти на сторону Петра, но Мазепа отвергает это предложение и открывает причину своей ненависти к русскому царю. Когда-то на пиру в ответ на смело сказанное слово Петр схватил Мазепу за усы. За это оскорбление и поклялся отомстить Петру Мазепа.</w:t>
      </w:r>
    </w:p>
    <w:p>
      <w:pPr>
        <w:pStyle w:val="Normal"/>
        <w:jc w:val="both"/>
        <w:rPr/>
      </w:pPr>
      <w:r>
        <w:rPr/>
        <w:t>Утром начинается Полтавское сражение, в котором боевое счастье служит русским войскам. Воодушевленные появлением Петра, русские полки теснят шведов. Мазепа молча наблюдает за битвой, и вдруг позади него раздается выстрел. Это Войнаровский сразил мчавшегося с саблей на Мазепу молодого казака, который, умирая, прошептал имя Марии.</w:t>
      </w:r>
    </w:p>
    <w:p>
      <w:pPr>
        <w:pStyle w:val="Normal"/>
        <w:jc w:val="both"/>
        <w:rPr/>
      </w:pPr>
      <w:r>
        <w:rPr/>
        <w:t>Закончилась битва, пирует в своем шатре Петр «и за учителей своих/Заздравный кубок подымает», но нет среди пирующих Карла и Мазепы. Они скачут верхом, спасаясь от преследования. Внезапно хутор, мимо которого мчатся беглецы, пугает Мазепу: он узнает место, где некогда пировал и откуда вывел темной ночью в степь Марию. Беглецы ночуют в степи на берегу Днепра, как вдруг кто-то окликает Мазепу в ночной тиши. Он открывает глаза и видит Марию. Она в рубище, с распущенными волосами, сверкающими впалыми глазами. Мария лишилась рассудка. Она не узнает Мазепу, говорит, что это кто-то другой, и скрывается в ночной темноте. Утром Карл и Мазепа скачут далее.</w:t>
      </w:r>
    </w:p>
    <w:p>
      <w:pPr>
        <w:pStyle w:val="Normal"/>
        <w:jc w:val="both"/>
        <w:rPr/>
      </w:pPr>
      <w:r>
        <w:rPr/>
        <w:t>Минуло сто лет, и лишь Петр остался в истории, но не осталось даже памяти о Мазепе и Марии.</w:t>
      </w:r>
    </w:p>
    <w:p>
      <w:pPr>
        <w:pStyle w:val="Normal"/>
        <w:jc w:val="both"/>
        <w:rPr>
          <w:rFonts w:eastAsia="Times New Roman"/>
        </w:rPr>
      </w:pPr>
      <w:r>
        <w:rPr>
          <w:rFonts w:eastAsia="Times New Roman"/>
        </w:rPr>
        <w:t xml:space="preserve"> </w:t>
      </w:r>
    </w:p>
    <w:p>
      <w:pPr>
        <w:pStyle w:val="Normal"/>
        <w:jc w:val="center"/>
        <w:rPr>
          <w:b/>
          <w:b/>
        </w:rPr>
      </w:pPr>
      <w:r>
        <w:rPr>
          <w:b/>
        </w:rPr>
        <w:t>Медный всадник Петербургская повесть Поэма (1833)</w:t>
      </w:r>
    </w:p>
    <w:p>
      <w:pPr>
        <w:pStyle w:val="Normal"/>
        <w:jc w:val="both"/>
        <w:rPr/>
      </w:pPr>
      <w:r>
        <w:rPr>
          <w:rFonts w:eastAsia="Times New Roman"/>
        </w:rPr>
        <w:t xml:space="preserve"> </w:t>
      </w:r>
      <w:r>
        <w:rPr/>
        <w:t>«На берегу пустынных волн» Невы стоит Петр и думает о городе, который будет здесь построен и который станет окном России в Европу. Прошло сто лет, и город «из тьмы лесов, из топи блат/Вознесся пышно, горделиво». Творенье Петра прекрасно, это торжество гармонии и света, пришедшее на смену хаосу и тьме.</w:t>
      </w:r>
    </w:p>
    <w:p>
      <w:pPr>
        <w:pStyle w:val="Normal"/>
        <w:jc w:val="both"/>
        <w:rPr/>
      </w:pPr>
      <w:r>
        <w:rPr/>
        <w:t>Ноябрь в Петербурге дышал холодом, Нева плескалась и шумела. Поздним вечером возвращается домой в свою каморку в бедном районе Петербурга, называемом Коломной, мелкий чиновник по имени Евгений. Когда-то род его был знатен, но сейчас даже воспоминание об этом стерлось, а сам Евгений дичится знатных людей. Он ложится, но не может заснуть, развлеченный мыслями о своем положении, о том, что с прибывающей реки сняли мосты и что это на два-три дня  разлучит  его  с  возлюбленной,  Парашей,  живущей  на  другом  берегу.  Мысль  о  Параше рождает мечты о женитьбе и о будущей счастливой и скромной жизни в кругу семьи, вместе с любящей и любимой женой и детьми. Наконец, убаюканный сладкими мыслями, Евгений засыпает.</w:t>
      </w:r>
    </w:p>
    <w:p>
      <w:pPr>
        <w:pStyle w:val="Normal"/>
        <w:jc w:val="both"/>
        <w:rPr/>
      </w:pPr>
      <w:r>
        <w:rPr/>
        <w:t>«Редеет мгла ненастной ночи/И бледный день уж настает...» Наставший день приносит страшное несчастье. Нева, не одолев силы ветра, преградившего ей путь в залив, хлынула на город и затопила его. Погода свирепела все больше, и скоро весь Петербург оказался под водой. Разбушевавшиеся волны ведут себя, как солдаты неприятельской армии, которая взяла город штурмом. Народ видит в этом Божий гнев и ждет казни. Царь, правивший в тот год Россией, выходит на балкон дворца и говорит, что «с Божией стихией/Царям не совладеть».</w:t>
      </w:r>
    </w:p>
    <w:p>
      <w:pPr>
        <w:pStyle w:val="Normal"/>
        <w:jc w:val="both"/>
        <w:rPr/>
      </w:pPr>
      <w:r>
        <w:rPr/>
        <w:t>В это время на Петровой площади верхом на мраморном изваянии льва у крыльца нового роскошного дома сидит недвижный Евгений, не чувствуя, как ветер сорвал с него шляпу, как поднимающаяся вода мочит его подошвы, как дождь хлещет ему в лицо. Он смотрит на противоположный берег Невы, где совсем близко от воды живут в своем бедном домишке его возлюбленная со своей матерью. Как будто околдованный мрачными мыслями, Евгений не может сдвинуться с места, а спиной к нему, возвышаясь над стихией, «стоит с простертою рукою кумир на бронзовом коне».</w:t>
      </w:r>
    </w:p>
    <w:p>
      <w:pPr>
        <w:pStyle w:val="Normal"/>
        <w:jc w:val="both"/>
        <w:rPr/>
      </w:pPr>
      <w:r>
        <w:rPr/>
        <w:t>Но вот наконец Нева вошла в берега, вода спала, и Евгений, замирая душой, спешит к реке, находит лодочника и переправляется на другой берег. Он бежит по улице и не может узнать знакомых мест. Все разрушено наводнением, кругом все напоминает поле сражения, валяются тела. Евгений спешит туда, где стоял знакомый домик, но не находит его. Он видит иву, росшую у ворот, но нет самих ворот. Не в силах перенести потрясения, Евгений захохотал, лишившись рассудка.</w:t>
      </w:r>
    </w:p>
    <w:p>
      <w:pPr>
        <w:pStyle w:val="Normal"/>
        <w:jc w:val="both"/>
        <w:rPr/>
      </w:pPr>
      <w:r>
        <w:rPr/>
        <w:t>Новый день, встающий над Петербургом, уже не находит следов давешних разрушений, все приведено в порядок, город зажил привычной жизнью. Лишь Евгений не устоял против потрясений. Он скитается по городу, полный мрачных дум, и в ушах его все время раздается шум бури. Так в скитаниях проводит он неделю, месяц, бродит, питается подаянием, спит на пристани. Злые дети бросают ему камни вслед, а кучера хлещут плетьми, но, кажется, он ничего этого не</w:t>
      </w:r>
    </w:p>
    <w:p>
      <w:pPr>
        <w:pStyle w:val="Normal"/>
        <w:jc w:val="both"/>
        <w:rPr/>
      </w:pPr>
      <w:r>
        <w:rPr/>
        <w:t>замечает.  Его  все  еще  оглушает  внутренняя  тревога.  Однажды  ближе  к  осени,  в  ненастную погоду, Евгений  просыпается и живо вспоминает прошлогодний  ужас. Он встает, торопливо бродит  и  внезапно  видит  дом,  перед  крыльцом  которого  стоят  мраморные изваяния  львов  с поднятыми лапами, и «над огражденною скалою» на бронзовом коне сидит всадник с простертою рукой. Мысли Евгения внезапно проясняются, он узнает это место и того, «чьей волей роко- вой/Под морем город основался...». Евгений обходит вокруг подножия памятника, дико глядя на изваяние, он чувствует необычайное волнение и гнев и в гневе грозит памятнику, но вдруг ему показалось, что лицо грозного царя обращается к нему, а в глазах его сверкает гаев, и Евгений бросается прочь, слыша за собой тяжелый топот медных копыт. И всю ночь несчастный мечется по городу и ему кажется, что всадник с тяжелым топотом скачет за ним повсюду. И с этой поры, если случалось ему проходить по площади, на которой стоит изваяние, он смущенно снимал перед ним картуз и прижимал руку к сердцу, как бы прося прощения у грозного истукана.</w:t>
      </w:r>
    </w:p>
    <w:p>
      <w:pPr>
        <w:pStyle w:val="Normal"/>
        <w:jc w:val="both"/>
        <w:rPr/>
      </w:pPr>
      <w:r>
        <w:rPr/>
        <w:t>На взморье виден малый пустынный остров, куда иногда причаливают рыбаки. Наводненье занесло сюда пустой ветхий домишко, у порога которого нашли труп бедного Евгения и тут же</w:t>
      </w:r>
    </w:p>
    <w:p>
      <w:pPr>
        <w:pStyle w:val="Normal"/>
        <w:jc w:val="both"/>
        <w:rPr/>
      </w:pPr>
      <w:r>
        <w:rPr/>
        <w:t>«похоронили ради Бога».</w:t>
      </w:r>
    </w:p>
    <w:p>
      <w:pPr>
        <w:pStyle w:val="Normal"/>
        <w:jc w:val="both"/>
        <w:rPr>
          <w:lang w:val="en-US"/>
        </w:rPr>
      </w:pPr>
      <w:r>
        <w:rPr>
          <w:lang w:val="en-US"/>
        </w:rPr>
      </w:r>
    </w:p>
    <w:p>
      <w:pPr>
        <w:pStyle w:val="Normal"/>
        <w:jc w:val="center"/>
        <w:rPr>
          <w:b/>
          <w:b/>
        </w:rPr>
      </w:pPr>
      <w:r>
        <w:rPr>
          <w:b/>
        </w:rPr>
        <w:t>Евгений Онегин Роман в стихах (1823 — 1831)</w:t>
      </w:r>
    </w:p>
    <w:p>
      <w:pPr>
        <w:pStyle w:val="Normal"/>
        <w:jc w:val="both"/>
        <w:rPr>
          <w:rFonts w:eastAsia="Times New Roman"/>
        </w:rPr>
      </w:pPr>
      <w:r>
        <w:rPr>
          <w:rFonts w:eastAsia="Times New Roman"/>
        </w:rPr>
        <w:t xml:space="preserve"> </w:t>
      </w:r>
    </w:p>
    <w:p>
      <w:pPr>
        <w:pStyle w:val="Normal"/>
        <w:jc w:val="both"/>
        <w:rPr/>
      </w:pPr>
      <w:r>
        <w:rPr/>
        <w:t>Молодой дворянин Евгений Онегин едет из Петербурга в деревню к своему умирающему богатому дяде, досадуя на предстоящую скуку. Двадцатичетырехлетний Евгений получил в детстве домашнее образование, его воспитывали французские гувернеры. Он свободно изъяс- нялся по-французски, легко танцевал, немного знал латынь, в разговоре умел вовремя промолчать или блеснуть эпиграммой — этого было достаточно, чтобы свет отнесся к нему благосклонно.</w:t>
      </w:r>
    </w:p>
    <w:p>
      <w:pPr>
        <w:pStyle w:val="Normal"/>
        <w:jc w:val="both"/>
        <w:rPr/>
      </w:pPr>
      <w:r>
        <w:rPr/>
        <w:t>Онегин  ведет  жизнь,  полную  светских  забав  и  любовных  приключений. Каждый  день  он получает  по  нескольку  приглашений  на  вечер,  едет  гулять  на  бульвар,  затем  обедает  у ресторатора, а оттуда отправляется в театр. Дома Евгений много времени проводит перед зерка- лом за туалетом. В его кабинете есть все модные украшения и приспособления: духи, гребенки, пилочки, ножницы, щетки. «Быть можно дельным человеком/И думать о красе ногтей». Онегин вновь спешит — теперь на бал. Праздник в разгаре, звучит музыка, «летают ножки милых дам»...</w:t>
      </w:r>
    </w:p>
    <w:p>
      <w:pPr>
        <w:pStyle w:val="Normal"/>
        <w:jc w:val="both"/>
        <w:rPr/>
      </w:pPr>
      <w:r>
        <w:rPr/>
        <w:t>Вернувшись с бала, Евгений ложится спать рано утром, когда Петербург уже пробуждается.</w:t>
      </w:r>
    </w:p>
    <w:p>
      <w:pPr>
        <w:pStyle w:val="Normal"/>
        <w:jc w:val="both"/>
        <w:rPr/>
      </w:pPr>
      <w:r>
        <w:rPr/>
        <w:t>«И завтра то же, что вчера». Но счастлив ли Евгений? Нет, все ему наскучило: друзья, красавицы,</w:t>
      </w:r>
    </w:p>
    <w:p>
      <w:pPr>
        <w:pStyle w:val="Normal"/>
        <w:jc w:val="both"/>
        <w:rPr/>
      </w:pPr>
      <w:r>
        <w:rPr/>
        <w:t>свет, зрелища. Подобно байроновскому Чайльд-Гарольду, он угрюм и разочарован, Онегин, запершись дома, пробует много читать, пробует писать сам — но все без толку.</w:t>
      </w:r>
    </w:p>
    <w:p>
      <w:pPr>
        <w:pStyle w:val="Normal"/>
        <w:jc w:val="both"/>
        <w:rPr/>
      </w:pPr>
      <w:r>
        <w:rPr/>
        <w:t>Им вновь овладевает хандра.</w:t>
      </w:r>
    </w:p>
    <w:p>
      <w:pPr>
        <w:pStyle w:val="Normal"/>
        <w:jc w:val="both"/>
        <w:rPr/>
      </w:pPr>
      <w:r>
        <w:rPr/>
        <w:t>После смерти отца, жившего долгами и в конце концов разорившегося, Онегин, не желая заниматься тяжбами, отдает фамильное состояние заимодавцам. Он надеется унаследовать имущество своего дяди. И действительно, приехав к родственнику, Евгений узнает, что тот умер, оставив племяннику имение, заводы, леса и земли.</w:t>
      </w:r>
    </w:p>
    <w:p>
      <w:pPr>
        <w:pStyle w:val="Normal"/>
        <w:jc w:val="both"/>
        <w:rPr/>
      </w:pPr>
      <w:r>
        <w:rPr/>
        <w:t>Евгений поселяется в деревне — жизнь хоть как-то изменилась. Сначала новое положение его развлекает, но скоро он убеждается, что и здесь так же скучно, как в Петербурге.</w:t>
      </w:r>
    </w:p>
    <w:p>
      <w:pPr>
        <w:pStyle w:val="Normal"/>
        <w:jc w:val="both"/>
        <w:rPr/>
      </w:pPr>
      <w:r>
        <w:rPr/>
        <w:t>Облегчая участь крестьян, Евгений заменил барщину оброком. Из-за таких нововведений, а также недостаточной учтивости Онегин прослыл среди соседей «опаснейшим чудаком».</w:t>
      </w:r>
    </w:p>
    <w:p>
      <w:pPr>
        <w:pStyle w:val="Normal"/>
        <w:jc w:val="both"/>
        <w:rPr/>
      </w:pPr>
      <w:r>
        <w:rPr/>
        <w:t>В то же время в соседнее поместье возвращается из Германии во-семнадцатилетний Владимир Ленский, «поклонник Канта и поэт». Его душа еще не испорчена светом, он верит в любовь, славу,  высшую  и  загадочную  цель  жизни.  С  милым  простодушием  он  воспевает  «нечто,  и туманну даль» в возвышенных стихах. Красавец, выгодный жених, Ленский не желает стеснять себя ни узами брака, ни даже участием в житейских беседах соседей.</w:t>
      </w:r>
    </w:p>
    <w:p>
      <w:pPr>
        <w:pStyle w:val="Normal"/>
        <w:jc w:val="both"/>
        <w:rPr/>
      </w:pPr>
      <w:r>
        <w:rPr/>
        <w:t>Совсем разные люди, Ленский и Онегин тем не менее сходятся и часто проводят время вместе. Евгений с улыбкой выслушивает «юный бред» Ленского. Полагая, что с годами заблуждения сами улетучатся, Онегин не спешит разочаровывать поэта, пылкость чувств Ленского все же вызывает в нем уважение. Ленский рассказывает другу о своей необыкновенной любви к Ольге, которую знает с детства и которую ему давно прочат в невесты.</w:t>
      </w:r>
    </w:p>
    <w:p>
      <w:pPr>
        <w:pStyle w:val="Normal"/>
        <w:jc w:val="both"/>
        <w:rPr/>
      </w:pPr>
      <w:r>
        <w:rPr/>
        <w:t>На румяную, белокурую, всегда веселую Ольгу совсем не похожа ее старшая сестра, Татьяна. Задумчивая и печальная, она предпочитает шумным играм одиночество и чтение иностранных романов.</w:t>
      </w:r>
    </w:p>
    <w:p>
      <w:pPr>
        <w:pStyle w:val="Normal"/>
        <w:jc w:val="both"/>
        <w:rPr/>
      </w:pPr>
      <w:r>
        <w:rPr/>
        <w:t>Мать Татьяны и Ольги в свое время была выдана замуж против воли. В деревне, куда ее увезли, она сначала плакала, но потом привыкла, освоилась, стала «самодержавно» управлять хозяйством и супругом. Дмитрий Ларин искренне любил свою жену, во всем ей доверяя. Семейство почитало старинные обьиаи и обряды: в пост говели, в масленицу пекли блины. Так спокойно протекала их жизнь, пока «простой и добрый барин» не умер.</w:t>
      </w:r>
    </w:p>
    <w:p>
      <w:pPr>
        <w:pStyle w:val="Normal"/>
        <w:jc w:val="both"/>
        <w:rPr/>
      </w:pPr>
      <w:r>
        <w:rPr/>
        <w:t>Ленский посещает могилу Ларина. Жизнь продолжается, одни поколения сменяются другими.</w:t>
      </w:r>
    </w:p>
    <w:p>
      <w:pPr>
        <w:pStyle w:val="Normal"/>
        <w:jc w:val="both"/>
        <w:rPr/>
      </w:pPr>
      <w:r>
        <w:rPr/>
        <w:t>Придет время, «...наши внуки в добрый час/Из мира вытеснят и нас!».</w:t>
      </w:r>
    </w:p>
    <w:p>
      <w:pPr>
        <w:pStyle w:val="Normal"/>
        <w:jc w:val="both"/>
        <w:rPr/>
      </w:pPr>
      <w:r>
        <w:rPr/>
        <w:t>В один из вечеров Ленский собирается в гости к Лариным. Онегину такое времяпровождение кажется скучным, но потом он решает присоединиться к другу, чтобы взглянуть на предмет его любви. На обратном пути Евгений откровенно делится своими впечатлениями: Ольга, по его мнению, заурядна, на месте юного поэта он выбрал бы скорее старшую сестру.</w:t>
      </w:r>
    </w:p>
    <w:p>
      <w:pPr>
        <w:pStyle w:val="Normal"/>
        <w:rPr/>
      </w:pPr>
      <w:r>
        <w:rPr/>
        <w:t>Между тем неожиданный визит друзей дал повод сплетням о будущей свадьбе Евгения и Татьяны.</w:t>
        <w:tab/>
        <w:t>Сама Татьяна</w:t>
        <w:tab/>
        <w:t>тайком думает об Онегине:</w:t>
        <w:tab/>
        <w:t xml:space="preserve"> «Пора</w:t>
        <w:tab/>
        <w:t>пришла, она</w:t>
        <w:tab/>
        <w:t>влюбилась». Погрузившись в чтение романов, Татьяна воображает себя их героиней, а Онегина — героем. Ночью она не может заснуть и заводит разговор о любви с няней. Та рассказывает, как была выдана замуж в тринадцать лет, и понять барышню не может. Вдруг Татьяна просит перо, бумагу и принимается за письмо к Онегину. В нем доверчивая, послушная влечению чувства, Татьяна откровенна. Она в своей милой простоте не ведает об опасности, не соблюдает осторожность, присущую</w:t>
        <w:tab/>
        <w:tab/>
        <w:t>«недоступным» холодным</w:t>
        <w:tab/>
        <w:t>петербургским</w:t>
        <w:tab/>
        <w:t>красавицам</w:t>
        <w:tab/>
        <w:t>и</w:t>
        <w:tab/>
        <w:t>хитрым</w:t>
        <w:tab/>
        <w:t>кокеткам, заманивающим поклонников в свои сети. Письмо написано по-французски, поскольку дамам в то время гораздо привычнее было изъясняться именно на этом языке. Татьяна верит, что Евгений ей «послан Богом», что никому другому она не может вверить свою судьбу. Она ждет от Онегина решения и ответа.</w:t>
      </w:r>
    </w:p>
    <w:p>
      <w:pPr>
        <w:pStyle w:val="Normal"/>
        <w:jc w:val="both"/>
        <w:rPr/>
      </w:pPr>
      <w:r>
        <w:rPr/>
        <w:t>Утром Татьяна в волнении просит няню Филипьевну отослать письмо соседу. Наступает томительное ожидание. Приезжает Ленский, наконец, за ним — Онегин. Татьяна быстро убегает в сад, там девушки-служанки поют, собирая ягоды. Татьяна никак не может успокоиться, и вдруг</w:t>
      </w:r>
    </w:p>
    <w:p>
      <w:pPr>
        <w:pStyle w:val="Normal"/>
        <w:jc w:val="both"/>
        <w:rPr/>
      </w:pPr>
      <w:r>
        <w:rPr/>
        <w:t>—</w:t>
      </w:r>
      <w:r>
        <w:rPr>
          <w:rFonts w:eastAsia="Times New Roman"/>
        </w:rPr>
        <w:t xml:space="preserve"> </w:t>
      </w:r>
      <w:r>
        <w:rPr/>
        <w:t>перед ней появляется Евгений...</w:t>
      </w:r>
    </w:p>
    <w:p>
      <w:pPr>
        <w:pStyle w:val="Normal"/>
        <w:jc w:val="both"/>
        <w:rPr/>
      </w:pPr>
      <w:r>
        <w:rPr/>
        <w:t>Искренность и простота письма Татьяны тронули Онегина. Не желая обманывать доверчивую Таню, Евгений обращается к ней с «исповедью»: если бы он искал спокойной семейной жизни, то выбрал  бы  себе  в  подруги  именно  Татьяну,  но  он  не  создан  для  блаженства.  Постепенно</w:t>
      </w:r>
    </w:p>
    <w:p>
      <w:pPr>
        <w:pStyle w:val="Normal"/>
        <w:jc w:val="both"/>
        <w:rPr/>
      </w:pPr>
      <w:r>
        <w:rPr/>
        <w:t>«исповедь»  становится  «проповедью»:  Онегин  советует  Татьяне  сдерживать  чувства,  иначе неопытность доведет ее до беды. Девушка в слезах выслушивает его.</w:t>
      </w:r>
    </w:p>
    <w:p>
      <w:pPr>
        <w:pStyle w:val="Normal"/>
        <w:jc w:val="both"/>
        <w:rPr/>
      </w:pPr>
      <w:r>
        <w:rPr/>
        <w:t>Приходится признать, что Онегин поступил с Таней довольно благородно, как бы ни честили его враги и друзья. Мы в своей жизни не можем положиться ни на друзей, ни на родных, ни на любимых людей. Что же остается? «Любите самого себя...»</w:t>
      </w:r>
    </w:p>
    <w:p>
      <w:pPr>
        <w:pStyle w:val="Normal"/>
        <w:jc w:val="both"/>
        <w:rPr/>
      </w:pPr>
      <w:r>
        <w:rPr/>
        <w:t>После  объяснения  с  Онегиным  Татьяна  «увядает,  бледнеет,  гаснет и  молчит».  Ленский  и Ольга, напротив, веселы. Они все время вместе. Ленский украшает рисунками и элегиями Ольгин альбом.</w:t>
      </w:r>
    </w:p>
    <w:p>
      <w:pPr>
        <w:pStyle w:val="Normal"/>
        <w:jc w:val="both"/>
        <w:rPr/>
      </w:pPr>
      <w:r>
        <w:rPr/>
      </w:r>
    </w:p>
    <w:p>
      <w:pPr>
        <w:pStyle w:val="Normal"/>
        <w:jc w:val="both"/>
        <w:rPr/>
      </w:pPr>
      <w:r>
        <w:rPr/>
        <w:t>А Онегин тем временем предается спокойной деревенской жизни: «прогулки, чтенье, сон глубокий».  Северное  лето  быстро  проходит,  наступает  скучная  осенняя  пора,  а  за  ней  —  и морозы. Зимними днями Онегин сидит дома, в гости к нему заезжает Ленский. Друзья пьют вино, беседуют  у  камина,  вспоминают  и  о  соседях.  Ленский  передает  Евгению  приглашение  на именины Татьяны, увлеченно рассказывая об Ольге. Уже намечена свадьба, Ленский не сомневается в том, что он любим, поэтому он счастлив. Его вера наивна, но разве лучше тому, в ком «сердце опыт остудил»?</w:t>
      </w:r>
    </w:p>
    <w:p>
      <w:pPr>
        <w:pStyle w:val="Normal"/>
        <w:jc w:val="both"/>
        <w:rPr/>
      </w:pPr>
      <w:r>
        <w:rPr/>
        <w:t>Татьяна любит русскую зиму: катание на санях, солнечные морозные дни и темные вечера. Наступают святки. Гадания, старинные предания, сны и приметы — во все это Татьяна верит. Ночью она собирается ворожить, но ей становится страшно. Татьяна ложится спать, сняв свой шелковый поясок. Ей снится странный сон.</w:t>
      </w:r>
    </w:p>
    <w:p>
      <w:pPr>
        <w:pStyle w:val="Normal"/>
        <w:jc w:val="both"/>
        <w:rPr/>
      </w:pPr>
      <w:r>
        <w:rPr/>
        <w:t>Она  одна  идет  по  снегу,  впереди  шумит  ручей,  над  ним  —  тонкий  мосток.  Внезапно появляется огромный медведь, который помогает Татьяне перебраться на другой берег, а потом преследует  ее.  Татьяна  пытается  бежать,  но  в  изнеможении  падает.  Медведь  приносит  ее  к какому-то шалашу и исчезает. Опомнившись, Татьяна слышит крики и шум, а через шелку в двери видит невероятных чудовищ, среди них как хозяин — Онегин! Вдруг от дуновения ветра дверь раскрывается, и вся шайка адских привидений, дико смеясь, приближается к ней. Услышав грозное слово Онегина, все исчезают. Евгений привлекает Татьяну к себе, но тут появляются Ольга и Ленский. Разгорается спор. Онегин, недовольный незваными гостями, хватает нож и убивает Ленского. Темнота, крик... Татьяна просыпается и сразу пытается разгадать сон, листая сонник Мартына Задеки.</w:t>
      </w:r>
    </w:p>
    <w:p>
      <w:pPr>
        <w:pStyle w:val="Normal"/>
        <w:jc w:val="both"/>
        <w:rPr/>
      </w:pPr>
      <w:r>
        <w:rPr/>
        <w:t>Приходит день именин. Съезжаются гости: Пустяков, Скотинины, Буянов, мосье Трике и другие забавные фигуры. Приход Онегина приводит Таню в волнение, а Евгения это раздражает. Он негодует на Ленского, позвавшего его сюда. После обеда начинается бал. Онегин находит предлог отомстить Ленскому: он любезничает с Ольгой, постоянно танцует с ней. Ленский изумлен. Он хочет пригласить Ольгу на следующий танец, но его невеста уже дала слово Онегину. Оскорбленный Ленский удаляется: только дуэль сможет теперь разрешить его судьбу.</w:t>
      </w:r>
    </w:p>
    <w:p>
      <w:pPr>
        <w:pStyle w:val="Normal"/>
        <w:jc w:val="both"/>
        <w:rPr/>
      </w:pPr>
      <w:r>
        <w:rPr/>
        <w:t>На следующее утро Онегин получает от Ленского записку с вызовом на дуэль. Письмо привозит секундант Зарецкий, циничный, но неглупый человек, в прошлом буян, картежный вор, заядлый дуэлист, умевший и поссорить и помирить друзей. Теперь он мирный помещик. Онегин принимает вызов спокойно, но в душе остается недоволен собой: не нужно было так зло шутить над любовью друга.</w:t>
      </w:r>
    </w:p>
    <w:p>
      <w:pPr>
        <w:pStyle w:val="Normal"/>
        <w:jc w:val="both"/>
        <w:rPr/>
      </w:pPr>
      <w:r>
        <w:rPr/>
        <w:t>Ленский с нетерпением ждет ответа, он рад, что Онегин не стал избегать поединка. После некоторых колебаний Владимир все же отправляется к Лариным. Его как ни в чем не бывало весело встречает Ольга. Смущенный, умиленный, счастливый Ленский больше не ревнует, но спасти возлюбленную от «развратителя» он все же обязан. Если бы Татьяна знала обо всем, она, быть может, предотвратила бы предстоящий поединок. Но и Онегин, и Ленский хранят молчание.</w:t>
      </w:r>
    </w:p>
    <w:p>
      <w:pPr>
        <w:pStyle w:val="Normal"/>
        <w:jc w:val="both"/>
        <w:rPr/>
      </w:pPr>
      <w:r>
        <w:rPr/>
        <w:t>Вечером юный поэт в лирическом жару слагает прощальные стихи. Немного задремавшего Ленского будит сосед. Евгений же, проспав, опаздывает на встречу. Его давно ждут у мельницы. Онегин представляет в качестве секунданта своего слугу Гильо, что вызывает недовольство Зарецкого.</w:t>
      </w:r>
    </w:p>
    <w:p>
      <w:pPr>
        <w:pStyle w:val="Normal"/>
        <w:jc w:val="both"/>
        <w:rPr/>
      </w:pPr>
      <w:r>
        <w:rPr/>
        <w:t>Словно в страшном сне, «враги» хладнокровно готовят друг другу гибель. Они могли бы помириться, но приходится платить дань светским обычаям: искренний порыв был бы принят за трусость. Закончены приготовления. Противники по команде сходятся, целятся — Евгений успевает выстрелить первым. Ленский убит. Онегин подбегает, зовет его — все напрасно.</w:t>
      </w:r>
    </w:p>
    <w:p>
      <w:pPr>
        <w:pStyle w:val="Normal"/>
        <w:jc w:val="both"/>
        <w:rPr/>
      </w:pPr>
      <w:r>
        <w:rPr/>
        <w:t>Быть может, молодого поэта ждала вечная слава, а может быть — и обыкновенная скучная жизнь. Но как бы там ни было, юный мечтатель мертв. Зарецкий увозит оледенелый труп домой.</w:t>
      </w:r>
    </w:p>
    <w:p>
      <w:pPr>
        <w:pStyle w:val="Normal"/>
        <w:jc w:val="both"/>
        <w:rPr>
          <w:rFonts w:eastAsia="Times New Roman"/>
        </w:rPr>
      </w:pPr>
      <w:r>
        <w:rPr>
          <w:rFonts w:eastAsia="Times New Roman"/>
        </w:rPr>
        <w:t xml:space="preserve"> </w:t>
      </w:r>
    </w:p>
    <w:p>
      <w:pPr>
        <w:pStyle w:val="Normal"/>
        <w:jc w:val="both"/>
        <w:rPr/>
      </w:pPr>
      <w:r>
        <w:rPr/>
        <w:t>Пришла весна. У ручья, в тени двух сосен, стоит простой памятник: здесь покоится поэт</w:t>
      </w:r>
    </w:p>
    <w:p>
      <w:pPr>
        <w:pStyle w:val="Normal"/>
        <w:jc w:val="both"/>
        <w:rPr/>
      </w:pPr>
      <w:r>
        <w:rPr/>
        <w:t>Владимир Ленский. Когда-то сюда часто приходили погрустить сестры Ларины, теперь это место забыто людьми.</w:t>
      </w:r>
    </w:p>
    <w:p>
      <w:pPr>
        <w:pStyle w:val="Normal"/>
        <w:jc w:val="both"/>
        <w:rPr/>
      </w:pPr>
      <w:r>
        <w:rPr/>
        <w:t>Ольга после гибели Ленского недолго плакала — полюбив улана, она обвенчалась, а вскоре и уехала с ним. Татьяна осталась одна. Она по-прежнему думает об Онегине, хотя должна была бы ненавидеть его за убийство Ленского. Гуляя однажды вечером, Татьяна приходит в опустевшую усадьбу Онегина. Ключница проводит ее в дом. Татьяна с умилением разглядывает «модную келью». С тех пор она часто приходит сюда, чтобы читать книги из библиотеки Евгения. Внимательно  разглядывает  Татьяна  отметки  на  полях,  с  их  помощью  она  начинает  яснее понимать того, кого так обожала. Кто же он: ангел или бес, «уж не пародия ли он»?</w:t>
      </w:r>
    </w:p>
    <w:p>
      <w:pPr>
        <w:pStyle w:val="Normal"/>
        <w:jc w:val="both"/>
        <w:rPr/>
      </w:pPr>
      <w:r>
        <w:rPr/>
        <w:t>Мать  Татьяны  тревожится:  дочь  отказывает  всем  женихам.  Следуя  советам  соседей,  она решает поехать в Москву, «на ярмарку невест». Татьяна прощается с любимыми лесами, лугами, со свободой, которую ей придется сменить на суету света.</w:t>
      </w:r>
    </w:p>
    <w:p>
      <w:pPr>
        <w:pStyle w:val="Normal"/>
        <w:jc w:val="both"/>
        <w:rPr/>
      </w:pPr>
      <w:r>
        <w:rPr/>
        <w:t>Зимой Ларины наконец заканчивают шумные сборы, прощаются со слугами, усаживаются в возок и отправляются в долгую дорогу. В Москве они останавливаются у постаревшей кузины Алины. Все дни заняты визитами к многочисленным родственникам. Девицы окружают Таню, поверяют ей свои сердечные тайны, но та ничего не рассказывает им о своей любви. Пошлый вздор, равнодушные речи, сплетни слышит Татьяна в светских гостиных. В собрании среди шума, грохота музыки Татьяна уносится мечтой в свою деревню, к цветам и аллеям, к воспоминаниям о нем. Она не видит никого вокруг, но с нее самой не сводит глаз какой-то важный генерал...</w:t>
      </w:r>
    </w:p>
    <w:p>
      <w:pPr>
        <w:pStyle w:val="Normal"/>
        <w:jc w:val="both"/>
        <w:rPr/>
      </w:pPr>
      <w:r>
        <w:rPr/>
        <w:t>Через два с лишним года в Петербурге на светском рауте появляется одинокий и безмолвный Онегин.  Вновь  он  остается  чужим  для  общества.  Люди  готовы  осуждать  все  странное  и необычное,  лишь  посредственность  им  по  плечу.  И  того,  кто,  избавившись  от  ненужных мечтаний, вовремя добивается славы, денег и чинов, все признают «прекрасным человеком». Но грустно глядеть на жизнь как на обряд и послушно следовать за всеми. Онегин, дожив «без службы, без жены, без дел» до двадцати шести лет, не знает, чем заняться. Он уехал из деревни, но и путешествия ему надоели. И вот, вернувшись, он попадает «с корабля на бал».</w:t>
      </w:r>
    </w:p>
    <w:p>
      <w:pPr>
        <w:pStyle w:val="Normal"/>
        <w:jc w:val="both"/>
        <w:rPr/>
      </w:pPr>
      <w:r>
        <w:rPr/>
        <w:t>Всеобщее внимание привлекает появившаяся в сопровождении важного генерала дама. Хотя ее и нельзя назвать прекрасной, все в ней мило и просто, без малейшей доли вульгарности. Смутные догадки Евгения подтверждаются: это та самая Татьяна, теперь княгиня. Князь представляет супруге своего друга Онегина. Евгений смущен, Татьяна же совершенно спокойна.</w:t>
      </w:r>
    </w:p>
    <w:p>
      <w:pPr>
        <w:pStyle w:val="Normal"/>
        <w:jc w:val="both"/>
        <w:rPr/>
      </w:pPr>
      <w:r>
        <w:rPr/>
        <w:t>На следующий день, получив от князя приглашение, Онегин  с нетерпением ждет вечера, чтобы поскорее увидеть Татьяну. Но наедине с ней он вновь чувствует неловкость. Появляются гости. Онегин занят только Татьяной. Таковы все люди: их влечет лишь запретный плод. Не оценив в свое время прелесть «девчонки нежной», Евгений влюбляется в неприступную и величавую «законодательницу» высшего света. Он неотступно следует за княгиней, но не может добиться внимания с ее стороны. В отчаянье он пишет Татьяне страстное послание, где оправдывается за свою былую холодность и умоляет о взаимности. Но Онегин не получает ответа ни на это, ни на другие письма. При встречах Татьяна холодна и не замечает его. Онегин за- пирается в кабинете и принимается за чтение, но мысли постоянно уносят его в прошлое.</w:t>
      </w:r>
    </w:p>
    <w:p>
      <w:pPr>
        <w:pStyle w:val="Normal"/>
        <w:jc w:val="both"/>
        <w:rPr/>
      </w:pPr>
      <w:r>
        <w:rPr/>
        <w:t>Однажды весенним утром Онегин оставляет свое заточение и отправляется к Татьяне. Княгиня одна читает какое-то письмо и тихо плачет. Сейчас в ней можно узнать прежнюю бедную Таню. Онегин падает к ее ногам. Татьяна после долгого молчания обращается к Евгению: настала его очередь слушать. Когда-то он отверг любовь смиренной девочки. Зачем же преследовать ее теперь? Потому ли, что она богата и знатна, что ее позор принес бы Онегину «соблазнительную честь»? Татьяне чужды пышность, блеск светской жизни. Она была бы рада отдать все это за бедное жилище, за сад, где впервые она встретила Онегина. Но ее судьба решена. Ей пришлось,</w:t>
      </w:r>
      <w:r>
        <w:rPr>
          <w:lang w:val="en-US"/>
        </w:rPr>
        <w:t xml:space="preserve"> </w:t>
      </w:r>
      <w:r>
        <w:rPr/>
        <w:t>уступив мольбам матери, выйти замуж. Татьяна признается, что любит Онегина. И все-таки он должен ее оставить. «Но я другому отдана; Я буду век ему верна» — с этими словами она уходит. Евгений поражен. Внезапно появляется муж Татьяны...</w:t>
      </w:r>
    </w:p>
    <w:p>
      <w:pPr>
        <w:pStyle w:val="Normal"/>
        <w:jc w:val="both"/>
        <w:rPr/>
      </w:pPr>
      <w:r>
        <w:rPr/>
      </w:r>
    </w:p>
    <w:p>
      <w:pPr>
        <w:pStyle w:val="Normal"/>
        <w:jc w:val="center"/>
        <w:rPr>
          <w:b/>
          <w:b/>
        </w:rPr>
      </w:pPr>
      <w:r>
        <w:rPr>
          <w:b/>
        </w:rPr>
        <w:t>Борис Годунов Трагедия (1824 — 1825, опубл. 1831)</w:t>
      </w:r>
    </w:p>
    <w:p>
      <w:pPr>
        <w:pStyle w:val="Normal"/>
        <w:jc w:val="both"/>
        <w:rPr>
          <w:b/>
          <w:b/>
        </w:rPr>
      </w:pPr>
      <w:r>
        <w:rPr>
          <w:b/>
        </w:rPr>
      </w:r>
    </w:p>
    <w:p>
      <w:pPr>
        <w:pStyle w:val="Normal"/>
        <w:jc w:val="both"/>
        <w:rPr/>
      </w:pPr>
      <w:r>
        <w:rPr/>
        <w:t>20 февраля 1598 г. Уже месяц, как Борис Годунов затворился вместе со своей сестрой в монастыре, покинув «все мирское» и отказываясь принять московский престол. Народ объясняет отказ Годунова венчаться на царство в нужном для Бориса духе: «Его страшит сияние престола». Игру  Годунова  прекрасно  понимает  «лукавый  царедворец»  боярин  Шуйский,  прозорливо угадывая дальнейшее развитие событий: «Народ еще повоет да поплачет,/Борис еще поморщится немного,  &lt;...&gt;  И  наконец  по  милости  своей/Принять  венец  смиренно  согласится...»,  иначе</w:t>
      </w:r>
    </w:p>
    <w:p>
      <w:pPr>
        <w:pStyle w:val="Normal"/>
        <w:jc w:val="both"/>
        <w:rPr/>
      </w:pPr>
      <w:r>
        <w:rPr/>
        <w:t>«понапрасну Лилася кровь царевича-младенца», в смерти которого Шуйский напрямую обвиняет</w:t>
      </w:r>
    </w:p>
    <w:p>
      <w:pPr>
        <w:pStyle w:val="Normal"/>
        <w:jc w:val="both"/>
        <w:rPr/>
      </w:pPr>
      <w:r>
        <w:rPr/>
        <w:t>Бориса.</w:t>
      </w:r>
    </w:p>
    <w:p>
      <w:pPr>
        <w:pStyle w:val="Normal"/>
        <w:jc w:val="both"/>
        <w:rPr/>
      </w:pPr>
      <w:r>
        <w:rPr/>
        <w:t>События развиваются так, как предсказывал Шуйский. Народ, «что волны, рядом ряд», падает на колени и с «воем» и «плачем» умоляет Бориса стать царем. Борис колеблется, затем, прерывая свое монастырское затворничество, принимает «власть Великую (как он говорит в своей тронной речи) со страхом и смиреньем».</w:t>
      </w:r>
    </w:p>
    <w:p>
      <w:pPr>
        <w:pStyle w:val="Normal"/>
        <w:jc w:val="both"/>
        <w:rPr/>
      </w:pPr>
      <w:r>
        <w:rPr/>
        <w:t>Прошло четыре года. Ночь. В келье Чудова монастыря отец Пимен готовится завершить летопись «последним сказанием». Пробуждается молодой инок Григорий, спавший тут же, в келье Пимена. Он сетует на монашескую жизнь, которую ему приходится вести с отроческих лет, и завидует веселой «младости» Пимена: «Ты рать Литвы при Шуйском отражал,/Ты видел двор и роскошь Иоанна! Счастлив!» Увещевая молодого монаха («Я долго жил и многим насладился;/Но с той поры лишь ведаю блаженство,/Как в монастырь Господь меня привел»), Пимен приводит в пример царей Иоанна и феодора, искавших успокоение «в подобии монашеских трудов». Гри- горий расспрашивает Пимена о смерти Димитрия-царевича, ровесника молодого инока, — в то время Пимен был на послушании в Угличе, где Бог его и привел видеть «злое дело», «кровавый грех». Как «страшное, невиданное горе» воспринимает старик избрание цареубийцы на престол.</w:t>
      </w:r>
    </w:p>
    <w:p>
      <w:pPr>
        <w:pStyle w:val="Normal"/>
        <w:jc w:val="both"/>
        <w:rPr/>
      </w:pPr>
      <w:r>
        <w:rPr/>
        <w:t>«Сей повестью печальной» он собирается завершить свою летопись и передать дальнейшее ее ведение Григорию.</w:t>
      </w:r>
    </w:p>
    <w:p>
      <w:pPr>
        <w:pStyle w:val="Normal"/>
        <w:jc w:val="both"/>
        <w:rPr/>
      </w:pPr>
      <w:r>
        <w:rPr/>
        <w:t>Григорий бежит из монастыря, объявив, что будет «царем на Москве». Об этом докладывает игумен Чудова монастыря патриарху.</w:t>
      </w:r>
    </w:p>
    <w:p>
      <w:pPr>
        <w:pStyle w:val="Normal"/>
        <w:jc w:val="both"/>
        <w:rPr/>
      </w:pPr>
      <w:r>
        <w:rPr/>
        <w:t>Патриарх отдает приказ поймать беглеца и сослать его в Соловецкий монастырь на вечное поселение.</w:t>
      </w:r>
    </w:p>
    <w:p>
      <w:pPr>
        <w:pStyle w:val="Normal"/>
        <w:jc w:val="both"/>
        <w:rPr/>
      </w:pPr>
      <w:r>
        <w:rPr/>
        <w:t>Царские палаты. Входит царь после «любимой беседы» с колдуном. Он угрюм. Шестой год он царствует «спокойно», но обладание московским престолом не сделало его счастливым. А ведь помыслы  и  деяния  Годунова  были  высоки:  «Я  думал  свой  народ  в  довольствии,  во  славе успокоить &lt;...&gt;, Я отворил им житницы, я злато/Рассыпал им &lt;...&gt; Я выстроил им новые жилища...». Тем сильнее постигшее его разочарование: «Ни власть, ни жизнь меня не веселят</w:t>
      </w:r>
    </w:p>
    <w:p>
      <w:pPr>
        <w:pStyle w:val="Normal"/>
        <w:jc w:val="both"/>
        <w:rPr/>
      </w:pPr>
      <w:r>
        <w:rPr/>
        <w:t>&lt;...&gt;, Мне счастья нет». И все же источник тяжелого душевного кризиса царя кроется не только в осознании им бесплодности всех его трудов, но и в муках нечистой совести («Да, жалок тот, в ком совесть нечиста»).</w:t>
      </w:r>
    </w:p>
    <w:p>
      <w:pPr>
        <w:pStyle w:val="Normal"/>
        <w:jc w:val="both"/>
        <w:rPr/>
      </w:pPr>
      <w:r>
        <w:rPr/>
        <w:t>Корчма на литовской границе. Григорий Отрепьев, одетый в мирское платье, сидит за столом с  бродягами-чернецами  Мисаилом  и  Варламом.  Он  выведывает  у  хозяйки  дорогу  на  Литву. Входят приставы. Они ищут Отрепьева, в руках у них царский указ с его приметами. Григорий вызывается прочесть указ и, читая его, подменяет свои приметы приметами Мисаила. Когда обман раскрывается, он ловко ускользает из рук растерявшейся стражи.</w:t>
      </w:r>
    </w:p>
    <w:p>
      <w:pPr>
        <w:pStyle w:val="Normal"/>
        <w:jc w:val="both"/>
        <w:rPr/>
      </w:pPr>
      <w:r>
        <w:rPr/>
        <w:t>Дом Василия Шуйского. Среди гостей Шуйского Афанасий Пушкин. У него новость из Кракова от племянника Гаврилы Пушкина, которой он после ухода гостей делится с хозяином: при дворе польского короля появился Димитрий, «державный отрок, По манию Бориса убиенный...». Димитрий «умен, приветлив, ловок, по нраву всем», король его приблизил к себе и,</w:t>
      </w:r>
    </w:p>
    <w:p>
      <w:pPr>
        <w:pStyle w:val="Normal"/>
        <w:jc w:val="both"/>
        <w:rPr/>
      </w:pPr>
      <w:r>
        <w:rPr/>
        <w:t>«говорят, помогу обещал». Для Шуйского эта новость «весть важная! и если до народа Она дойдет, то быть грозе великой».</w:t>
      </w:r>
    </w:p>
    <w:p>
      <w:pPr>
        <w:pStyle w:val="Normal"/>
        <w:jc w:val="both"/>
        <w:rPr/>
      </w:pPr>
      <w:r>
        <w:rPr/>
        <w:t>Царские палаты. Борис узнает от Шуйского о самозванце, появившемся в Кракове, и «что король и паны за него». Услышав, что самозванец выдает себя за царевича Димитрия, Годунов начинает в волнении расспрашивать Шуйского, исследовавшего это дело в Угличе тринадцать лет назад. Успокаивая Бориса, Шуйский подтверждает, что видел убитого царевича, но между прочим упоминает и о нетленности его тела — три дня труп Димитрия Шуйский «в соборе посе- щал &lt;...&gt;, Но детский лик царевича был ясен,/И свеж, и тих, как будто усыпленный».</w:t>
      </w:r>
    </w:p>
    <w:p>
      <w:pPr>
        <w:pStyle w:val="Normal"/>
        <w:jc w:val="both"/>
        <w:rPr/>
      </w:pPr>
      <w:r>
        <w:rPr/>
        <w:t>Краков. В доме Вишневецкого Григорий (теперь он — Самозванец) обольщает своих будущих сторонников, обещая каждому из них то, что тот ждет от Самозванца: иезуиту Черниковскому дает обещание подчинить Русь Ватикану, беглым казакам сулит вольность, опальным слугам Бориса — возмездие.</w:t>
      </w:r>
    </w:p>
    <w:p>
      <w:pPr>
        <w:pStyle w:val="Normal"/>
        <w:jc w:val="both"/>
        <w:rPr/>
      </w:pPr>
      <w:r>
        <w:rPr/>
        <w:t>В замке воеводы Мнишка в Самборе, где Самозванец останавливается на три дня, он попадает</w:t>
      </w:r>
    </w:p>
    <w:p>
      <w:pPr>
        <w:pStyle w:val="Normal"/>
        <w:jc w:val="both"/>
        <w:rPr/>
      </w:pPr>
      <w:r>
        <w:rPr/>
        <w:t>«в сети» его прелестной дочери Марины. Влюбившись, он признается ей в самозванстве, так как не  желает  «делиться  с  мертвецом  любовницей».  Но  Марина  не  нуждается  в  любви  беглого монаха, все ее помыслы направлены к московскому трону. Оценив «дерзостный обман» Самозванца, она оскорбляет его до тех пор, пока в нем не просыпается чувство собственного достоинства и он не дает ей гордую отповедь, называя себя Димитрием.</w:t>
      </w:r>
    </w:p>
    <w:p>
      <w:pPr>
        <w:pStyle w:val="Normal"/>
        <w:jc w:val="both"/>
        <w:rPr/>
      </w:pPr>
      <w:r>
        <w:rPr/>
        <w:t>16 октября 1604 г. Самозванец с полками приближается к литовской границе. Его терзает мысль, что он врагов «позвал на Русь», но тут же находит себе оправдание: «Но пусть мой грех падет не на меня — А на тебя, Борис-цареубийца!»</w:t>
      </w:r>
    </w:p>
    <w:p>
      <w:pPr>
        <w:pStyle w:val="Normal"/>
        <w:jc w:val="both"/>
        <w:rPr/>
      </w:pPr>
      <w:r>
        <w:rPr/>
        <w:t>На заседании царской думы речь идет о том, что Самозванец уже осадил Чернигов. Царь отдает Щелкалову приказ разослать «во все концы указы к воеводам», чтобы «людей &lt;...&gt; на службу высылали». Но самое опасное — слух о Самозванце вызвал «тревогу и сомненье», «на площадях мятежный бродит шепот». Шуйский вызывается самолично успокоить народ, раскрыв</w:t>
      </w:r>
    </w:p>
    <w:p>
      <w:pPr>
        <w:pStyle w:val="Normal"/>
        <w:jc w:val="both"/>
        <w:rPr/>
      </w:pPr>
      <w:r>
        <w:rPr/>
        <w:t>«злой обман бродяга».</w:t>
      </w:r>
    </w:p>
    <w:p>
      <w:pPr>
        <w:pStyle w:val="Normal"/>
        <w:jc w:val="both"/>
        <w:rPr/>
      </w:pPr>
      <w:r>
        <w:rPr/>
        <w:t>21 декабря 1604 г. войско Самозванца одерживает победу над русским войском под Новгород-</w:t>
      </w:r>
    </w:p>
    <w:p>
      <w:pPr>
        <w:pStyle w:val="Normal"/>
        <w:jc w:val="both"/>
        <w:rPr/>
      </w:pPr>
      <w:r>
        <w:rPr/>
        <w:t>Северским.</w:t>
      </w:r>
    </w:p>
    <w:p>
      <w:pPr>
        <w:pStyle w:val="Normal"/>
        <w:jc w:val="both"/>
        <w:rPr/>
      </w:pPr>
      <w:r>
        <w:rPr/>
        <w:t>Площадь перед собором в Москве. В соборе только что закончилась обедня, где была провозглашена анафема Григорию, а теперь  поют  «вечную память» царевичу Димитрию. На площади толпится народ, у собора сидит юродивый Николка. Мальчишки его дразнят и отбирают копеечку. Из собора выходит царь. К нему обращается Николка со словами: «Николку маленькие дети обижают &lt;...&gt; Вели их зарезать, как зарезал ты маленького царевича». А потом, в ответ на просьбу царя молиться за него, бросает ему вслед: «Нет, нет! нельзя молиться за царя Ирода — Богородица не велит».</w:t>
      </w:r>
    </w:p>
    <w:p>
      <w:pPr>
        <w:pStyle w:val="Normal"/>
        <w:jc w:val="both"/>
        <w:rPr/>
      </w:pPr>
      <w:r>
        <w:rPr/>
        <w:t>У Севска войско Лжедимитрия «начисто» разбито, но катастрофический разгром отнюдь не ввергает Самозванца в отчаянье. «Хранит его, конечно, провиденье», — подытоживает соратник Самозванца Гаврила Пушкин.</w:t>
      </w:r>
    </w:p>
    <w:p>
      <w:pPr>
        <w:pStyle w:val="Normal"/>
        <w:jc w:val="both"/>
        <w:rPr/>
      </w:pPr>
      <w:r>
        <w:rPr/>
        <w:t>Но эта победа русских войск «тщетная». «Он вновь собрал рассеянное войско, — говорит Борис Басманову, — И нам со стен Путивля угрожает». Недовольный боярами, Борис хочет воеводой поставить неродовитого, но умного и талантливого Басманова. Но через несколько минут после разговора с Басмановым царь «занемог», «На троне он сидел и вдруг упал —/Кровь хлынула из уст и из ушей».</w:t>
      </w:r>
    </w:p>
    <w:p>
      <w:pPr>
        <w:pStyle w:val="Normal"/>
        <w:jc w:val="both"/>
        <w:rPr/>
      </w:pPr>
      <w:r>
        <w:rPr/>
        <w:t>Умирающий   Борис  просит   его  оставить   наедине   с  царевичем.  Горячо   любя   сына  и благословляя его на царствование, Борис стремится всю полноту ответственности за содеянное взять на себя: «Ты царствовать теперь по праву станешь. Я, я за все один отвечу Богу...»</w:t>
      </w:r>
    </w:p>
    <w:p>
      <w:pPr>
        <w:pStyle w:val="Normal"/>
        <w:jc w:val="both"/>
        <w:rPr/>
      </w:pPr>
      <w:r>
        <w:rPr/>
        <w:t>После напутствия царя сыну входят патриарх, бояре, царица с царевной. Годунов берет крестную клятву с Басманова и бояр служить феодору «усердием и правдой», после чего над умирающим совершается обряд пострижения.</w:t>
      </w:r>
    </w:p>
    <w:p>
      <w:pPr>
        <w:pStyle w:val="Normal"/>
        <w:jc w:val="both"/>
        <w:rPr/>
      </w:pPr>
      <w:r>
        <w:rPr/>
        <w:t>Ставка. Басманов, высоко вознесенный Феодором (он «начальствует над войском»), беседует с Гаврилой Пушкиным. Тот предлагает Басманову от имени Димитрия «дружбу» и «первый сан по нем в Московском царстве», если воевода подаст «пример благоразумный Димитрия царем провозгласить». Мысль о возможном предательстве ужасает Басманова, и тем не менее он начинает колебаться после слов Пушкина: «Но знаешь ли, чем мы сильны, Басманов? Не вой- ском, нет, не польскою помогай, А мнением; да! мнением народным».</w:t>
      </w:r>
    </w:p>
    <w:p>
      <w:pPr>
        <w:pStyle w:val="Normal"/>
        <w:jc w:val="both"/>
        <w:rPr/>
      </w:pPr>
      <w:r>
        <w:rPr/>
        <w:t>Москва. Пушкин на Лобном месте обращается к «московским гражданам» от царевича Димитрия, которому «Россия покорилась», и «Басманов сам с раскаяньем усердным Свои полки привел ему к присяге». Он призывает народ целовать крест «законному владыке», бить «челом отцу и государю». После него на амвон поднимается мужик, бросая в толпу клич: «Народ, народ! в  Кремль!  в  царские  палаты!/  Ступай!  вязать  Борисова  щенка!»  Народ,  поддерживая  клич,</w:t>
      </w:r>
    </w:p>
    <w:p>
      <w:pPr>
        <w:pStyle w:val="Normal"/>
        <w:jc w:val="both"/>
        <w:rPr/>
      </w:pPr>
      <w:r>
        <w:rPr/>
        <w:t>«несется толпою» со словами: «Вязать! Топить! Да здравствует Димитрий!/Да гибнет род Бориса</w:t>
      </w:r>
    </w:p>
    <w:p>
      <w:pPr>
        <w:pStyle w:val="Normal"/>
        <w:jc w:val="both"/>
        <w:rPr/>
      </w:pPr>
      <w:r>
        <w:rPr/>
        <w:t>Годунова!»</w:t>
      </w:r>
    </w:p>
    <w:p>
      <w:pPr>
        <w:pStyle w:val="Normal"/>
        <w:jc w:val="both"/>
        <w:rPr/>
      </w:pPr>
      <w:r>
        <w:rPr/>
        <w:t>Кремль. Дом Бориса взят под стражу. У окна дети Бориса — Федор и Ксения. Из толпы слышатся реплики, в которых сквозит жалость к детям царя: «бедные дети, что пташки в клетке»,</w:t>
      </w:r>
    </w:p>
    <w:p>
      <w:pPr>
        <w:pStyle w:val="Normal"/>
        <w:jc w:val="both"/>
        <w:rPr/>
      </w:pPr>
      <w:r>
        <w:rPr/>
        <w:t>«отец был злодей, а детки невинны». Тем сильнее нравственное потрясение людей, когда после шума, драки, женского визга в доме на крыльце появляется боярин Мосальский с сообщением: «Народ! Мария Годунова и сын ее Феодор отравили себя ядом. Мы видели их мертвые трупы. (Народ в ужасе молчит.) Что ж вы молчите? кричите: да здравствует царь Димитрий Иванович! Н а р о д безмолвствует».</w:t>
      </w:r>
    </w:p>
    <w:p>
      <w:pPr>
        <w:pStyle w:val="Normal"/>
        <w:jc w:val="both"/>
        <w:rPr>
          <w:lang w:val="en-US"/>
        </w:rPr>
      </w:pPr>
      <w:r>
        <w:rPr>
          <w:lang w:val="en-US"/>
        </w:rPr>
      </w:r>
    </w:p>
    <w:p>
      <w:pPr>
        <w:pStyle w:val="Normal"/>
        <w:jc w:val="center"/>
        <w:rPr>
          <w:b/>
          <w:b/>
        </w:rPr>
      </w:pPr>
      <w:r>
        <w:rPr>
          <w:b/>
        </w:rPr>
        <w:t>Скупой рыцарь.  Трагедия</w:t>
      </w:r>
      <w:r>
        <w:rPr>
          <w:b/>
          <w:lang w:val="en-US"/>
        </w:rPr>
        <w:t xml:space="preserve"> </w:t>
      </w:r>
      <w:r>
        <w:rPr/>
        <w:t>(1830)</w:t>
      </w:r>
    </w:p>
    <w:p>
      <w:pPr>
        <w:pStyle w:val="Normal"/>
        <w:jc w:val="both"/>
        <w:rPr>
          <w:b/>
          <w:b/>
        </w:rPr>
      </w:pPr>
      <w:r>
        <w:rPr>
          <w:b/>
        </w:rPr>
      </w:r>
    </w:p>
    <w:p>
      <w:pPr>
        <w:pStyle w:val="Normal"/>
        <w:jc w:val="both"/>
        <w:rPr/>
      </w:pPr>
      <w:r>
        <w:rPr/>
        <w:t>Молодой рыцарь Альбер собирается явиться на турнир и просит своего слугу Ивана показать шлем.  Шлем  пробит  насквозь  на  прошлом  поединке  с  рыцарем  Делоржем.  Надеть  его невозможно. Слуга утешает Альбера тем, что тот отплатил Делоржу сполна, вышибив его из седла могучим ударом, от которого обидчик Альбера сутки лежал замертво и едва ли оправился до сих пор. Альбер говорит, что причиной его отваги и силы было бешенство по поводу поврежденного шлема. Вина геройства — скупость. Альбер сетует на бедность, на смущение, которое помешало ему снять шлем с поверженного противника, говорит о том, что ему нужно новое платье, что он один вынужден сидеть за герцогским столом в латах, тогда как другие рыцари щеголяют в атласе и бархате. Но денег на одежду и вооружение нет, а отец Альбера — старый барон — скряга. Нет денег и на покупку нового коня, а постоянный кредитор Альбера, еврей Соломон, по словам Ивана, отказывается впредь верить в долг без заклада. Но заложить рыцарю нечего. Ни на какие уговоры ростовщик не поддается, и даже довод о том, что отец Альбера стар, скоро умрет и оставит сыну все свое огромное состояние, не убеждает заимодавца.</w:t>
      </w:r>
    </w:p>
    <w:p>
      <w:pPr>
        <w:pStyle w:val="Normal"/>
        <w:jc w:val="both"/>
        <w:rPr/>
      </w:pPr>
      <w:r>
        <w:rPr/>
        <w:t>Б это время появляется и сам Соломон. Альбер пытается выпросить у него денег взаймы, но Соломон хотя и мягко, но тем не менее решительно отказывается дать денег даже под честное рыцарское слово. Альбер, расстроенный, не верит, что отец может его пережить, Соломон же</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говорит, что в жизни случается все, что «дни наши сочтены не нами», а барон крепок и может прожить еще лет тридцать. В отчаянии Альбер говорит, что через тридцать лет ему будет уже пятьдесят, и тогда деньги ему едва ли понадобятся. Соломон возражает, что деньги нужны в любом возрасте, только «юноша в них ищет слуг проворных», «старик же видит в них друзей надежных». Альбер утверждает, что его отец сам служит деньгам, как алжирский раб, «как пес цепной». Он отказывает себе во всем и живет хуже нищего, а «золото спокойно в сундуках лежит себе». Альбер надеется все же, что когда-нибудь оно послужит ему, Альберу. Видя отчаяние Альбера и его готовность на все, Соломон намеками дает ему понять, что кончину отца можно приблизить с помощью яда. Сначала Альбер не по- нимает этих намеков. Но, уяснив дело, хочет немедленно повесить Соломона на воротах замка. Соломон, понимая, что рыцарь не шутит, хочет откупиться, но Альбер прогоняет его вон. Опомнившись, он намерен послать слугу за ростовщиком, чтобы принять предложенные деньги, но передумывает, потому что ему кажется, что они будут пахнуть ядом. Он требует подать вина, но оказывается, что вина в доме нет ни капли. Проклиная такую жизнь, Альбер решается искать управы на отца у герцога, который должен заставить  старика содержать сына, как подобает рыцарю.</w:t>
      </w:r>
    </w:p>
    <w:p>
      <w:pPr>
        <w:pStyle w:val="Normal"/>
        <w:jc w:val="both"/>
        <w:rPr/>
      </w:pPr>
      <w:r>
        <w:rPr/>
        <w:t>Барон спускается в свой подвал, где он хранит сундуки с золотом, чтобы в шестой сундук, еще не полный, всыпать горсть монет. Глядя на свои сокровища, он вспоминает легенду о царе, велевшем своим воинам положить по горсти земли, и как в результате вырос гигантский холм, с которого царь мог озирать огромные пространства. Свои сокровища, собранные по крохам, барон уподобляет этому холму, который делает его владыкой целого мира. Он вспоминает историю каждой монетки, за которой слезы и горе людей, нищета и гибель. Ему кажется, что если бы все слезы, кровь и пот, пролитые за эти деньги, выступили сейчас из земных недр, то произошел бы потоп. Он всыпает горсть денег в сундук, а потом отпирает все сундуки, ставит перед ними зажженные  свечи  и  любуется  блеском  золота,  ощущая  себя  владыкой  могучей  державы.  Но мысль о том, что после его смерти сюда придет наследник и расточит его богатства, приводит барона в бешенство и негодование. Он считает, что у того нет прав на это, что если бы он сам тяжелейшими трудами по крохам скопил эти сокровища, то уж, верно, не стал бы швырять золото налево и направо.</w:t>
      </w:r>
    </w:p>
    <w:p>
      <w:pPr>
        <w:pStyle w:val="Normal"/>
        <w:jc w:val="both"/>
        <w:rPr/>
      </w:pPr>
      <w:r>
        <w:rPr/>
        <w:t>Во дворце Альбер жалуется герцогу на отца, и герцог обещает рыцарю помочь, уговорить барона содержать сына, как подобает. Он надеется пробудить в бароне отцовские чувства, ведь барон был другом его деда и играл с герцогом, когда тот был еще ребенком.</w:t>
      </w:r>
    </w:p>
    <w:p>
      <w:pPr>
        <w:pStyle w:val="Normal"/>
        <w:jc w:val="both"/>
        <w:rPr/>
      </w:pPr>
      <w:r>
        <w:rPr/>
        <w:t>Ко дворцу приближается барон, и герцог просит Альбера схорониться в соседней комнате, пока он будет беседовать с его отцом. Появляется барон, герцог приветствует его и пытается вызвать в нем воспоминания молодости. Он хочет, чтобы барон появлялся при дворе, но барон отговаривается  старостью  и  немощью,  но  обещает,  что  в  случае  войны  ему  достанет  сил обнажить меч за своего герцога. Герцог спрашивает, почему он не видит при дворе сына барона, на что барон отвечает, что тому помеха — сумрачный нрав сына. Герцог просит барона прислать сына во дворец и обещает приучить его к веселью. Он требует, чтобы барон назначил сыну приличествующее рыцарю содержание. Помрачнев, барон говорит, что его сын недостоин заботы и внимания герцога, что «он порочен», и отказывается выполнить просьбу герцога. Он говорит, что сердит на сына за то, что тот замышлял отцеубийство. Герцог грозится предать Альбера суду за это. Барон сообщает, что сын намеревается обокрасть его. Услышав эти наветы, в комнату врывается  Альбер  и  обвиняет  отца  во  лжи.  Разгневанный  барон  бросает  сыну  перчатку.  Со словами «Благодарю. Вот первый дар отца» Альбер принимает вызов барона. Это происшествие повергает герцога в изумление и гнев, он отымает у Альбера перчатку барона и гонит от себя отца и сына В это мгновение со словами о ключах на устах барон умирает, а герцог сетует на «ужасный век, ужасные сердца».</w:t>
      </w:r>
    </w:p>
    <w:p>
      <w:pPr>
        <w:pStyle w:val="Normal"/>
        <w:jc w:val="both"/>
        <w:rPr>
          <w:rFonts w:eastAsia="Times New Roman"/>
        </w:rPr>
      </w:pPr>
      <w:r>
        <w:rPr>
          <w:rFonts w:eastAsia="Times New Roman"/>
        </w:rPr>
        <w:t xml:space="preserve"> </w:t>
      </w:r>
    </w:p>
    <w:p>
      <w:pPr>
        <w:pStyle w:val="Normal"/>
        <w:jc w:val="center"/>
        <w:rPr>
          <w:b/>
          <w:b/>
        </w:rPr>
      </w:pPr>
      <w:r>
        <w:rPr>
          <w:b/>
        </w:rPr>
        <w:t>Моцарт и Сальери Трагедия (1830)</w:t>
      </w:r>
    </w:p>
    <w:p>
      <w:pPr>
        <w:pStyle w:val="Normal"/>
        <w:jc w:val="both"/>
        <w:rPr/>
      </w:pPr>
      <w:r>
        <w:rPr/>
        <w:t>В своей комнате сидит композитор Сальери. Он сетует на несправедливость судьбы. Вспоминая детские годы, он говорит о том, что родился с любовью к высокому искусству, что, будучи ребенком, он плакал невольными и сладкими слезами при звуках церковного органа. Рано отвергнув детские игры и забавы, он самозабвенно предался изучению музыки. Презрев все, что было ей чуждо, он преодолел трудности первых шагов и ранние невзгоды. Он овладел в совершенстве ремеслом музыканта, «перстам/Предал послушную, сухую беглость/И верность уху». Умертвив звуки, он разъял музыку, «поверил алгеброй гармонию». Только тогда решился он творить, предаться творческой мечте, не помышляя о славе. Нередко уничтожал он плоды многодневных трудов, рожденные в слезах вдохновенья, найдя их несовершенными. Но и постигнув музыку, он оставил все свои знания, когда великий Глюк открыл новые тайны искусства. И наконец, когда достиг он в безграничном искусстве высокой степени, слава улыбнулась ему, он нашел в сердцах людей отклик на свои со-звучья. И Сальери мирно наслаждался своей славой, не завидуя никому и не зная этого чувства вообще. Напротив, он наслаждался «трудами и успехами друзей». Сальери считает, что никто не вправе был назвать его</w:t>
      </w:r>
    </w:p>
    <w:p>
      <w:pPr>
        <w:pStyle w:val="Normal"/>
        <w:jc w:val="both"/>
        <w:rPr/>
      </w:pPr>
      <w:r>
        <w:rPr/>
        <w:t>«завистником презренным». Ныне же душу Сальери угнетает сознание, что он завидует, мучительно, глубоко, Моцарту. Но горше зависти обида на несправедливость судьбы, дающей священный дар не подвижнику в награду за долгие и кропотливые труды, а «гуляке праздному», тяжелее зависти сознание, что дар этот дан не в награду за самоотверженную любовь к искусству, а «озаряет голову безумца». Этого Сальери не в силах понять. В отчаянии произносит он имя Моцарта, и в этот момент появляется сам Моцарт, которому кажется, что Сальери потому произнес  его  имя, что заметил  его приближение, а  ему  хотелось  появиться  внезапно,  чтобы Сальери «нежданной шуткой угостить». Идя к Сальери, Моцарт услышал в трактире звуки скрипки  и  увидел  слепого  скрипача,  разыгрывавшего  известную  мелодию,  это  показалось Моцарту занятным. Он привел с собой этого скрипача и просит его сыграть что-нибудь из Моцарта. Нещадно фальшивя, скрипач играет арию из «Дон-Жуана». Моцарт весело хохочет, но Сальери серьезен и даже укоряет Моцарта. Ему непонятно, как может Моцарт смеяться над тем, что ему кажется поруганием высокого искусства Сальери гонит старика прочь, а Моцарт дает ему денег и просит выпить за его, Моцарта, здоровье.</w:t>
      </w:r>
    </w:p>
    <w:p>
      <w:pPr>
        <w:pStyle w:val="Normal"/>
        <w:jc w:val="both"/>
        <w:rPr/>
      </w:pPr>
      <w:r>
        <w:rPr/>
        <w:t>Моцарту кажется, что Сальери нынче не в духе, и собирается прийти к нему в другой раз, но Сальери спрашивает Моцарта, что тот принес ему. Моцарт отговаривается, считая свое новое сочинение безделицей. Он набросал его ночью во время бессонницы, и оно не стоит того, чтобы утруждать им Сальери, когда у того плохое настроение. Но Сальери просит Моцарта сыграть эту вещь. Моцарт пытается пересказать, что испытывал он, когда сочинял, и играет. Сальери в недоумении, как мог Моцарт, идя к нему с этим, остановиться у трактира и слушать уличного музыканта Он говорит, что Моцарт недостоин сам себя, что его сочинение необыкновенно по глубине, смелости и стройности. Он называет Моцарта богом, не знающим о своей божественности.  Смущенный  Моцарт  отшучивается  тем,  что  божество  его  проголодалось. Сальери предлагает Моцарту вместе отобедать в трактире «Золотого Льва». Моцарт с радостью соглашается, но хочет сходить домой и предупредить жену, чтобы она не ждала его к обеду.</w:t>
      </w:r>
    </w:p>
    <w:p>
      <w:pPr>
        <w:pStyle w:val="Normal"/>
        <w:jc w:val="both"/>
        <w:rPr/>
      </w:pPr>
      <w:r>
        <w:rPr/>
        <w:t>Оставшись один, Сальери говорит, что не в силах более противиться судьбе, которая избрала его своим орудием. Он считает, что призван остановить Моцарта, который своим поведением не поднимает искусство, что оно падет опять, как только он исчезнет. Сальери считает, что живой</w:t>
      </w:r>
    </w:p>
    <w:p>
      <w:pPr>
        <w:pStyle w:val="Normal"/>
        <w:jc w:val="both"/>
        <w:rPr/>
      </w:pPr>
      <w:r>
        <w:rPr/>
        <w:t>Моцарт — угроза для искусства. Моцарт в глазах Сальери подобен райскому херувиму, залетевшему  в  дольний  мир,  чтобы  возбудить  в  людях,  чадах  праха,  бескрылое  желанье,  и поэтому будет разумнее, если Моцарт вновь улетит, и чем скорей, тем лучше. Сальери достает яд, завещанный ему его возлюбленной, Изорой, яд, который он хранил восемнадцать лет и ни разу не прибегнул   к   его   помощи,   хотя   не   раз   жизнь   казалась   ему   невыносимой.   Ни   разу   не воспользовался он им и для расправы с врагом, всегда беря верх над искушением. Теперь же, считает Сальери, пора воспользоваться ядом, и дар любви должен перейти в чашу дружбы.</w:t>
      </w:r>
    </w:p>
    <w:p>
      <w:pPr>
        <w:pStyle w:val="Normal"/>
        <w:jc w:val="both"/>
        <w:rPr/>
      </w:pPr>
      <w:r>
        <w:rPr/>
        <w:t>В отдельной комнате трактира, где есть фортепьяно, сидят Сальери с Моцартом. Сальери кажется, что Моцарт пасмурен, что он чем-то расстроен. Моцарт признается, что его тревожит Requiem, который он сочиняет уже недели три по заказу какого-то таинственного незнакомца. Моцарту не дает покоя мысль об этом человеке, который был в черном, ему кажется, что тот следует за ним повсюду и даже сейчас сидит в этой комнате.</w:t>
      </w:r>
    </w:p>
    <w:p>
      <w:pPr>
        <w:pStyle w:val="Normal"/>
        <w:jc w:val="both"/>
        <w:rPr/>
      </w:pPr>
      <w:r>
        <w:rPr/>
        <w:t>Сальери пытается успокоить Моцарта, говоря, что все это — ребячьи страхи. Он вспоминает своего  друга  Бомарше,  который  советовал  ему  избавляться  от  черных  мыслей  с  помощью бутылки шампанского или чтения «Женитьбы Фигаро». Моцарт, зная, что Бомарше был другом Сальери, спрашивает, правда ли, что он кого-то отравил. Сальери отвечает, что Бомарше был слишком смешон «для ремесла такого», а Моцарт, возражая ему, говорит, что Бомарше был гений, как и они с Сальери, «а гений и злодейство две веши несовместные». Моцарт убежден, что Сальери разделяет его мысли. И в это мгновение Сальери бросает яд в стакан Моцарта. Моцарт поднимает тост за сыновей гармонии и за союз, их связующий. Сальери делает попытку остановить  Моцарта,  но  поздно,  тот  уже  выпил  вино.  Теперь  Моцарт  намерен  сыграть  для Сальери свой Requiem. Слушая музыку, Сальери плачет, но это не слезы раскаяния, это слезы от сознания исполненного долга. Моцарт чувствует недомогание и покидает трактир. Сальери, оставшись один, размышляет над словами Моцарта о несовместности гения и злодейства; как аргумент в свою пользу вспоминает он легенду о том, что Бонаротти принес жизнь человека в жертву  искусству.  Но  внезапно  его  пронзает  мысль,  что  это  всего  лишь  выдумка  «тупой,</w:t>
      </w:r>
    </w:p>
    <w:p>
      <w:pPr>
        <w:pStyle w:val="Normal"/>
        <w:jc w:val="both"/>
        <w:rPr/>
      </w:pPr>
      <w:r>
        <w:rPr/>
        <w:t>бессмысленной толпы».</w:t>
      </w:r>
    </w:p>
    <w:p>
      <w:pPr>
        <w:pStyle w:val="Normal"/>
        <w:jc w:val="both"/>
        <w:rPr>
          <w:lang w:val="en-US"/>
        </w:rPr>
      </w:pPr>
      <w:r>
        <w:rPr>
          <w:rFonts w:eastAsia="Times New Roman"/>
        </w:rPr>
        <w:t xml:space="preserve"> </w:t>
      </w:r>
    </w:p>
    <w:p>
      <w:pPr>
        <w:pStyle w:val="Normal"/>
        <w:jc w:val="center"/>
        <w:rPr>
          <w:b/>
          <w:b/>
        </w:rPr>
      </w:pPr>
      <w:r>
        <w:rPr>
          <w:b/>
        </w:rPr>
        <w:t>Каменный гость Трагедия (1830)</w:t>
      </w:r>
    </w:p>
    <w:p>
      <w:pPr>
        <w:pStyle w:val="Normal"/>
        <w:jc w:val="both"/>
        <w:rPr>
          <w:lang w:val="en-US"/>
        </w:rPr>
      </w:pPr>
      <w:r>
        <w:rPr>
          <w:rFonts w:eastAsia="Times New Roman"/>
        </w:rPr>
        <w:t xml:space="preserve"> </w:t>
      </w:r>
    </w:p>
    <w:p>
      <w:pPr>
        <w:pStyle w:val="Normal"/>
        <w:jc w:val="both"/>
        <w:rPr/>
      </w:pPr>
      <w:r>
        <w:rPr/>
        <w:t>У ворот Мадрита сидят Дон Гуан и его слуга Лепорелло. Они собираются дождаться здесь ночи, чтобы под ее покровом войти в город. Беспечный Дон Гуан считает, что его не узнают в городе, но трезвый Лепорелло настроен саркастически по этому поводу. Впрочем, никакая опасность не может остановить Дон Гуана. Он уверен, что король, узнав о его самовольном возвращении из изгнания, не казнит его, что король отправил его в ссылку, чтобы спасти от мести семьи убитого им дворянина. Но долго находиться в изгнании он не в силах, более же всего он недоволен тамошними женщинами, которые кажутся ему восковыми куклами.</w:t>
      </w:r>
    </w:p>
    <w:p>
      <w:pPr>
        <w:pStyle w:val="Normal"/>
        <w:jc w:val="both"/>
        <w:rPr/>
      </w:pPr>
      <w:r>
        <w:rPr/>
        <w:t>Оглядываясь, Дон Гуан узнает местность. Это Антоньев монастырь, где он встречался со своей возлюбленной Инезой, у которой оказался ревнивый муж. Поэтически вдохновенно описывает Дон</w:t>
      </w:r>
    </w:p>
    <w:p>
      <w:pPr>
        <w:pStyle w:val="Normal"/>
        <w:jc w:val="both"/>
        <w:rPr/>
      </w:pPr>
      <w:r>
        <w:rPr/>
        <w:t>Гуан ее черты и печальный взор. Лепорелло успокаивает его тем, что у Дон Гуана были и будут еще возлюбленные. Его интересует, кого на этот раз его хозяин будет разыскивать в Мадрите. Дон Гуан намерен искать Лауру. Пока Дон Гуан мечтает, появляется монах, который, видя посетителей, интересуется, не люди ли они Доны Анны, которая должна вот-вот приехать сюда на могилу своего мужа, командора де Сольва, убитого на поединке «бессовестным, безбожным Дон Гуа-ном», как называет его монах, не подозревая, что говорит с самим Дон Гуаном.  Он  рассказывает,  что  вдова  воздвигла  памятник  мужу  и  каждый  день  приезжает молиться за упокой его души. Дон Гуану кажется такое поведение вдовы странным, и он интересуется, хороша ли она. Он просит разрешения поговорить с нею, но монах отвечает, что Дона Анна не разговаривает с мужчинами. И в это время появляется Дона Анна, Монах отпирает решетку, и она проходит, так что Дон Гуан не успевает рассмотреть ее, но его воображение, которое, по словам Лепорелло, «проворней живописца», способно нарисовать ее портрет. Дон Гуан решает познакомиться с Доной Анной, Лепорелло стыдит его за кощунство. За разговорами смеркается, и господин со слугой входят в Мадрит.</w:t>
      </w:r>
    </w:p>
    <w:p>
      <w:pPr>
        <w:pStyle w:val="Normal"/>
        <w:jc w:val="both"/>
        <w:rPr/>
      </w:pPr>
      <w:r>
        <w:rPr/>
        <w:t>В  комнате  Лауры  ужинают  гости  и  восхищаются  ее  талантом  и  вдохновенной  актерской игрой. Они просят Лауру спеть. Даже угрюмый Карлос, кажется, тронут ее пением, но, узнав, что слова этой песни написал Дон Гуан, который был любовником Лауры, Дон Карлос называет его безбожником и мерзавцем. Разгневанная Лаура кричит, что сейчас велит своим слугам зарезать Карлоса, хоть тот испанский гранд. Бесстрашный Дон Карлос готов, но гости успокаивают их. Лаура считает, что причина грубой выходки Карлоса в том, что Дон Гуан на честном поединке убил родного брата Дон Карлоса. Дон Карлос признается, что был неправ, и они мирятся. Спев по общей просьбе еще одну песню, Лаура прощается с гостями, но просит Дон Карлоса остаться. Она  говорит,  что  своим  темпераментом  он  напомнил  ей  Дон  Гуана.  Лаура  и  Дон  Карлос беседуют, и в это время раздается стук и кто-то зовет Лауру. Лаура отпирает, и входит Дон Гуан. Карлос,  услышав  это  имя,  называет  себя  и  требует  немедленного  поединка.  Несмотря  на протесты Лауры, гранды сражаются, и Дон Гуан убивает Дон Карлоса. Лаура в смятении, но, узнав, что Дон Гуан только что тайком вернулся в Мадрит и сразу бросился к ней, смягчается.</w:t>
      </w:r>
    </w:p>
    <w:p>
      <w:pPr>
        <w:pStyle w:val="Normal"/>
        <w:jc w:val="both"/>
        <w:rPr/>
      </w:pPr>
      <w:r>
        <w:rPr/>
        <w:t>Убив Дон Карлоса, Дон Гуан в монашеском облике скрывается в Антоньев монастырь и, стоя у памятника командора, благодарит судьбу, что она таким образом подарила ему возможность каждый день видеть прелестную Дону Анну. Он намерен сегодня заговорить с ней и надеется на то, что ему удастся привлечь ее внимание. Глядя на статую командора, Дон Гуан иронизирует, что здесь убитый представлен исполином, хотя в жизни был тщедушен. Входит Дона Анна и замечает монаха. Она просит прощения, что помешала ему молиться, на что монах отвечает, что это  он  виноват  перед  нею,  ибо  мешает  ее  печали  «вольно  изливаться»;  он  восхищается  ее красотой и ангельской кротостью. Такие речи удивляют и смущают Дону Анну, а монах не- ожиданно признается, что под этим платьем скрывается дворянин Диего де Кальвада, жертва несчастной страсти к ней. Пылкими речами Дон Гуан уговаривает Дону Анну не гнать его, и смущенная Дона Анна предлагает ему на следующий день прийти к ней домой при условии, что он будет скромен. Дона Анна уходит, а Дон Гуан требует, чтобы Лепорелло пригласил на завтрашнее свидание статую командора. Робкому Лепорелло кажется, что статуя кивает в ответ на это кощунственное предложение. Дон Гуан сам повторяет свое приглашение, и статуя опять кивает. Пораженные Дон Гуан и Лепорелло уходят.</w:t>
      </w:r>
    </w:p>
    <w:p>
      <w:pPr>
        <w:pStyle w:val="Normal"/>
        <w:jc w:val="both"/>
        <w:rPr/>
      </w:pPr>
      <w:r>
        <w:rPr/>
        <w:t xml:space="preserve">Дона Анна в своем доме беседует с Доном Диего. Она признается, что Дон Альвар не был ее избранником, что к этому браку ее принудила мать. Дон Диего завидует командору, которому в обмен на пустые богатства досталось истинное блаженство. Такие речи смущают Дону Анну. Укором ей служит мысль о покойном муже, который никогда не принял бы у себя влюбленной дамы, окажись он вдовцом. Дон Диего просит ее не терзать ему сердце вечными напоминаниями о муже, хотя он и заслуживает казни. Дона Анна интересуется, в чем именно провинился перед ней Дон Диего, и в ответ на ее настойчивые просьбы Дон Гуан открывает ей свое подлинное имя, имя убийцы ее мужа. Дона Анна поражена и под влиянием случившегося лишается чувств. Придя в себя, она гонит Дон Гуана. Дон Гуан соглашается, что молва не напрасно рисует его злодеем, но уверяет, что переродился, испытав любовь к ней. В залог прощанья перед разлукой он просит подарить ему холодный мирный поцелуй. </w:t>
      </w:r>
    </w:p>
    <w:p>
      <w:pPr>
        <w:pStyle w:val="Normal"/>
        <w:jc w:val="both"/>
        <w:rPr/>
      </w:pPr>
      <w:r>
        <w:rPr/>
        <w:t>Дона Анна целует его, и Дон Гуан выходит, но тут же вбегает обратно. Следом за ним входит</w:t>
      </w:r>
    </w:p>
    <w:p>
      <w:pPr>
        <w:pStyle w:val="Normal"/>
        <w:jc w:val="both"/>
        <w:rPr/>
      </w:pPr>
      <w:r>
        <w:rPr/>
        <w:t>статуя командора, явившегося на зов. Командор обвиняет Дон Гуана в трусости, но тот смело протягивает руку для рукопожатия каменному изваянию, от которого гибнет с именем Доны Анны на устах.</w:t>
      </w:r>
    </w:p>
    <w:p>
      <w:pPr>
        <w:pStyle w:val="Normal"/>
        <w:jc w:val="both"/>
        <w:rPr/>
      </w:pPr>
      <w:r>
        <w:rPr/>
      </w:r>
    </w:p>
    <w:p>
      <w:pPr>
        <w:pStyle w:val="Normal"/>
        <w:jc w:val="center"/>
        <w:rPr>
          <w:b/>
          <w:b/>
        </w:rPr>
      </w:pPr>
      <w:r>
        <w:rPr>
          <w:b/>
        </w:rPr>
        <w:t>Пир во время чумы (Из Вильсоновой трагедии: The city of the plague) Трагедия (1830)</w:t>
      </w:r>
    </w:p>
    <w:p>
      <w:pPr>
        <w:pStyle w:val="Normal"/>
        <w:jc w:val="both"/>
        <w:rPr>
          <w:b/>
          <w:b/>
        </w:rPr>
      </w:pPr>
      <w:r>
        <w:rPr>
          <w:b/>
        </w:rPr>
      </w:r>
    </w:p>
    <w:p>
      <w:pPr>
        <w:pStyle w:val="Normal"/>
        <w:jc w:val="both"/>
        <w:rPr/>
      </w:pPr>
      <w:r>
        <w:rPr/>
        <w:t>На улице стоит накрытый стол, за которым пируют несколько молодых мужчин и женщин. Один из пирующих, молодой человек, обращаясь к председателю пира, напоминает об их общем друге, веселом Джексоне, чьи шутки и остроты забавляли всех, оживляли застолье и разгоняли мрак, который теперь насылает на город свирепая чума. Джексон мертв, его кресло за столом пусто, и молодой человек предлагает выпить в его память. Председатель соглашается, но считает, что выпить надо в молчании, и все молча выпивают в память о Джексоне.</w:t>
      </w:r>
    </w:p>
    <w:p>
      <w:pPr>
        <w:pStyle w:val="Normal"/>
        <w:jc w:val="both"/>
        <w:rPr/>
      </w:pPr>
      <w:r>
        <w:rPr/>
        <w:t>Председатель пира обращается к молодой женщине по имени Мери и просит ее спеть унылую и протяжную песню ее родной Шотландии, чтобы потом вновь обратиться к веселью. Мери поет о родной стороне, которая процветала в довольстве, пока на нее не обрушилось несчастье и сторона веселья и труда превратилась в край смерти и печали. Героиня песни просит своего милого не прикасаться к своей Дженни и уйти из родимого селения до той поры, пока не минет зараза, и клянется не оставить своего возлюбленного Эдмонда даже на небесах.</w:t>
      </w:r>
    </w:p>
    <w:p>
      <w:pPr>
        <w:pStyle w:val="Normal"/>
        <w:jc w:val="both"/>
        <w:rPr/>
      </w:pPr>
      <w:r>
        <w:rPr/>
        <w:t>Председатель  благодарит Мери  за жалобную песню и предполагает, что когда-то ее края посетила такая же чума, как та, что сейчас косит все живое здесь. Мери вспоминает, как пела она в хижине своих родителей, как они любили слушать свою дочь... Но внезапно в разговор врывается язвительная и дерзкая Луиза со словами, что сейчас подобные песни не в моде, хотя еще есть простые души, готовые таять от женских слез и слепо верить им. Луиза кричит, что ей ненавистна желтизна этих шотландских волос. В спор вмешивается председатель, он призывает пирующих прислушаться к стуку колес. Приближается телега, нагруженная трупами. Телегой правит негр. При виде этого зрелища Луизе становится дурно, и председатель просит Мери плеснуть ей воды в лицо, чтобы привести ее в чувство. Своим обмороком, уверяет председатель, Луиза доказала, что «нежного слабей жестокий». Мери успокаивает Луизу, и Луиза, постепенно приходя в себя, рассказывает, что  ей  привиделся  черный  и  белоглазый  демон,  который  звал  ее  к  себе,  в  свою  страшную тележку, где лежали мертвецы и лепетали свою «ужасную, неведомую речь». Луиза не знает, во сне то было или наяву.</w:t>
      </w:r>
    </w:p>
    <w:p>
      <w:pPr>
        <w:pStyle w:val="Normal"/>
        <w:jc w:val="both"/>
        <w:rPr/>
      </w:pPr>
      <w:r>
        <w:rPr/>
        <w:t>Молодой человек объясняет Луизе, что черная телега вправе разъезжать повсюду, и просит Вальсингама для прекращения споров и «следствий женских обмороков» спеть песню, но не грустную шотландскую, «а буйную, вакхическую песнь», и председатель вместо вакхической песни поет мрачно-вдохновенный гимн в честь чумы. В этом гимне звучит хвала чуме, могущей даровать неведомое упоение, которое сильный духом человек в состоянии ощутить перед лицом грозящей гибели, и это наслаждение в бою — «бессмертья, может быть, залог!». Счастлив тот, поет председатель, кому дано ощутить это наслаждение.</w:t>
      </w:r>
    </w:p>
    <w:p>
      <w:pPr>
        <w:pStyle w:val="Normal"/>
        <w:jc w:val="both"/>
        <w:rPr/>
      </w:pPr>
      <w:r>
        <w:rPr/>
        <w:t>Пока</w:t>
        <w:tab/>
        <w:t>Вальсингам</w:t>
        <w:tab/>
        <w:t>поет,</w:t>
        <w:tab/>
        <w:t>входит</w:t>
        <w:tab/>
        <w:t>старый</w:t>
        <w:tab/>
        <w:t>священник.</w:t>
        <w:tab/>
        <w:t>Он</w:t>
        <w:tab/>
        <w:t>упрекает</w:t>
        <w:tab/>
        <w:t>пирующих за</w:t>
        <w:tab/>
        <w:t>их кощунственный пир, называя их безбожниками, священник считает, что своим пиршеством они совершают надругательство над «ужасом священных похорон», а своими восторгами «смущают тишину гробов». Пирующие смеются над мрачными словами священника, а он заклинает их Кровью Спасителя прекратить чудовищный пир, если они желают встретить на небесах души усопших любимых, и разойтись по домам. Председатель возражает священнику, что дома у них печальны, а юность любит радость. Священник укоряет Вальсингама и напоминает ему, как всего три недели назад тот на коленях обнимал труп матери «и с воплем бился над ее могилой». Он уверяет,  что  сейчас  бедная  женщина  плачет  на  небесах,  глядя  на  пирующего  сына.  Он приказывает Вальсингаму следовать за собой, но Вальсингам отказывается сделать это, так как его удерживает здесь отчаяние и страшное воспоминанье, а также сознание собственного беззакония, его удерживает здесь ужас мертвой пустоты родного дома, даже тень матери не в силах увести его отсюда, и он просит священника удалиться. Многие восхищаются смелой отповедью Вальсингама священнику, который заклинает нечестивого чис- тым духом Матильды. Имя это приводит председателя в душевное смятение, он говорит, что видит ее там, куда его падший дух уже не достигнет. Какая-то женщина замечает, что Вальсингам сошел с ума и «бредит о жене похороненной». Священник уговаривает Вальсингама уйти, но Вальсингам Божьим именем умоляет священника оставить его и удалиться. Призвав Святое Имя, священник уходит, пир продолжается, но Вальсингам «остается в глубокой задумчивости».</w:t>
      </w:r>
    </w:p>
    <w:p>
      <w:pPr>
        <w:pStyle w:val="Normal"/>
        <w:jc w:val="both"/>
        <w:rPr/>
      </w:pPr>
      <w:r>
        <w:rPr/>
      </w:r>
    </w:p>
    <w:p>
      <w:pPr>
        <w:pStyle w:val="Normal"/>
        <w:jc w:val="center"/>
        <w:rPr>
          <w:b/>
          <w:b/>
        </w:rPr>
      </w:pPr>
      <w:r>
        <w:rPr>
          <w:b/>
        </w:rPr>
        <w:t>Повести покойного Ивана Петровича Белкина (1830)</w:t>
      </w:r>
    </w:p>
    <w:p>
      <w:pPr>
        <w:pStyle w:val="Normal"/>
        <w:jc w:val="both"/>
        <w:rPr>
          <w:b/>
          <w:b/>
        </w:rPr>
      </w:pPr>
      <w:r>
        <w:rPr>
          <w:b/>
        </w:rPr>
      </w:r>
    </w:p>
    <w:p>
      <w:pPr>
        <w:pStyle w:val="Normal"/>
        <w:jc w:val="center"/>
        <w:rPr>
          <w:b/>
          <w:b/>
        </w:rPr>
      </w:pPr>
      <w:r>
        <w:rPr>
          <w:b/>
        </w:rPr>
        <w:t>ВЫСТРЕЛ</w:t>
      </w:r>
    </w:p>
    <w:p>
      <w:pPr>
        <w:pStyle w:val="Normal"/>
        <w:jc w:val="both"/>
        <w:rPr/>
      </w:pPr>
      <w:r>
        <w:rPr/>
        <w:t>Армейский полк расквартирован в местечке ***. Жизнь проходит по заведенному в армии распорядку, и гарнизонную скуку рассеивает только знакомство офицеров с неким человеком по имени Сильвио, проживающим в этом местечке. Он старше большинства офицеров полка, угрюм, обладает крутым нравом и злым языком. В его жизни есть какая-то тайна, которой Сильвио никому не открывает. Известно, что Сильвио служил когда-то в гусарском полку, но причина его отставки никому не ведома, так же как и причина проживания в этом захолустье. Неизвестны ни доходы его, ни состояние, но он держит открытый стол для офицеров полка, и за обедами шампанское льется рекой. За это ему все готовы простить. Таинственность фигуры Сильвио оттеняет его почти сверхъестественное искусство в стрельбе из пистолета. Он не принимает участия в разговорах офицеров о поединках, а на расспросы, случалось ли ему драться, отвечает сухо, что доводилось. Между собой офицеры полагают, что на совести Сильвио лежит какая-нибудь несчастная жертва его нечеловеческого искусства. Однажды несколько офицеров по обыкновению собрались у Сильвио. Изрядно выпив, начали карточную игру и попросили Сильвио прометать банк. В игре он как обычно молчал и без слов исправлял ошибки понтеров в записях. Одному молодому офицеру, недавно поступившему в полк и не знавшему привычек Сильвио, показалось, что тот ошибся. Взбешенный  молчаливым  упорством  Сильвио,  офицер  запустил  ему  в  голову  шандалом, Сильвио, бледный от злости, попросил офицера удалиться. Все считали поединок неизбежным и не сомневались в его исходе, но Сильвио не вызвал офицера, и это обстоятельство испортило его репутацию в глазах офицеров, но постепенно все вошло в обычное русло и инцидент забылся. Лишь  один офицер, которому  Сильвио симпатизировал более других, не мог  примириться с мыслью, что Сильвио не смыл оскорбления.</w:t>
      </w:r>
    </w:p>
    <w:p>
      <w:pPr>
        <w:pStyle w:val="Normal"/>
        <w:jc w:val="both"/>
        <w:rPr/>
      </w:pPr>
      <w:r>
        <w:rPr/>
        <w:t>Однажды в полковой канцелярии, куда приходила почта, Сильвио получил пакет, содержание которого его сильно взволновало. Он объявил собравшимся офицерам о своем неожиданном отъезде и пригласил всех на прощальный обед. Поздним вечером, когда все покидали дом Сильвио, хозяин попросил наиболее симпатичного ему офицера задержаться и открыл ему свою тайну.</w:t>
      </w:r>
    </w:p>
    <w:p>
      <w:pPr>
        <w:pStyle w:val="Normal"/>
        <w:jc w:val="both"/>
        <w:rPr/>
      </w:pPr>
      <w:r>
        <w:rPr/>
        <w:t>Несколько лет тому назад Сильвио получил пощечину, и обидчик его жив до сих пор. Случилось это еще в годы его службы, когда Сильвио отличался буйным нравом. Он первенствовал в полку и наслаждался этим положением до тех пор, пока в полк не определился</w:t>
      </w:r>
    </w:p>
    <w:p>
      <w:pPr>
        <w:pStyle w:val="Normal"/>
        <w:jc w:val="both"/>
        <w:rPr/>
      </w:pPr>
      <w:r>
        <w:rPr/>
        <w:t>«молодой  человек  богатой  и  знатной  фамилии».  Это  был  блистательнейший  счастливец,</w:t>
      </w:r>
    </w:p>
    <w:p>
      <w:pPr>
        <w:pStyle w:val="Normal"/>
        <w:jc w:val="both"/>
        <w:rPr/>
      </w:pPr>
      <w:r>
        <w:rPr>
          <w:rFonts w:eastAsia="Times New Roman"/>
        </w:rPr>
        <w:t xml:space="preserve"> </w:t>
      </w:r>
      <w:r>
        <w:rPr/>
        <w:t>которому   всегда   и   во   всем   сказочно   везло.   Поначалу   он   пытался   добиться   дружбы   и расположения Сильвио, но, не преуспев в этом, отдалился от него без сожаления. Первенство Сильвио поколебалось, и он возненавидел этого любимца фортуны. Однажды на балу у одного польского помещика они повздорили, и Сильвио получил пощечину от своего врага. На рассвете была дуэль, на которую обидчик Сильвио явился с фуражкой, полной спелыми черешнями. По жребию ему достался первый выстрел, сделав его и прострелив на Сильвио фуражку, он спокойно стоял под дулом его пистолета и с удовольствием лакомился черешнями, выплевывая косточки, которые  иногда  долетали  до  его  противника.  Его  равнодушие  и  невозмутимость  взбесили Сильвио, и он отказался стрелять. Противник его равнодушно сказал, что Сильвио вправе будет воспользоваться своим выстрелом, когда ему будет угодно. Вскоре Сильвио вышел в отставку и удалился в это местечко, но не проходило дня, чтобы он не мечтал о мщении. И вот наконец его час настал. Ему доносят, «что известная особа скоро должна вступить в законный брак с молодой и прекрасной девушкой». И Сильвио решил посмотреть, «так ли равнодушно примет он смерть перед своей свадьбой, как некогда ждал ее за черешнями!». Друзья простились, и Сильвио уехал.</w:t>
      </w:r>
    </w:p>
    <w:p>
      <w:pPr>
        <w:pStyle w:val="Normal"/>
        <w:jc w:val="both"/>
        <w:rPr/>
      </w:pPr>
      <w:r>
        <w:rPr/>
        <w:t>Через несколько лет обстоятельства принудили офицера выйти в отставку и поселиться в своей бедной деревеньке, где он умирал от скуки, пока в соседнее имение не приехал с молодой женой граф Б***. Рассказчик отправляется к ним с визитом. Граф и графиня очаровали его своим светским</w:t>
      </w:r>
      <w:r>
        <w:rPr>
          <w:lang w:val="en-US"/>
        </w:rPr>
        <w:t xml:space="preserve"> </w:t>
      </w:r>
      <w:r>
        <w:rPr/>
        <w:t>обращением.</w:t>
        <w:tab/>
        <w:t>На</w:t>
        <w:tab/>
        <w:t>стене</w:t>
        <w:tab/>
        <w:t>гостиной</w:t>
        <w:tab/>
        <w:t>внимание</w:t>
        <w:tab/>
        <w:t>рассказчика</w:t>
        <w:tab/>
        <w:t>привлекает</w:t>
        <w:tab/>
        <w:t>картина, простреленная «двумя пулями, всаженными одна в другую». Он похвалил удачный выстрел и рассказал,  что  знал  в  своей  жизни  человека,  чье  искусство  в  стрельбе  было  поистине изумительно. На вопрос графа, как звали этого стрелка, рассказчик назвал Сильвио. При этом имени граф и графиня пришли в смущение. Граф допытывается, не рассказывал ли Сильвио своему другу об одной странной истории, и рассказчик догадывается, что граф и есть тот самый давний  обидчик  его  друга.  Оказывается,  эта  история  имела  продолжение,  а  простреленная картина — своеобразный памятник их последней встрече.</w:t>
      </w:r>
    </w:p>
    <w:p>
      <w:pPr>
        <w:pStyle w:val="Normal"/>
        <w:jc w:val="both"/>
        <w:rPr/>
      </w:pPr>
      <w:r>
        <w:rPr/>
        <w:t>Случилось это пять лет назад в этом самом доме, где граф и графиня проводили свой медовый месяц. Однажды графу доложили, что его дожидается некий человек, не пожелавший назвать своего имени. Войдя в гостиную, граф застал там Сильвио, которого не сразу узнал и который напомнил об оставшемся за ним выстреле и сказал, что приехал разрядить свой пистолет. С минуты на минуту могла войти графиня. Граф нервничал и торопился, Сильвио медлил и наконец принудил графа вновь тянуть жребий. И вновь графу достался первый выстрел. Противу всех правил он выстрелил и прострелил висевшую на стене картину. В это мгновение вбежала перепуганная графиня. Муж стал уверять ее, что они просто шутят со старым другом. Но происходящее слишком не походило на шутку. Графиня была на грани обморока, и взбешенный граф закричал Сильвио, чтобы тот скорее стрелял, но Сильвио ответил, что он не будет этого делать, что он видел главное — страх и смятение графа, и с него довольно. Остальное — дело совести самого графа. Он повернулся и пошел к выходу, но у самой двери остановился и, почти не целясь, выстрелил  и  попал  точно  в  простреленное  графом  место  на  картине.  С  Сильвио  рассказчик больше   не   встречался,   но   слышал,   что   он   погиб,   участвуя   в   восстании   греков   под предводительством Александра Ипсиланти.</w:t>
      </w:r>
    </w:p>
    <w:p>
      <w:pPr>
        <w:pStyle w:val="Normal"/>
        <w:jc w:val="center"/>
        <w:rPr>
          <w:b/>
          <w:b/>
        </w:rPr>
      </w:pPr>
      <w:r>
        <w:rPr>
          <w:b/>
        </w:rPr>
        <w:t>МЕТЕЛЬ</w:t>
      </w:r>
    </w:p>
    <w:p>
      <w:pPr>
        <w:pStyle w:val="Normal"/>
        <w:jc w:val="both"/>
        <w:rPr/>
      </w:pPr>
      <w:r>
        <w:rPr/>
        <w:t>В 1811 г. в поместье своем проживал с женой и дочерью Машей Гаврила Гаврилович Р. Был он  гостеприимен,  и многие пользовались  его гостеприимством,  а некоторые приезжали  ради Марьи Гавриловны. Но Марья Гавриловна была влюблена в бедного армейского прапорщика по имени Владимир, проводившего отпуск в своей деревне по соседству. Молодые влюбленные, считая, что воля родителей препятствует их счастью, решили обойтись без благословения, то есть венчаться тайно, а потом броситься к ногам родителей, которые, конечно же, будут тронуты постоянством детей, простят и благословят их. План этот принадлежал Владимиру, но и Марья Гавриловна наконец поддалась его уговорам о бегстве. За ней должны были приехать сани, чтобы отвезти ее в соседнее село Жадрино, в котором было решено венчаться и где Владимир уже должен был ее ожидать.</w:t>
      </w:r>
    </w:p>
    <w:p>
      <w:pPr>
        <w:pStyle w:val="Normal"/>
        <w:jc w:val="both"/>
        <w:rPr/>
      </w:pPr>
      <w:r>
        <w:rPr/>
        <w:t>В назначенный для побега вечер Марья Гавриловна была в сильном волнении, отказалась от ужина, сославшись на головную боль, и рано ушла к себе. В условленное время она вышла в сад. На дороге дожидался ее кучер Владимира с санями. На дворе бушевала метель.</w:t>
      </w:r>
    </w:p>
    <w:p>
      <w:pPr>
        <w:pStyle w:val="Normal"/>
        <w:jc w:val="both"/>
        <w:rPr/>
      </w:pPr>
      <w:r>
        <w:rPr/>
        <w:t>Сам же Владимир весь этот день провел в хлопотах: ему необходимо было уговорить священника, а также найти свидетелей. Уладив эти дела, он, сам правя в маленьких санях в одну лошадь, отправился в Жадрино, но, едва выехал он за околицу, как поднялась метель, из-за которой Владимир сбился с пути и проплутал всю ночь в поисках дороги. На рассвете только добрался он до Жадрина и нашел церковь запертою.</w:t>
      </w:r>
    </w:p>
    <w:p>
      <w:pPr>
        <w:pStyle w:val="Normal"/>
        <w:jc w:val="both"/>
        <w:rPr/>
      </w:pPr>
      <w:r>
        <w:rPr/>
        <w:t>А Марья Гавриловна утром как ни в чем не бывало вышла из своей комнаты и на вопросы родителей о самочувствии отвечала спокойно, но вечером с ней сделалась сильная горячка В бреду повторяла она имя Владимира, говорила о своей тайне, но слова ее были столь несвязны, что мать ничего не поняла, кроме того, что дочь влюблена в соседского помещика и что любовь, должно быть, была причиной болезни. И родители решили отдать Машу за Владимира. На приглашение Владимир отвечал сумбурным и невразумительным письмом, в котором писал, что ноги его не будет в их доме, и просил забыть о нем. А через несколько дней уехал он в армию. Происходило это в 1812 г., и через некоторое время имя его было напечатано в числе отличившихся и раненных под Бородином. Эта новость опечалила Машу, а вскоре скончался Гаврила Гаврилович, оставив ее своей наследницей. Женихи кружились вокруг нее, но она, казалось, была верна умершему в Москве от ран Владимиру.</w:t>
      </w:r>
    </w:p>
    <w:p>
      <w:pPr>
        <w:pStyle w:val="Normal"/>
        <w:jc w:val="both"/>
        <w:rPr/>
      </w:pPr>
      <w:r>
        <w:rPr/>
        <w:t>«Между тем война со славою была окончена». Полки возвращались из-за границы. В имении Марьи Гавриловны появился раненый гусарский полковник Бурмин, который приехал в отпуск в свое  поместье,  находившееся  неподалеку.  Марья  Гавриловна  и  Бурмин  чувствовали,  что нравились друг другу, но что-то удерживало каждого от решительного шага. Однажды Бурмин приехал с визитом и нашел Марью Гавриловну в саду. Он объявил Марье Гавриловне, что любит ее, но не может стать ее мужем, так как уже женат, но не знает, кто его жена, где она и жива ли. И он рассказал ей удивительную историю, как в начале 1812 г. ехал он из отпуска в полк и во время сильной  метели  сбился  с  дороги.  Увидев  вдалеке  огонек,  направился  к  нему  и  наехал  на открытую церковь, около которой стояли сани и в нетерпении ходили люди. Они вели себя так, как будто ждали именно его. В церкви сидела молодая барышня, с которой Бурмина поставили перед налоем. Им двигало непростительное легкомыслие. Когда обряд венчания кончился, молодым предложили поцеловаться, и девушка, взглянув на Бурмина, с криком «не он, не он» упала без памяти. Бурмин беспрепятственно вышел из церкви и уехал. И вот теперь он не знает, что сделалось с его женою, как ее зовут, и не знает даже, где происходило венчание. Слуга, бывший с ним в то время, умер, так что нет никакой возможности отыскать эту женщину.</w:t>
      </w:r>
    </w:p>
    <w:p>
      <w:pPr>
        <w:pStyle w:val="Normal"/>
        <w:jc w:val="both"/>
        <w:rPr/>
      </w:pPr>
      <w:r>
        <w:rPr/>
        <w:t>«Боже мой, Боже мой! — сказала Марья Гавриловна, схватив его руку, — так это были вы! И</w:t>
      </w:r>
    </w:p>
    <w:p>
      <w:pPr>
        <w:pStyle w:val="Normal"/>
        <w:jc w:val="both"/>
        <w:rPr/>
      </w:pPr>
      <w:r>
        <w:rPr/>
        <w:t>вы не узнаете меня?</w:t>
      </w:r>
    </w:p>
    <w:p>
      <w:pPr>
        <w:pStyle w:val="Normal"/>
        <w:jc w:val="both"/>
        <w:rPr/>
      </w:pPr>
      <w:r>
        <w:rPr/>
        <w:t>Бурмин побледнел... и бросился к ее ногам...»</w:t>
      </w:r>
    </w:p>
    <w:p>
      <w:pPr>
        <w:pStyle w:val="Normal"/>
        <w:jc w:val="center"/>
        <w:rPr>
          <w:b/>
          <w:b/>
        </w:rPr>
      </w:pPr>
      <w:r>
        <w:rPr>
          <w:b/>
        </w:rPr>
        <w:t>ГРОБОВЩИК</w:t>
      </w:r>
    </w:p>
    <w:p>
      <w:pPr>
        <w:pStyle w:val="Normal"/>
        <w:jc w:val="both"/>
        <w:rPr/>
      </w:pPr>
      <w:r>
        <w:rPr/>
        <w:t>Гробовщик  Адриян  Прохоров  переезжает  с  Басманной  улицы  на  Никитскую  в  давно облюбованный домик, однако не чувствует радости, так как новизна немного пугает его. Но</w:t>
      </w:r>
    </w:p>
    <w:p>
      <w:pPr>
        <w:pStyle w:val="Normal"/>
        <w:jc w:val="both"/>
        <w:rPr/>
      </w:pPr>
      <w:r>
        <w:rPr/>
        <w:t>вскоре порядок в новом жилище устанавливается, над воротами прикрепляется вывеска, Адриян садится у окна и приказывает подать самовар.</w:t>
      </w:r>
    </w:p>
    <w:p>
      <w:pPr>
        <w:pStyle w:val="Normal"/>
        <w:jc w:val="both"/>
        <w:rPr/>
      </w:pPr>
      <w:r>
        <w:rPr/>
        <w:t>Распивая чай, он погрузился в печальную думу, так как от природы был мрачного нрава. Житейские заботы смущали его. Главной же заботой было то, чтобы наследники богатой купчихи Трюхиной, умиравшей на Разгуляе, вспомнили бы в последнюю минуту о нем, а не сговорились с ближайшим подрядчиком. Пока Адриян предавался этим размышлениям, к нему с визитом пожаловал сосед, немец-ремесленник. Он назвался сапожником Готлибом Шульцем, объявил, что живет через улицу, и пригласил Адрияна на следующий день к себе по случаю своей серебряной свадьбы. Приняв приглашение, Адриян предложил Шульцу чаю. Соседи разговорились и быстро подружились.</w:t>
      </w:r>
    </w:p>
    <w:p>
      <w:pPr>
        <w:pStyle w:val="Normal"/>
        <w:jc w:val="both"/>
        <w:rPr/>
      </w:pPr>
      <w:r>
        <w:rPr/>
        <w:t>В полдень следующего дня Адриян с двумя дочерьми направился в гости к сапожнику. В доме собрались друзья Готлиба Шульца, немцы-ремесленники с женами. Началось застолье, хозяин провозгласил здоровье своей жены Луизы, а потом здоровье своих гостей. Все пили очень много, веселье сделалось шумнее, как вдруг один из гостей, толстый булочник, предложил выпить за здоровье тех, на кого они работают. И все гости начали друг другу кланяться, ибо все были кли- ентами друг друга: портной, сапожник, булочник... Булочник Юрко предложил Адрияну выпить за здоровье его мертвецов. Поднялся всеобщий хохот, который обидел гробовщика.</w:t>
      </w:r>
    </w:p>
    <w:p>
      <w:pPr>
        <w:pStyle w:val="Normal"/>
        <w:jc w:val="both"/>
        <w:rPr/>
      </w:pPr>
      <w:r>
        <w:rPr/>
        <w:t>Разошлись поздно. Адриян вернулся домой пьян и сердит. Ему показалось, что инцидент был намеренной насмешкой немцев над его ремеслом, которое он почитал ничем не хуже других, ведь гробовщик не брат палачу. Адриян даже решил, что пригласит на новоселье не новых своих знакомцев, а тех, на кого работает. В ответ на это его работница предложила ему перекреститься. Но Адрияну эта мысль понравилась.</w:t>
      </w:r>
    </w:p>
    <w:p>
      <w:pPr>
        <w:pStyle w:val="Normal"/>
        <w:jc w:val="both"/>
        <w:rPr/>
      </w:pPr>
      <w:r>
        <w:rPr/>
        <w:t>Разбудили Адрияна еще затемно, так как прискакал приказчик купчихи Трюхиной с сообщением, что она этой ночью скончалась.</w:t>
      </w:r>
    </w:p>
    <w:p>
      <w:pPr>
        <w:pStyle w:val="Normal"/>
        <w:jc w:val="both"/>
        <w:rPr/>
      </w:pPr>
      <w:r>
        <w:rPr/>
        <w:t>Адриян отправился на Разгуляй, начались хлопоты и переговоры с родственниками покойной. Закончив дела, он уже вечером пешком отправился домой. Подойдя к дому, он заметил, что кто- то отворил его калитку и вошел в нее. Пока Адриян соображал, кто бы это мог быть, подошел еще один человек. Лицо его показалось Адрияну. знакомым. Войдя в дом, гробовщик увидел, что комната полна мертвецами, освещенными луной, сиявшей через окно. С ужасом узнал в них гробовщик своих бывших клиентов. Они приветствовали его, а один из них даже попытался обнять Адрияна, но Прохоров оттолкнул его, тот упал и рассыпался. С угрозами обступили его остальные гости, и Адриян упал и лишился чувств.</w:t>
      </w:r>
    </w:p>
    <w:p>
      <w:pPr>
        <w:pStyle w:val="Normal"/>
        <w:jc w:val="both"/>
        <w:rPr/>
      </w:pPr>
      <w:r>
        <w:rPr/>
        <w:t>Открыв утром глаза, Адриян вспомнил вчерашние события. Работница сказала, что заходили соседи справиться о здоровье его, но она не стала его будить. Адриян поинтересовался, не приходили ли от покойницы Трюхиной, но работница удивилась словам о смерти купчихи и рассказала, что гробовщик, как вернулся от сапожника пьян и завалился спать, так и дрых до этой самой минуты. Тут только понял гробовщик, что все ужасные события, так напугавшие его, произошли во сне, и приказал ставить самовар и звать дочерей.</w:t>
      </w:r>
    </w:p>
    <w:p>
      <w:pPr>
        <w:pStyle w:val="Normal"/>
        <w:jc w:val="center"/>
        <w:rPr>
          <w:b/>
          <w:b/>
        </w:rPr>
      </w:pPr>
      <w:r>
        <w:rPr>
          <w:b/>
        </w:rPr>
        <w:t>СТАНЦИОННЫЙ СМОТРИТЕЛЬ</w:t>
      </w:r>
    </w:p>
    <w:p>
      <w:pPr>
        <w:pStyle w:val="Normal"/>
        <w:jc w:val="both"/>
        <w:rPr/>
      </w:pPr>
      <w:r>
        <w:rPr/>
        <w:t>Нет людей несчастнее станционных смотрителей, ибо во всех своих неприятностях путешествующие непременно винят смотрителей и стремятся на них выместить свою злость по поводу плохих дорог, несносной погоды, скверных лошадей и тому подобного. А между тем смотрители</w:t>
        <w:tab/>
        <w:t>—</w:t>
        <w:tab/>
        <w:t>это большей</w:t>
        <w:tab/>
        <w:t>частью</w:t>
        <w:tab/>
        <w:t>кроткие</w:t>
        <w:tab/>
        <w:t>и</w:t>
        <w:tab/>
        <w:t>безответные</w:t>
        <w:tab/>
        <w:t>люди,</w:t>
        <w:tab/>
        <w:t>«сущие</w:t>
        <w:tab/>
        <w:t>мученики четырнадцатого класса, огражденные своим чином токмо от побоев, и то не всегда». Жизнь смотрителя полна тревог и хлопот, он ни от кого не видит благодарности, напротив, слышит уг- розы и крики и ощущает толчки раздраженных постояльцев. Между тем «из их разговоров можно почерпнуть много любопытного и поучительного».</w:t>
      </w:r>
    </w:p>
    <w:p>
      <w:pPr>
        <w:pStyle w:val="Normal"/>
        <w:jc w:val="both"/>
        <w:rPr/>
      </w:pPr>
      <w:r>
        <w:rPr/>
        <w:t>В 1816 г. случилось рассказчику проезжать через *** губернию, и в дороге он был застигнут</w:t>
      </w:r>
    </w:p>
    <w:p>
      <w:pPr>
        <w:pStyle w:val="Normal"/>
        <w:jc w:val="both"/>
        <w:rPr/>
      </w:pPr>
      <w:r>
        <w:rPr/>
        <w:t>дождем. На станции поспешил он переодеться и налиться чаю. Ставила самовар и накрывала на стол смотрителева дочь, девочка лет четырнадцати по имени Дуня, которая поразила рассказчика своей красотой. Пока Дуня хлопотала, путешественник рассматривал убранство избы. На стене заметил он картинки с изображением истории блудного сына, на окнах — герань, в комнате была кровать за пестрой занавеской. Путешественник предложил Самсону Вырину — так звали смотрителя — и его дочери разделить с ним трапезу, и возникла непринужденная обстановка, располагающая к симпатии.  Уже  лошади  были  поданы,  а  путешественник  все  не  хотел  расстаться  со  своими новыми знакомыми.</w:t>
      </w:r>
    </w:p>
    <w:p>
      <w:pPr>
        <w:pStyle w:val="Normal"/>
        <w:jc w:val="both"/>
        <w:rPr/>
      </w:pPr>
      <w:r>
        <w:rPr/>
        <w:t>Миновало несколько лет, и вновь довелось ему ехать этим трактом. Он с нетерпением ожидал встречи с давними знакомыми. «Вошед в комнату», он узнал прежнюю обстановку, но «все кругом показывало ветхость и небрежение». Не было в доме и Дуни. Постаревший смотритель был угрюм и неразговорчив, лишь стакан пуншу расшевелил его, и путешественник услышал печальную историю  исчезновения  Дуни.  Случилось  это  три  года  назад.  На  станцию прибыл молодой офицер, который очень спешил и гневался, что долго не подают лошадей, но, увидев Дуню, смягчился и даже остался ужинать. Когда же лошади прибыли, офицер внезапно почувствовал  сильное  недомогание.  Приехавший  лекарь  нашел  у  него  горячку  и  прописал полный покой. На третий день офицер был уже здоров и собрался уезжать. День был воскресный, и он предложил Дуне довезти ее до церкви. Отец позволил дочери поехать, не предполагая ничего худого, но все же им овладело беспокойство, и он побежал к церкви. Обедня уже кончилась, молящие расходились, а из слов дьячка смотритель узнал, что Дуни в церкви не было. Вернувшийся вечером ямщик, везший офицера, сообщил, что Дуня отправилась с ним до следующей станции. Смотритель понял, что болезнь офицера была притворной, и сам слег в сильной горячке. Поправившись, Самсон выпросил отпуск и пешком отправился в Петербург, куда, как знал он из подорожной, ехал ротмистр Минский. В Петербурге он отыскал Минского и явился к нему. Минский не сразу узнал его, а узнав, начал уверять Самсона, что он любит Дуню, никогда ее не покинет и сделает счастливою. Он дал смотрителю денег и выпроводил на улицу.</w:t>
      </w:r>
    </w:p>
    <w:p>
      <w:pPr>
        <w:pStyle w:val="Normal"/>
        <w:jc w:val="both"/>
        <w:rPr/>
      </w:pPr>
      <w:r>
        <w:rPr/>
        <w:t>Самсону очень хотелось еще раз увидеть дочь. Случай помог ему. На Литейной заметил он Минского в щегольских дрожках, которые остановились у подъезда трехэтажного дома. Минский вошел в дом, а смотритель из разговора с кучером узнал, что здесь живет Дуня, и вошел в подъезд.  Попав в квартиру,  сквозь  отворенную  дверь  комнаты  увидел  он  Минского  и  свою  Дуню,  прекрасно одетую и с неясностью смотрящую на Минского. Заметив отца, Дуня вскрикнула и без памяти упала  на  ковер.  Разгневанный  Минский  вытолкал  старика  на  лестницу,  и  тот  отправился восвояси. И вот уже третий год он ничего не знает о Дуне и боится, что судьба ее такова же, как судьба многих молоденьких дур.</w:t>
      </w:r>
    </w:p>
    <w:p>
      <w:pPr>
        <w:pStyle w:val="Normal"/>
        <w:jc w:val="both"/>
        <w:rPr/>
      </w:pPr>
      <w:r>
        <w:rPr/>
        <w:t>Через некоторое время вновь случилось рассказчику проезжать этими местами. Станции уже не было, а Самсон «с год как помер». Мальчик, сын пивовара, поселившегося в Самсоновой избе, проводил рассказчика на могилу Самсона и рассказал, что летом приезжала прекрасная барыня с тремя  барчатами  и  долго  лежала  на  могиле  смотрителя,  а  ему  дала  пятак  серебром,  добрая</w:t>
      </w:r>
    </w:p>
    <w:p>
      <w:pPr>
        <w:pStyle w:val="Normal"/>
        <w:jc w:val="both"/>
        <w:rPr/>
      </w:pPr>
      <w:r>
        <w:rPr/>
        <w:t>барыня.</w:t>
      </w:r>
    </w:p>
    <w:p>
      <w:pPr>
        <w:pStyle w:val="Normal"/>
        <w:jc w:val="center"/>
        <w:rPr>
          <w:b/>
          <w:b/>
        </w:rPr>
      </w:pPr>
      <w:r>
        <w:rPr>
          <w:b/>
        </w:rPr>
        <w:t>БАРЫШНЯ-КРЕСТЬЯНКА</w:t>
      </w:r>
    </w:p>
    <w:p>
      <w:pPr>
        <w:pStyle w:val="Normal"/>
        <w:jc w:val="both"/>
        <w:rPr/>
      </w:pPr>
      <w:r>
        <w:rPr/>
        <w:t>В одной из отдаленных губерний в имении своем Тугилове живет отставной гвардеец Иван Петрович Берестов, давно овдовевший и никуда не выезжающий. Он занимается хозяйством и почитает  себя  «умнейшим  человеком  во  всем  околотке»,  хотя  ничего  не  читает,  кроме</w:t>
      </w:r>
    </w:p>
    <w:p>
      <w:pPr>
        <w:pStyle w:val="Normal"/>
        <w:jc w:val="both"/>
        <w:rPr/>
      </w:pPr>
      <w:r>
        <w:rPr/>
        <w:t>«Сенатских ведомостей». Соседи любят его, хотя и считают гордым. Лишь ближайший его сосед</w:t>
      </w:r>
    </w:p>
    <w:p>
      <w:pPr>
        <w:pStyle w:val="Normal"/>
        <w:jc w:val="both"/>
        <w:rPr/>
      </w:pPr>
      <w:r>
        <w:rPr/>
        <w:t>Григорий Иванович Муромский не ладит с ним. Муромский завел у себя в имении Прилучине</w:t>
      </w:r>
    </w:p>
    <w:p>
      <w:pPr>
        <w:pStyle w:val="Normal"/>
        <w:jc w:val="both"/>
        <w:rPr/>
      </w:pPr>
      <w:r>
        <w:rPr/>
        <w:t>дом и хозяйство на английский манер, консервативный же Берестов не любит нововведений и критикует англоманию соседа.</w:t>
      </w:r>
    </w:p>
    <w:p>
      <w:pPr>
        <w:pStyle w:val="Normal"/>
        <w:jc w:val="both"/>
        <w:rPr/>
      </w:pPr>
      <w:r>
        <w:rPr/>
        <w:t>Сын Берестова, Алексей, кончив курс в университете, приезжает в деревню к отцу. Уездные барышни заинтересовываются им, и более всех — дочь Муромского Лиза, но Алексей остался холоден к знакам внимания, и все объяснили это его тайной влюбленностью. Наперсница Лизы, крепостная девушка Настя, отправляется в Тугилово в гости к знакомым, дворовым Берестовых, и Лиза просит ее хорошенько разглядеть молодого Берестова. Вернувшись домой, Настя рассказывает барышне, как молодой Берестов играл с дворовыми девушками в горелки и как целовал каждый раз пойманную, как он хорош, статен и румян.</w:t>
      </w:r>
    </w:p>
    <w:p>
      <w:pPr>
        <w:pStyle w:val="Normal"/>
        <w:jc w:val="both"/>
        <w:rPr/>
      </w:pPr>
      <w:r>
        <w:rPr/>
        <w:t>Лизой овладевает желание увидеть Алексея Берестова, но сделать это по-простому нельзя, и Лизе приходит в  голову  идея нарядиться крестьянкой. На другой же день она приступает к осуществлению плана, приказывает шить себе крестьянское платье и, примерив наряд, находит, что он очень к лицу ей. На рассвете следующего дня Лиза в крестьянском наряде выходит из дому и направляется в сторону Тугилова. В роще на нее с лаем бросается легавая собака, подо- спевший молодой охотник отзывает пса и успокаивает девушку. Лиза прекрасно играет свою роль, молодой человек вызывается ее проводить и называет себя камердинером молодого Берестова, но Лиза распознает в нем самого Алексея и уличает его. Себя она выдает за дочь прилучинского кузнеца Акулину. Сметливая крестьянка очень нравится Алексею Берестову, он хочет увидеть ее опять и собирается посетить ее отца-кузнеца. Перспектива быть уличенной пугает Лизу, и она предлагает молодому человеку встретиться на следующий день на этом же самом месте.</w:t>
      </w:r>
    </w:p>
    <w:p>
      <w:pPr>
        <w:pStyle w:val="Normal"/>
        <w:jc w:val="both"/>
        <w:rPr/>
      </w:pPr>
      <w:r>
        <w:rPr/>
        <w:t>Вернувшись домой, Лиза почти раскаивается, что дала Берестову опрометчивое обещание, но боязнь того, что решительный молодой человек явится к кузнецу и там найдет его дочь Акулину, толстую и рябую девку, страшит еще больше. Воодушевлен новым знакомством и Алексей. Раньше назначенного времени приходит он на место свидания и с нетерпением ожидает Акулину, которая является в подавленном состоянии и пытается убедить Алексея, что знакомство следует прекратить. Но Алексей, очарованный крестьянкой, не хочет этого. Лиза берет с него слово, что он не будет разыскивать ее в деревне и добиваться других встреч с нею, кроме тех, что она сама назначит. Два месяца продолжаются их встречи, пока одно обстоятельство едва не разрушило этой идиллии. Выехав на верховую прогулку, Муромский встречает старого Берестова, охотящегося в этих местах. Сброшенный понесшей лошадью Муромский оказывается в доме Бе- рестова. Отцы молодых людей расстались во взаимной симпатии и с обещанием Берестова посетить Муромских вместе с Алексеем. Узнав об этом, Лиза приходит в смятение, но вместе с Настей вырабатывает план, который, по ее мнению, должен спасти ее от разоблачения. Взяв с отца обещание ничему не удивляться, Лиза выходит к гостям густо набеленная и насурьмленная, нелепо причесанная и экстравагантно  одетая.  Алексей  не  узнает  в  этой  жеманной  барышне  простую  и  естественную Акулину.</w:t>
      </w:r>
    </w:p>
    <w:p>
      <w:pPr>
        <w:pStyle w:val="Normal"/>
        <w:jc w:val="both"/>
        <w:rPr/>
      </w:pPr>
      <w:r>
        <w:rPr/>
        <w:t>На другой день Лиза мчится на место свиданий. Ей не терпится узнать, какое впечатление произвела на Алексея прилучинская барышня. Но Алексей говорит, что барышня по сравнению с ней — урод уродом. Между тем знакомство стариков Берестова и Муромского перерастает в дружбу, и они решают поженить детей. Алексей встречает сообщение отца об этом с душевным содроганием. В душе его возникает романтическая мечта о женитьбе на простой крестьянке. Он едет к Муромским, чтобы решительно объясниться с ними. Войдя в дом, встречает он Лизавету Григорьевну и считает, что это его Акулина. Недоразумение разрешается ко всеобщему удовлетворению.</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lang w:val="en-US"/>
        </w:rPr>
      </w:pPr>
      <w:r>
        <w:rPr>
          <w:lang w:val="en-US"/>
        </w:rPr>
      </w:r>
    </w:p>
    <w:p>
      <w:pPr>
        <w:pStyle w:val="Normal"/>
        <w:jc w:val="center"/>
        <w:rPr>
          <w:b/>
          <w:b/>
        </w:rPr>
      </w:pPr>
      <w:r>
        <w:rPr>
          <w:b/>
        </w:rPr>
        <w:t>Дубровский Роман (1832, опубл. 1841)</w:t>
      </w:r>
    </w:p>
    <w:p>
      <w:pPr>
        <w:pStyle w:val="Normal"/>
        <w:jc w:val="both"/>
        <w:rPr>
          <w:rFonts w:eastAsia="Times New Roman"/>
        </w:rPr>
      </w:pPr>
      <w:r>
        <w:rPr>
          <w:rFonts w:eastAsia="Times New Roman"/>
        </w:rPr>
        <w:t xml:space="preserve"> </w:t>
      </w:r>
    </w:p>
    <w:p>
      <w:pPr>
        <w:pStyle w:val="Normal"/>
        <w:jc w:val="both"/>
        <w:rPr/>
      </w:pPr>
      <w:r>
        <w:rPr/>
        <w:t>В своем поместье Покровское живет богатый и знатный барин Кири-ла Петрович Троекуров. Зная его крутой нрав, его боятся все соседи, кроме бедного помещика Андрея Гавриловича Дубровского, отставного поручика гвардии и бывшего сослуживца Троекурова. Оба они вдовцы. Дубровский имеет сына Владимира, служащего в Петербурге, а у Троекурова есть дочь Маша, живущая с отцом, и Троекуров часто заговаривает о своем желании женить детей.</w:t>
      </w:r>
    </w:p>
    <w:p>
      <w:pPr>
        <w:pStyle w:val="Normal"/>
        <w:jc w:val="both"/>
        <w:rPr/>
      </w:pPr>
      <w:r>
        <w:rPr/>
        <w:t>Неожиданная размолвка ссорит друзей, а гордое и независимое поведение Дубровского отдаляет их друг от друга еще сильнее. Самовластный и всесильный Троекуров, чтобы выместить раздражение, решает лишить Дубровского имения и приказывает заседателю Шабашкину отыскать «законный» путь к этому беззаконию. Судейские крючкотворы исполняют желание Троекурова, и Дубровского вызывают к земскому судье для решения дела.</w:t>
      </w:r>
    </w:p>
    <w:p>
      <w:pPr>
        <w:pStyle w:val="Normal"/>
        <w:jc w:val="both"/>
        <w:rPr/>
      </w:pPr>
      <w:r>
        <w:rPr/>
        <w:t>В судейском</w:t>
        <w:tab/>
        <w:t>заседании</w:t>
        <w:tab/>
        <w:t>в</w:t>
        <w:tab/>
        <w:t>присутствии</w:t>
        <w:tab/>
        <w:t>тяжущихся</w:t>
        <w:tab/>
        <w:t>читается</w:t>
        <w:tab/>
        <w:t>решение, исполненное юридических казусов, согласно которому имение Дубровского Кистеневка переходит в собственность Троекурова, и с Дубровским случается припадок безумия.</w:t>
      </w:r>
    </w:p>
    <w:p>
      <w:pPr>
        <w:pStyle w:val="Normal"/>
        <w:jc w:val="both"/>
        <w:rPr/>
      </w:pPr>
      <w:r>
        <w:rPr/>
        <w:t>Здоровье Дубровского ухудшается, и ходившая за ним крепостная старуха Егоровна пишет письмо в Петербург Владимиру Дубровскому с уведомлением о случившемся. Получив письмо, Владимир Дубровский исхлопатывает отпуск и едет домой. Дорогой кучер рассказывает ему об обстоятельствах дела. Дома он застает больного и одряхлевшего отца.</w:t>
      </w:r>
    </w:p>
    <w:p>
      <w:pPr>
        <w:pStyle w:val="Normal"/>
        <w:jc w:val="both"/>
        <w:rPr/>
      </w:pPr>
      <w:r>
        <w:rPr/>
        <w:t>Андрей Гаврилович Дубровский медленно умирает. Мучимый совестью Троекуров едет мириться с Дубровским, которого при виде врага разбивает паралич. Владимир велит передать Троекурову, чтобы тот убирался вон, и в эту минуту умирает старый Дубровский.</w:t>
      </w:r>
    </w:p>
    <w:p>
      <w:pPr>
        <w:pStyle w:val="Normal"/>
        <w:jc w:val="both"/>
        <w:rPr/>
      </w:pPr>
      <w:r>
        <w:rPr/>
        <w:t>После  похорон  Дубровского  в  Кистеневку  приезжают  судейские  чиновники  и  исправник, чтобы ввести Троекурова в права владения. Крестьяне отказываются повиноваться и хотят расправиться с чиновниками. Дубровский останавливает их.</w:t>
      </w:r>
    </w:p>
    <w:p>
      <w:pPr>
        <w:pStyle w:val="Normal"/>
        <w:jc w:val="both"/>
        <w:rPr/>
      </w:pPr>
      <w:r>
        <w:rPr/>
        <w:t>Ночью в доме Дубровский застает кузнеца Архипа, решившего убить приказных, и отговаривает его от этого намерения. Он решает покинуть имение и приказывает вывести всех людей, чтобы поджечь дом. Архипа он посылает отпереть двери, чтобы чиновники могли выйти из дома, но Архип нарушает приказ барина и запирает дверь. Дубровский поджигает дом и быстро уезжает со двора, а в занявшемся пожаре гибнут приказные.</w:t>
      </w:r>
    </w:p>
    <w:p>
      <w:pPr>
        <w:pStyle w:val="Normal"/>
        <w:jc w:val="both"/>
        <w:rPr/>
      </w:pPr>
      <w:r>
        <w:rPr/>
        <w:t>На Дубровского ложится подозрение в поджоге и убийстве чиновников. Троекуров посылает донесение губернатору, и завязывается новое дело. Но тут другое событие отвлекает внимание всех от Дубровского: в губернии появились разбойники, которые грабили всех помещиков губернии, но не трогали лишь владения Троекурова. Все уверены, что предводитель разбойников</w:t>
      </w:r>
      <w:r>
        <w:rPr>
          <w:lang w:val="en-US"/>
        </w:rPr>
        <w:t xml:space="preserve"> </w:t>
      </w:r>
      <w:r>
        <w:rPr/>
        <w:t>— Дубровский.</w:t>
      </w:r>
    </w:p>
    <w:p>
      <w:pPr>
        <w:pStyle w:val="Normal"/>
        <w:jc w:val="both"/>
        <w:rPr/>
      </w:pPr>
      <w:r>
        <w:rPr/>
        <w:t>Для своего внебрачного сына Саши Троекуров выписывает из Москвы учителя-француза, мсье Дефоржа, на которого производит огромное впечатление красота семнадцатилетней Марьи Кириловны Троекуровой, но она не обращает никакого внимания на наемного учителя. Дефоржа подвергают испытанию, вталкивая в комнату с голодным медведем (обычная шутка с гостями в доме Троекурова). Не растерявшийся учитель убивает зверя. Его решительность и смелость производят большое впечатление на Машу. Между ними происходит дружеское сближение, которое становится источником любви.</w:t>
      </w:r>
    </w:p>
    <w:p>
      <w:pPr>
        <w:pStyle w:val="Normal"/>
        <w:jc w:val="both"/>
        <w:rPr/>
      </w:pPr>
      <w:r>
        <w:rPr/>
        <w:t>В день храмового праздника в дом Троекурова съезжаются гости. За обедом речь заходит о Дубровском. Один из гостей, помещик по имени Антон Пафнутьич Спицын, признается, что он в свое время дал в суде ложные показания против Дубровского в пользу Кирилы Петровича, Одна дама сообщает, что неделю назад Дубровский обедал у нее, и рассказывает историю о том, что ее</w:t>
      </w:r>
    </w:p>
    <w:p>
      <w:pPr>
        <w:pStyle w:val="Normal"/>
        <w:jc w:val="both"/>
        <w:rPr/>
      </w:pPr>
      <w:r>
        <w:rPr/>
        <w:t>приказчик, посланный на почту с письмом и 2000 рублей для ее сына, гвардейского офицера, вернулся и сообщил, что его ограбил Дубровский, но был уличен во лжи человеком, приехавшим к ней в гости и назвавшимся бывшим сослуживцем ее покойного мужа. Вызванный приказчик рассказывает, что Дубровский действительно остановил его по дороге на почту, но, прочитав письмо матери к сыну, не стал грабить. Деньги отыскались в сундуке у приказчика. Дама считает, что человек, выдавший себя за друга ее мужа, был сам Дубровский. Но по ее описаниям у нее был человек лет 35, а Троекурову доподлинно известно, что Дубровскому 23 года. Этот факт подтверждает и новый исправник, обедающий у Троекурова.</w:t>
      </w:r>
    </w:p>
    <w:p>
      <w:pPr>
        <w:pStyle w:val="Normal"/>
        <w:jc w:val="both"/>
        <w:rPr/>
      </w:pPr>
      <w:r>
        <w:rPr/>
        <w:t>Праздник в доме Троекурова завершается балом, на котором танцует и учитель. После ужина Антон Пафнутьич, имеющий при себе большую сумму денег, изъявляет желание ночевать в одной комнате с Дефоржем, так как он уже знает о храбрости француза и надеется на его защиту в случае нападения разбойников. Учитель отвечает согласием на просьбу Антона Пафнутьича. Ночью помещик чувствует, как кто-то пытается забрать у него деньги, спрятанные в мешке на груди. Открыв глаза, он видит, что над ним стоит Дефорж с пистолетом. Учитель сообщает Антону Пафнутьичу, что он Дубровский.</w:t>
      </w:r>
    </w:p>
    <w:p>
      <w:pPr>
        <w:pStyle w:val="Normal"/>
        <w:jc w:val="both"/>
        <w:rPr/>
      </w:pPr>
      <w:r>
        <w:rPr/>
        <w:t>Каким же образом попал Дубровский в дом Троекурова под видом учителя? На почтовой станции встретил он едущего к Троекурову француза, дал ему 10 тысяч рублей, получив взамен бумаги учителя. С этими документами он приехал к Троекурову и поселился в доме, где все его полюбили и не подозревали, кто он такой на самом деле. Оказавшись в одной комнате с человеком, которого не без основания он мог считать своим врагом, Дубровский не удержался от искушения отомстить. Утром Спицын покидает дом Троекурова, ни словом не обмолвившись о ночном происшествии. Вскоре разъехались и остальные гости.</w:t>
      </w:r>
    </w:p>
    <w:p>
      <w:pPr>
        <w:pStyle w:val="Normal"/>
        <w:jc w:val="both"/>
        <w:rPr/>
      </w:pPr>
      <w:r>
        <w:rPr/>
        <w:t>Жизнь  в  Покровском  течет  по-обыкновенному.  Марья  Кириловна  чувствует  любовь  к Дефоржу и досадует на себя. Дефорж держится с ней почтительно, и это успокаивает ее гордость. Но однажды Дефорж украдкой передает ей записку, в которой просит о свидании. В назначенное время Маша приходит в условленное место, и Дефорж сообщает ей о том, что он вынужден скоро уехать, но перед этим должен сказать ей нечто важное. Неожиданно он открывает Маше, кто он такой на самом деле. Успокаивая испуганную Машу, он говорит, что простил ее отца. Что это именно она спасла Кирилу Петровича, что дом, в котором живет Марья Кириловна, — священ для него. Во время признаний Дубровского раздается негромкий свист. Дубровский просит Машу дать ему обещание, что в случае несчастья она прибегнет к его помощи, и исчезает. Вернувшись в дом, Маша застает там тревогу, и отец сообщает ей, что Дефорж, по словам приехавшего исправника, не кто иной, как Дубровский. Исчезновение учителя подтверждает справедливость этих слов.</w:t>
      </w:r>
    </w:p>
    <w:p>
      <w:pPr>
        <w:pStyle w:val="Normal"/>
        <w:jc w:val="both"/>
        <w:rPr/>
      </w:pPr>
      <w:r>
        <w:rPr/>
        <w:t>На следующее лето в свое поместье Арбатове, расположенное в 30 верстах от Покровского, возвращается из чужих краев князь Верейский. Он наносит визит Троекурову, и Маша поражает его своей красотой. Троекуров с дочерью наносят ответный визит. Верейский устраивает им замечательный прием.</w:t>
      </w:r>
    </w:p>
    <w:p>
      <w:pPr>
        <w:pStyle w:val="Normal"/>
        <w:jc w:val="both"/>
        <w:rPr/>
      </w:pPr>
      <w:r>
        <w:rPr/>
        <w:t>Маша сидит в своей комнате и вышивает. В открытое окно протягивается рука и кладет ей на пяльцы письмо, но в это время Машу зовут к отцу. Она прячет письмо и идет. У отца застает она Верейского,  и  Кирила Петрович  сообщает  ей, что  князь  сватается  к  ней.  Маша замирает  от неожиданности и бледнеет, но отец не обращает внимания на ее слезы.</w:t>
      </w:r>
    </w:p>
    <w:p>
      <w:pPr>
        <w:pStyle w:val="Normal"/>
        <w:jc w:val="both"/>
        <w:rPr/>
      </w:pPr>
      <w:r>
        <w:rPr/>
        <w:t>В своей комнате Маша с ужасом думает о браке с Верейским и считает, что лучше выйти за</w:t>
      </w:r>
    </w:p>
    <w:p>
      <w:pPr>
        <w:pStyle w:val="Normal"/>
        <w:jc w:val="both"/>
        <w:rPr/>
      </w:pPr>
      <w:r>
        <w:rPr/>
        <w:t>Дубровского. Внезапно вспоминает она о письме и находит в нем только одну фразу: «Вечером в</w:t>
      </w:r>
    </w:p>
    <w:p>
      <w:pPr>
        <w:pStyle w:val="Normal"/>
        <w:jc w:val="both"/>
        <w:rPr/>
      </w:pPr>
      <w:r>
        <w:rPr/>
        <w:t>10 часов на прежнем месте».</w:t>
      </w:r>
    </w:p>
    <w:p>
      <w:pPr>
        <w:pStyle w:val="Normal"/>
        <w:jc w:val="both"/>
        <w:rPr/>
      </w:pPr>
      <w:r>
        <w:rPr/>
        <w:t>Во время ночного свидания Дубровский уговаривает Машу прибегнуть к его покровительству. Маша надеется тронуть сердце отца мольбами и просьбами. Но если он окажется неумолим и принудит ее к замужеству, она предлагает Дубровскому явиться за ней и обещает стать его</w:t>
      </w:r>
    </w:p>
    <w:p>
      <w:pPr>
        <w:pStyle w:val="Normal"/>
        <w:jc w:val="both"/>
        <w:rPr/>
      </w:pPr>
      <w:r>
        <w:rPr/>
        <w:t>женой. На прощание Дубровский дает Маше кольцо и говорит, что, если случится беда, ей достаточно будет опустить кольцо в дупло указанного дерева, тогда он будет знать, что ему делать.</w:t>
      </w:r>
    </w:p>
    <w:p>
      <w:pPr>
        <w:pStyle w:val="Normal"/>
        <w:jc w:val="both"/>
        <w:rPr/>
      </w:pPr>
      <w:r>
        <w:rPr/>
        <w:t>Готовится свадьба, и Маша решает действовать. Она пишет письмо Верейскому, умоляя его отказаться от ее руки. Но это дает обратный результат. Узнав о письме Маши, Кирила Петрович в ярости назначает свадьбу на следующий день. Маша со слезами просит его не выдавать ее за Верейского, но Кирила Петрович неумолим, и тогда Маша заявляет, что прибегнет к защите Дубровского. Заперев Машу, Кирила Петрович удаляется, приказав не выпускать ее из комнаты.</w:t>
      </w:r>
    </w:p>
    <w:p>
      <w:pPr>
        <w:pStyle w:val="Normal"/>
        <w:jc w:val="both"/>
        <w:rPr/>
      </w:pPr>
      <w:r>
        <w:rPr/>
        <w:t>На помощь Марье Кириловне приходит Саша. Маша поручает ему отнести кольцо в дупло. Саша исполняет ее поручение, но видящий это какой-то оборванный мальчишка пытается завладеть кольцом. Между мальчиками завязывается драка, на помощь Саше приходит садовник, и мальчишку ведут на барский двор. Внезапно они встречают Кирилу Петровича, и Саша под угрозами рассказывает ему о поручении, которое дала ему сестра. Кирила Петрович догадывается о сношениях Маши с Дубровским. Он велит запереть пойманного мальчика и посылает за исправником. Исправник и Троекуров о чем-то договариваются и отпускают мальчишку. Тот бежит в Кисте-невку, а оттуда тайком пробирается в кистеневскую рощу.</w:t>
      </w:r>
    </w:p>
    <w:p>
      <w:pPr>
        <w:pStyle w:val="Normal"/>
        <w:jc w:val="both"/>
        <w:rPr/>
      </w:pPr>
      <w:r>
        <w:rPr/>
        <w:t>В доме Троекурова идут приготовления к свадьбе. Машу везут в церковь, где ее ожидает жених. Начинается венчание. Надежды Маши нa появление Дубровского испаряются. Молодые едут  в  Арбатово, как  вдруг  на  проселочной  дороге  карету  окружают  вооруженные  люди,  и человек в полумаске отворяет дверцы. Он говорит Маше, что она свободна. Услышав, что это Дубровский, князь стреляет и ранит его. Князя хватают и намереваются убить, но Дубровский не велит трогать его. Дубровский вновь говорит Маше, что она свободна, но Маша отвечает, что уже поздно. Из-за боли и волнения Дубровский теряет сознание, и сообщники увозят его.</w:t>
      </w:r>
    </w:p>
    <w:p>
      <w:pPr>
        <w:pStyle w:val="Normal"/>
        <w:jc w:val="both"/>
        <w:rPr/>
      </w:pPr>
      <w:r>
        <w:rPr/>
        <w:t>В лесу боевое укрепление разбойничьей шайки, за небольшим валом — несколько шалашей. Из одного шалаша выходит старуха и просит караульщика, поющего разбойничью песню, замолчать,  потому  что  барин  почивает.  В  шалаше  лежит  Дубровский.  Внезапно  в  лагере возникает тревога. Разбойники под командой Дубровского занимают определенные каждому места. Прибежавшие караульщики сообщают, что  в  лесу  солдаты.  Завязывается сражение,  в  котором  победа  оказывается  на стороне разбойников. Несколько дней спустя Дубровский собирает своих сподвижников и сообщает о своем намерении оставить их. Дубровский исчезает. Ходит слух, что он скрылся за</w:t>
      </w:r>
    </w:p>
    <w:p>
      <w:pPr>
        <w:pStyle w:val="Normal"/>
        <w:jc w:val="both"/>
        <w:rPr/>
      </w:pPr>
      <w:r>
        <w:rPr/>
        <w:t>границу.</w:t>
      </w:r>
    </w:p>
    <w:p>
      <w:pPr>
        <w:pStyle w:val="Normal"/>
        <w:jc w:val="both"/>
        <w:rPr>
          <w:rFonts w:eastAsia="Times New Roman"/>
        </w:rPr>
      </w:pPr>
      <w:r>
        <w:rPr>
          <w:rFonts w:eastAsia="Times New Roman"/>
        </w:rPr>
        <w:t xml:space="preserve"> </w:t>
      </w:r>
    </w:p>
    <w:p>
      <w:pPr>
        <w:pStyle w:val="Normal"/>
        <w:jc w:val="center"/>
        <w:rPr>
          <w:b/>
          <w:b/>
        </w:rPr>
      </w:pPr>
      <w:r>
        <w:rPr>
          <w:b/>
        </w:rPr>
        <w:t>Пиковая дама Повесть (1833)</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Однажды играли в карты у конногвардейца Нарумова». После игры Томский рассказал удивительную историю своей бабушки, которая знает тайну трех карт, якобы открытую ей знаменитым Сен-Жерме-ном, непременно выигрывающих, если поставить на них подряд. Об- судив этот рассказ, игравшие разъехались по домам. Эта история показалась неправдоподобной всем, включая и Германна, молодого офицера, который никогда не играл, но, не отрываясь, до самого утра следил за игрой.</w:t>
      </w:r>
    </w:p>
    <w:p>
      <w:pPr>
        <w:pStyle w:val="Normal"/>
        <w:jc w:val="both"/>
        <w:rPr/>
      </w:pPr>
      <w:r>
        <w:rPr/>
        <w:t>Бабушка Томского, старая графиня, сидит в своей уборной, окруженная служанками. Здесь же за пяльцами и ее воспитанница. Входит Томский, он заводит светскую беседу с графиней, но быстро удаляется. Лизавета Ивановна, воспитанница графини, оставшись одна, смотрит в окно и видит молодого офицера, появление которого вызывает у нее румянец. От этого занятия ее отвлекает графиня, отдающая самые противоречивые приказания и при этом требующая их немедленного исполнения. Жизнь Лизаньки в доме своенравной и эгоистичной старухи несносна.</w:t>
      </w:r>
    </w:p>
    <w:p>
      <w:pPr>
        <w:pStyle w:val="Normal"/>
        <w:jc w:val="both"/>
        <w:rPr/>
      </w:pPr>
      <w:r>
        <w:rPr/>
        <w:t>Она виновата буквально во всем, что раздражает графиню. Бесконечные придирки и капризы раздражали самолюбивую девушку, которая с нетерпением ожидала своего избавителя. Вот почему появление молодого офицера, которого она видела уже несколько дней подряд стоящим на улице и смотревшим на ее окошко, заставило ее раскраснеться. Этим молодым человеком был не кто иной, как Германн. Он был человеком с сильными страстями и огненным воображением, которого только твердость характера спасала от заблуждений молодости. Анекдот Томского распалил его вообряжение,  и  он  захотел  узнать  тайну  трех  карт.  Это  желание  стало  навязчивой  идеей, невольно приведшей его к дому старой графини, в одном из окон которого он заметил Лизавегу Ивановну. Эта минута и стала роковой.</w:t>
      </w:r>
    </w:p>
    <w:p>
      <w:pPr>
        <w:pStyle w:val="Normal"/>
        <w:jc w:val="both"/>
        <w:rPr/>
      </w:pPr>
      <w:r>
        <w:rPr/>
        <w:t>Германн начинает оказывать знаки внимания Лизе, чтобы проникнуть в дом графини. Он тайком передает ей письмо с объяснением в любви. Лиза отвечает. Германн в новом письме требует свидания. Он пишет к Лизавете Ивановне каждый день и наконец добивается своего: Лиза назначает ему свидание в доме на то время, когда ее хозяйка будет на балу, и объясняет, как незамеченным проникнуть в дом. Едва дождавшись назначенного времени, Германн проникает в дом и пробирается в кабинет графини. Дождавшись возвращения графини, Германн проходит к ней в спальню. Он начинает умолять графиню открыть ему секрет трех карт; видя сопротивление старухи, он начинает требовать, переходит к угрозам и наконец достает пистолет. Увидев пистолет, старуха падает в страхе с кресел и умирает.</w:t>
      </w:r>
    </w:p>
    <w:p>
      <w:pPr>
        <w:pStyle w:val="Normal"/>
        <w:jc w:val="both"/>
        <w:rPr/>
      </w:pPr>
      <w:r>
        <w:rPr/>
        <w:t>Воротившаяся вместе с графиней с бала Лизавета Ивановна боится встретить в своей комнате Германна и даже испытывает некоторое облегчение, когда в ней никого не оказывается. Она предается  размышлениям,  как  внезапно  входит  Германн  и  сообщает  о  смерти  старухи.  Лиза узнает,  что  не  ее  любовь  —  цель  Германна  и  что  она  стала  невольной  виновницей  гибели графини. Раскаяние терзает ее. На рассвете Германн покидает дом графини.</w:t>
      </w:r>
    </w:p>
    <w:p>
      <w:pPr>
        <w:pStyle w:val="Normal"/>
        <w:jc w:val="both"/>
        <w:rPr/>
      </w:pPr>
      <w:r>
        <w:rPr/>
        <w:t>Через три дня Германн присутствует на отпевании графини. При прощании с покойной ему показалось, что старуха насмешливо взглянула на него. В расстроенных чувствах проводит он день, пьет много вина и дома крепко засыпает. Проснувшись поздней ночью, он слышит, как кто- то входит к нему, и узнает старую графиню. Она открывает ему тайну трех карт, тройки, семерки и туза, и требует, чтобы он женился на Лизавете Ивановне, после чего исчезает.</w:t>
      </w:r>
    </w:p>
    <w:p>
      <w:pPr>
        <w:pStyle w:val="Normal"/>
        <w:jc w:val="both"/>
        <w:rPr/>
      </w:pPr>
      <w:r>
        <w:rPr/>
        <w:t>Тройка, семерка и туз преследовали воображение Германна. Не в силах противиться искушению, он отправляется в компанию известного игрока Чекалинского и ставит огромную сумму  на  тройку.  Его  карта  выигрывает.  На  другой  день  он  поставил  на  семерку,  и  вновь выигрыш его. В следующий вечер Германн вновь стоит у стола. Он поставил карту, но вместо ожидаемого туза в руке его оказалась пиковая  дама.  Ему  кажется,  что  дама  прищурилась  и  усмехнулась...  Изображение  на  карте поражает его своим сходством со старой графиней.</w:t>
      </w:r>
    </w:p>
    <w:p>
      <w:pPr>
        <w:pStyle w:val="Normal"/>
        <w:jc w:val="both"/>
        <w:rPr/>
      </w:pPr>
      <w:r>
        <w:rPr/>
        <w:t>Германн сошел с ума. Лизавета Ивановна вышла замуж.</w:t>
      </w:r>
    </w:p>
    <w:p>
      <w:pPr>
        <w:pStyle w:val="Normal"/>
        <w:jc w:val="both"/>
        <w:rPr>
          <w:rFonts w:eastAsia="Times New Roman"/>
        </w:rPr>
      </w:pPr>
      <w:r>
        <w:rPr>
          <w:rFonts w:eastAsia="Times New Roman"/>
        </w:rPr>
        <w:t xml:space="preserve"> </w:t>
      </w:r>
    </w:p>
    <w:p>
      <w:pPr>
        <w:pStyle w:val="Normal"/>
        <w:jc w:val="center"/>
        <w:rPr>
          <w:b/>
          <w:b/>
        </w:rPr>
      </w:pPr>
      <w:r>
        <w:rPr>
          <w:b/>
        </w:rPr>
        <w:t>Капитанская дочка Роман (1836)</w:t>
      </w:r>
    </w:p>
    <w:p>
      <w:pPr>
        <w:pStyle w:val="Normal"/>
        <w:jc w:val="both"/>
        <w:rPr/>
      </w:pPr>
      <w:r>
        <w:rPr/>
        <w:t>В основе романа лежат мемуары пятидесятилетнего дворянина Пет-ра Андреевича Гринева, написанные им во времена царствования императора Александра и посвященные «пугачевщине», в которой семнадцатилетний офицер Петр Гринев по «странному сцеплению обстоятельств» принял невольное участие.</w:t>
      </w:r>
    </w:p>
    <w:p>
      <w:pPr>
        <w:pStyle w:val="Normal"/>
        <w:jc w:val="both"/>
        <w:rPr/>
      </w:pPr>
      <w:r>
        <w:rPr/>
        <w:t>Петр Андреевич с легкой иронией вспоминает свое детство, детство дворянского недоросля. Его отец Андрей Петрович Гринев в молодости «служил при графе Минихе и вышел в отставку премьер-майором в 17... году. С тех пор жил в своей симбирской деревне, где и женился на девице Авдотье Васильевне Ю., дочери бедного тамошнего дворянина». В семье Гриневых было девять человек детей, но все братья и сестры Петруши «умерли во младенчестве». «Матушка была еще мною- брюхата, — вспоминает Гринев, — как я уже был записан в Семеновский полк сержантом». С пятилетнего возраста за Петрушей присматривает стремянной Савельич, «за трезвое поведение» пожалованный ему в дядьки. «Под его надзором на двенадцатом году вы- учился я русской грамоте и мог очень здраво судить о свойствах борзого кобеля». Затем появился учитель — француз Бопре, который не понимал «значения этого слова», так как в своем отечестве был парикмахером, а в Пруссии — солдатом. Юный Гринев и француз Бопре быстро поладили, и, хотя Бопре по контракту обязан был учить Петрушу «по-французски, по-немецки и всем наукам», он предпочел скоро выучиться у своего ученика «болтать по-русски». Воспитание Гринева завершается изгнанием Бопре, уличенного в беспутстве, пьянстве и небрежении обязанностями учителя.</w:t>
      </w:r>
    </w:p>
    <w:p>
      <w:pPr>
        <w:pStyle w:val="Normal"/>
        <w:jc w:val="both"/>
        <w:rPr/>
      </w:pPr>
      <w:r>
        <w:rPr/>
        <w:t>До шестнадцати лет Гринев живет «недорослем, гоняя голубей и играя в чехарду с дворовыми мальчишками». На семнадцатом году отец решает послать сына на службу, но не в Петербург, а в армию «понюхать пороху» да «потянуть лямку». Он отправляет его в Оренбург, наставляя служить верно «кому присягаешь», и помнить пословицу: «береги платье снову, а честь смолоду». Все «блестящие надежды» молодого Гринева на веселую жизнь в Петербурге разрушились, впереди ожидала «скука в стороне глухой и отдаленной».</w:t>
      </w:r>
    </w:p>
    <w:p>
      <w:pPr>
        <w:pStyle w:val="Normal"/>
        <w:jc w:val="both"/>
        <w:rPr/>
      </w:pPr>
      <w:r>
        <w:rPr/>
        <w:t>Подъезжая   к   Оренбургу,   Гринев   и   Савельич   попали   в   буран.   Случайный   человек,</w:t>
      </w:r>
    </w:p>
    <w:p>
      <w:pPr>
        <w:pStyle w:val="Normal"/>
        <w:jc w:val="both"/>
        <w:rPr/>
      </w:pPr>
      <w:r>
        <w:rPr/>
        <w:t>повстречавшийся на дороге, выводит заблудившуюся в метели кибитку к умету. Пока кибитка</w:t>
      </w:r>
    </w:p>
    <w:p>
      <w:pPr>
        <w:pStyle w:val="Normal"/>
        <w:jc w:val="both"/>
        <w:rPr/>
      </w:pPr>
      <w:r>
        <w:rPr/>
        <w:t>«тихо подвигалась» к жилью, Петру Андреевичу приснился страшный сон, в котором пяти- десятилетний</w:t>
        <w:tab/>
        <w:t>Гринев</w:t>
        <w:tab/>
        <w:t>усматривает</w:t>
        <w:tab/>
        <w:t>нечто</w:t>
        <w:tab/>
        <w:t>пророческое,</w:t>
        <w:tab/>
        <w:t>связывая</w:t>
        <w:tab/>
        <w:t>его</w:t>
        <w:tab/>
        <w:t>со</w:t>
        <w:tab/>
        <w:t>«странными обстоятельствами» своей дальнейшей жизни. Мужик с черной бородою лежит в постели отца Гринева, а матушка, называя его Андреем Петровичем и «посаженным отцом», хочет, чтобы Пет- руша «поцеловал у него ручку» и попросил благословения. Мужик машет топором, комната наполняется мертвыми телами; Гринев спотыкается о них, скользит в кровавых лужах, но его</w:t>
      </w:r>
    </w:p>
    <w:p>
      <w:pPr>
        <w:pStyle w:val="Normal"/>
        <w:jc w:val="both"/>
        <w:rPr/>
      </w:pPr>
      <w:r>
        <w:rPr/>
        <w:t>«страшный</w:t>
        <w:tab/>
        <w:t>мужик»</w:t>
        <w:tab/>
        <w:t>«ласково</w:t>
        <w:tab/>
        <w:t>кличет»,</w:t>
        <w:tab/>
        <w:t>приговаривая:</w:t>
        <w:tab/>
        <w:t>«Не</w:t>
        <w:tab/>
        <w:t>бойсь,</w:t>
        <w:tab/>
        <w:t>подойди под</w:t>
        <w:tab/>
        <w:t>мое благословение».</w:t>
      </w:r>
    </w:p>
    <w:p>
      <w:pPr>
        <w:pStyle w:val="Normal"/>
        <w:jc w:val="both"/>
        <w:rPr/>
      </w:pPr>
      <w:r>
        <w:rPr/>
        <w:t>В благодарность за спасение Гринев отдает «вожатому», одетому слишком легко, свой заячий тулуп и подносит стакан вина, за что тот с низким поклоном его благодарит: «Спасибо, ваше благородие! Награди вас Господь за вашу добродетель». Наружность «вожатого» показалась Гриневу «замечательною»: «Он был лет сорока, росту среднего, худощав и широкоплеч. В черной бороде его показывалась проседь; живые большие глаза так и бегали. Лицо его имело выражение довольно приятное, но плутовское».</w:t>
      </w:r>
    </w:p>
    <w:p>
      <w:pPr>
        <w:pStyle w:val="Normal"/>
        <w:jc w:val="both"/>
        <w:rPr/>
      </w:pPr>
      <w:r>
        <w:rPr/>
        <w:t>Белогорская крепость, куда из Оренбурга послан служить Гринев, встречает юношу не грозными бастионами, башнями и валами, а оказывается деревушкой, окруженной деревянным забором. Вместо храброго гарнизона — инвалиды, не знающие, где левая, а где правая сторона, вместо смертоносной артиллерии — старенькая пушка, забитая мусором.</w:t>
      </w:r>
    </w:p>
    <w:p>
      <w:pPr>
        <w:pStyle w:val="Normal"/>
        <w:jc w:val="both"/>
        <w:rPr/>
      </w:pPr>
      <w:r>
        <w:rPr/>
        <w:t>Комендант крепости Иван Кузьмич Миронов — офицер «из солдатских детей», человек необразованный, но честный и добрый. Его жена, Василиса Егоровна, полностью им управляет и на дела службы смотрит как на свои хозяйственные. Вскоре Гринев становится для Мироновых «родным», да и сам он «незаметным образом &lt;...&gt; привязался к доброму семейству». В дочери Мироновых Маше Гринев «нашел благоразумную и чувствительную девушку».</w:t>
      </w:r>
    </w:p>
    <w:p>
      <w:pPr>
        <w:pStyle w:val="Normal"/>
        <w:jc w:val="both"/>
        <w:rPr/>
      </w:pPr>
      <w:r>
        <w:rPr/>
        <w:t>Служба не тяготит Гринева, он увлекся чтением книг, упражняется в переводах и сочинении стихов. Поначалу он сближается с поручиком Швабриным, единственным в крепости человеком,</w:t>
      </w:r>
    </w:p>
    <w:p>
      <w:pPr>
        <w:pStyle w:val="Normal"/>
        <w:jc w:val="both"/>
        <w:rPr/>
      </w:pPr>
      <w:r>
        <w:rPr/>
        <w:t>близким Гриневу по образованию, возрасту и роду занятий. Но вскоре они ссорятся — Швабрин с издевкой раскритиковал любовную «песенку», написанную Гриневым, а также позволил себе грязные намеки относительно «нрава и обычая» Маши Мироновой, коей эта песенка была посвящена. Позже, в разговоре с Машей, Гринев выяснит причины упорного злоречия, которым Швабрин  ее  преследовал:  поручик сватался  к ней, но получил  отказ.  «Я  не  люблю Алексея Иваныча. Он очень мне противен», — признается Маша Гриневу. Ссора разрешается поединком и ранением Гринева.</w:t>
      </w:r>
    </w:p>
    <w:p>
      <w:pPr>
        <w:pStyle w:val="Normal"/>
        <w:jc w:val="both"/>
        <w:rPr/>
      </w:pPr>
      <w:r>
        <w:rPr/>
        <w:t>Маша ухаживает за раненым Гриневым. Молодые люди признаются друг другу «в сердечной склонности», и Гринев пишет батюшке письмо, «прося родительского благословения». Но Маша</w:t>
      </w:r>
    </w:p>
    <w:p>
      <w:pPr>
        <w:pStyle w:val="Normal"/>
        <w:jc w:val="both"/>
        <w:rPr/>
      </w:pPr>
      <w:r>
        <w:rPr/>
        <w:t>—</w:t>
      </w:r>
      <w:r>
        <w:rPr>
          <w:rFonts w:eastAsia="Times New Roman"/>
        </w:rPr>
        <w:t xml:space="preserve"> </w:t>
      </w:r>
      <w:r>
        <w:rPr/>
        <w:t>бесприданница. У Мироновых «всего-то душ одна девка Палашка», в то время как у Гриневых</w:t>
      </w:r>
    </w:p>
    <w:p>
      <w:pPr>
        <w:pStyle w:val="Normal"/>
        <w:jc w:val="both"/>
        <w:rPr/>
      </w:pPr>
      <w:r>
        <w:rPr/>
        <w:t>—</w:t>
      </w:r>
      <w:r>
        <w:rPr>
          <w:rFonts w:eastAsia="Times New Roman"/>
        </w:rPr>
        <w:t xml:space="preserve">  </w:t>
      </w:r>
      <w:r>
        <w:rPr/>
        <w:t>триста  душ  крестьян.  Отец  запрещает  Гриневу  жениться  и  обещает  перевести  его  из</w:t>
      </w:r>
    </w:p>
    <w:p>
      <w:pPr>
        <w:pStyle w:val="Normal"/>
        <w:jc w:val="both"/>
        <w:rPr/>
      </w:pPr>
      <w:r>
        <w:rPr/>
        <w:t>Белогорской крепости «куда-нибудь подальше», чтобы «дурь» прошла.</w:t>
      </w:r>
    </w:p>
    <w:p>
      <w:pPr>
        <w:pStyle w:val="Normal"/>
        <w:jc w:val="both"/>
        <w:rPr/>
      </w:pPr>
      <w:r>
        <w:rPr/>
        <w:t>После этого письма для Гринева жизнь стала несносной, он впадает в мрачную задумчивость,</w:t>
      </w:r>
    </w:p>
    <w:p>
      <w:pPr>
        <w:pStyle w:val="Normal"/>
        <w:jc w:val="both"/>
        <w:rPr/>
      </w:pPr>
      <w:r>
        <w:rPr/>
        <w:t>ищет  уединения.  «Я  боялся  или  сойти  с  ума,  или  удариться  в  распутство».  И  только</w:t>
      </w:r>
    </w:p>
    <w:p>
      <w:pPr>
        <w:pStyle w:val="Normal"/>
        <w:jc w:val="both"/>
        <w:rPr/>
      </w:pPr>
      <w:r>
        <w:rPr/>
        <w:t>«неожиданные происшествия, — пишет Гринев, — имевшие важное влияние на всю мою жизнь,</w:t>
      </w:r>
    </w:p>
    <w:p>
      <w:pPr>
        <w:pStyle w:val="Normal"/>
        <w:jc w:val="both"/>
        <w:rPr/>
      </w:pPr>
      <w:r>
        <w:rPr/>
        <w:t>дали вдруг моей душе сильное и благое потрясение».</w:t>
      </w:r>
    </w:p>
    <w:p>
      <w:pPr>
        <w:pStyle w:val="Normal"/>
        <w:jc w:val="both"/>
        <w:rPr/>
      </w:pPr>
      <w:r>
        <w:rPr/>
        <w:t>В начале октября 1773 г. комендант крепости получает секретное сообщение о донском казаке Емельяне Пугачеве, который, выдавая себя за «покойного императора Петра III», «собрал злодейскую шайку, произвел возмущение в яицких селениях и уже взял и разорил несколько крепостей».  Коменданту  предложено  «принять  надлежащие  меры  к  отражению  помянутого злодея и самозванца».</w:t>
      </w:r>
    </w:p>
    <w:p>
      <w:pPr>
        <w:pStyle w:val="Normal"/>
        <w:jc w:val="both"/>
        <w:rPr/>
      </w:pPr>
      <w:r>
        <w:rPr/>
        <w:t>Вскоре уже все заговорили о Пугачеве. В крепости схвачен башкирец с «возмутительными листами». Но допросить его не удалось — у башкирца был вырван язык. Со дня на день жители Белогорской крепости ожидают нападения Пугачева,</w:t>
      </w:r>
    </w:p>
    <w:p>
      <w:pPr>
        <w:pStyle w:val="Normal"/>
        <w:jc w:val="both"/>
        <w:rPr/>
      </w:pPr>
      <w:r>
        <w:rPr/>
        <w:t>Мятежники появляются неожиданно — Мироновы даже не успели отправить Машу в Оренбург. При первом же приступе крепость взята. Жители встречают пугачевцев хлебом и солью. Пленных, среди которых был и Гринев, ведут на площадь присягать Пугачеву. Первым на виселице гибнет комендант, отказавшийся присягнуть «вору и самозванцу». Под ударом сабли падает мертвой Василиса Егоровна. Смерть на виселице ждет и Гринева, но Пугачев милует его. Чуть позже от Савельича Гринев узнает «причину пощады» — атаман разбойников оказался тем бродягой, который получил от него, Гринева, заячий тулуп.</w:t>
      </w:r>
    </w:p>
    <w:p>
      <w:pPr>
        <w:pStyle w:val="Normal"/>
        <w:jc w:val="both"/>
        <w:rPr/>
      </w:pPr>
      <w:r>
        <w:rPr/>
        <w:t>Вечером Гринев приглашен к «великому государю». «Я помиловал тебя за твою добродетель,</w:t>
      </w:r>
    </w:p>
    <w:p>
      <w:pPr>
        <w:pStyle w:val="Normal"/>
        <w:jc w:val="both"/>
        <w:rPr/>
      </w:pPr>
      <w:r>
        <w:rPr/>
        <w:t>—</w:t>
      </w:r>
      <w:r>
        <w:rPr>
          <w:rFonts w:eastAsia="Times New Roman"/>
        </w:rPr>
        <w:t xml:space="preserve"> </w:t>
      </w:r>
      <w:r>
        <w:rPr/>
        <w:t>говорит Пугачев Гриневу, — &lt;...&gt; Обещаешься ли служить мне с усердием?» Но Гринев —</w:t>
      </w:r>
    </w:p>
    <w:p>
      <w:pPr>
        <w:pStyle w:val="Normal"/>
        <w:jc w:val="both"/>
        <w:rPr/>
      </w:pPr>
      <w:r>
        <w:rPr/>
        <w:t>«природный дворянин» и «присягал государыне императрице». Он даже не может обещать Пугачеву не служить против него. «Голова моя в твоей власти, — говорит он Пугачеву, — отпустишь меня — спасибо, казнишь — Бог тебе судья».</w:t>
      </w:r>
    </w:p>
    <w:p>
      <w:pPr>
        <w:pStyle w:val="Normal"/>
        <w:jc w:val="both"/>
        <w:rPr/>
      </w:pPr>
      <w:r>
        <w:rPr/>
        <w:t>Искренность Гринева поражает Пугачева, и тот отпускает офицера «на все четыре стороны». Гринев решает ехать в Оренбург за помощью — ведь в крепости в сильной горячке осталась Маша, которую попадья выдала за свою племянницу. Особенно его беспокоит, что комендантом крепости назначен Швабрин, присягнувший Пугачеву на верность.</w:t>
      </w:r>
    </w:p>
    <w:p>
      <w:pPr>
        <w:pStyle w:val="Normal"/>
        <w:jc w:val="both"/>
        <w:rPr/>
      </w:pPr>
      <w:r>
        <w:rPr/>
        <w:t>Но в Оренбурге Гриневу в помощи отказано, а через несколько дней войска мятежников окружают город. Потянулись долгие дни осады. Вскоре случаем в руки Гринева попадает письмо от Маши, из которого он узнает, что Швабрин принуждает ее выйти за него замуж, угрожая в противном случае выдать ее пугачевцам. Вновь Гринев обращается за помощью к военному коменданту, и вновь получает отказ.</w:t>
      </w:r>
    </w:p>
    <w:p>
      <w:pPr>
        <w:pStyle w:val="Normal"/>
        <w:jc w:val="both"/>
        <w:rPr/>
      </w:pPr>
      <w:r>
        <w:rPr/>
        <w:t>Гринев  с  Савельичем  выезжают  в  Белогорскую  крепость,  но  у  Бердской  слободы  они схвачены мятежниками. И снова провидение сводит Гринева и Пугачева, давая офицеру случай исполнить свое намерение: узнав от Гринева суть дела, по которому тот едет в Белогорскую крепость, Пугачев сам решает освободить сироту и наказать обидчика.</w:t>
      </w:r>
    </w:p>
    <w:p>
      <w:pPr>
        <w:pStyle w:val="Normal"/>
        <w:jc w:val="both"/>
        <w:rPr/>
      </w:pPr>
      <w:r>
        <w:rPr/>
        <w:t>По дороге в крепость между Пугачевым и Гриневым происходит доверительный разговор. Пугачев отчетливо осознает свою обреченность, ожидая предательства прежде всего со стороны своих товарищей, знает он, что и «милости государыни» ему не ждать. Для Пугачева, как для орла из калмыцкой сказки, которую он с «диким вдохновением» рассказывает Гриневу, «чем триста лет питаться падалью, лучше раз напиться живой кровью; а там что Бог даст!». Гринев делает из сказки иной нравственный вывод, чем удивляет Пугачева: «Жить убийством и разбоем значит по мне клевать мертвечину».</w:t>
      </w:r>
    </w:p>
    <w:p>
      <w:pPr>
        <w:pStyle w:val="Normal"/>
        <w:jc w:val="both"/>
        <w:rPr/>
      </w:pPr>
      <w:r>
        <w:rPr/>
        <w:t>В Белогорской крепости Гринев с помощью Пугачева освобождает Машу. И хотя взбешенный Швабрин раскрывает перед Пугачевым обман, тот полон великодушия: «Казнить, так казнить, жаловать, так жаловать: таков мой обычай». Гринев и Пугачев расстаются «дружески».</w:t>
      </w:r>
    </w:p>
    <w:p>
      <w:pPr>
        <w:pStyle w:val="Normal"/>
        <w:jc w:val="both"/>
        <w:rPr/>
      </w:pPr>
      <w:r>
        <w:rPr/>
        <w:t>Машу в качестве невесты Гринев отправляет к своим родителям, а сам по «долгу чести» остается в армии. Война «с разбойниками и дикарями» «скучна и мелочна». Наблюдения Гринева исполнены горечи: «Не приведи Бог видеть русский бунт, бессмысленный и беспощадный».</w:t>
      </w:r>
    </w:p>
    <w:p>
      <w:pPr>
        <w:pStyle w:val="Normal"/>
        <w:jc w:val="both"/>
        <w:rPr/>
      </w:pPr>
      <w:r>
        <w:rPr/>
        <w:t>Окончание военной кампании совпадает с арестом Гринева. Представ перед судом, он спокоен в своей уверенности, что может оправдаться, но его оговаривает Швабрин, выставляя Гринева шпионом,  отряженным  от  Пугачева  в  Оренбург.  Гринев  осужден,  его  ждет  позор,  ссылка  в Сибирь на вечное поселение.</w:t>
      </w:r>
    </w:p>
    <w:p>
      <w:pPr>
        <w:pStyle w:val="Normal"/>
        <w:jc w:val="both"/>
        <w:rPr/>
      </w:pPr>
      <w:r>
        <w:rPr/>
        <w:t>От  позора  и  ссылки  Гринева  спасает  Маша,  которая  едет  к  царице  «просить  милости».</w:t>
      </w:r>
    </w:p>
    <w:p>
      <w:pPr>
        <w:pStyle w:val="Normal"/>
        <w:jc w:val="both"/>
        <w:rPr/>
      </w:pPr>
      <w:r>
        <w:rPr/>
        <w:t>Прогуливаясь по саду Царского Села, Маша повстречала даму средних лет. В этой даме все</w:t>
      </w:r>
    </w:p>
    <w:p>
      <w:pPr>
        <w:pStyle w:val="Normal"/>
        <w:jc w:val="both"/>
        <w:rPr/>
      </w:pPr>
      <w:r>
        <w:rPr/>
        <w:t>«невольно привлекало сердце и внушало доверенность». Узнав, кто такая Маша, она предложила свою помощь, и Маша искренне поведала даме всю историю. Дама оказалась императрицей, которая помиловала Гринева так же, как Пугачев в свое время помиловал и Машу, и Гринева.</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r>
        <w:br w:type="page"/>
      </w:r>
    </w:p>
    <w:p>
      <w:pPr>
        <w:pStyle w:val="Normal"/>
        <w:jc w:val="both"/>
        <w:rPr/>
      </w:pPr>
      <w:r>
        <w:rPr/>
      </w:r>
    </w:p>
    <w:p>
      <w:pPr>
        <w:pStyle w:val="Normal"/>
        <w:jc w:val="center"/>
        <w:rPr>
          <w:b/>
          <w:b/>
        </w:rPr>
      </w:pPr>
      <w:r>
        <w:rPr>
          <w:b/>
        </w:rPr>
        <w:t>НИКОЛАЙ ВАСИЛЬЕВИЧ ГОГОЛЬ 1809 - 1852</w:t>
      </w:r>
    </w:p>
    <w:p>
      <w:pPr>
        <w:pStyle w:val="Normal"/>
        <w:jc w:val="center"/>
        <w:rPr>
          <w:b/>
          <w:b/>
        </w:rPr>
      </w:pPr>
      <w:r>
        <w:rPr>
          <w:b/>
        </w:rPr>
        <w:t>Вечера на хуторе близ Диканьки Повести, изданные пасичником Рудым Паньком</w:t>
      </w:r>
    </w:p>
    <w:p>
      <w:pPr>
        <w:pStyle w:val="Normal"/>
        <w:jc w:val="center"/>
        <w:rPr>
          <w:b/>
          <w:b/>
        </w:rPr>
      </w:pPr>
      <w:r>
        <w:rPr>
          <w:b/>
        </w:rPr>
        <w:t>(1831 - 1832)</w:t>
      </w:r>
    </w:p>
    <w:p>
      <w:pPr>
        <w:pStyle w:val="Normal"/>
        <w:jc w:val="both"/>
        <w:rPr>
          <w:b/>
          <w:b/>
        </w:rPr>
      </w:pPr>
      <w:r>
        <w:rPr>
          <w:b/>
        </w:rPr>
      </w:r>
    </w:p>
    <w:p>
      <w:pPr>
        <w:pStyle w:val="Normal"/>
        <w:jc w:val="both"/>
        <w:rPr/>
      </w:pPr>
      <w:r>
        <w:rPr/>
        <w:t>«Вечера...», состоящие из 8 повестей, делятся ровно на 2 части, и каждая предваряется предисловием мнимого издателя. В первом, описывая свой хутор, он дает характеристики некоторым, особо колоритным обитателям Диканьки, что захаживают вечерами в «па-сичникову лачужку» и рассказывают те диковинные истории, прилежным собирателем которых и является</w:t>
      </w:r>
    </w:p>
    <w:p>
      <w:pPr>
        <w:pStyle w:val="Normal"/>
        <w:jc w:val="both"/>
        <w:rPr/>
      </w:pPr>
      <w:r>
        <w:rPr/>
        <w:t>Рудой Панько.</w:t>
      </w:r>
    </w:p>
    <w:p>
      <w:pPr>
        <w:pStyle w:val="Normal"/>
        <w:jc w:val="both"/>
        <w:rPr/>
      </w:pPr>
      <w:r>
        <w:rPr/>
        <w:t>Часть первая</w:t>
      </w:r>
    </w:p>
    <w:p>
      <w:pPr>
        <w:pStyle w:val="Normal"/>
        <w:jc w:val="center"/>
        <w:rPr>
          <w:b/>
          <w:b/>
        </w:rPr>
      </w:pPr>
      <w:r>
        <w:rPr>
          <w:b/>
        </w:rPr>
        <w:t>СОРОЧИНСКАЯ ЯРМАРКА</w:t>
      </w:r>
    </w:p>
    <w:p>
      <w:pPr>
        <w:pStyle w:val="Normal"/>
        <w:jc w:val="both"/>
        <w:rPr/>
      </w:pPr>
      <w:r>
        <w:rPr/>
        <w:t>Описанием  упоительных  роскошеств  летнего  дня  в  Малороссии  начинается  сия  повесть. Среди красот августовского полдня движутся возы, заполненные товаром, и пеший люд на ярмарку в местечко Сорочинец. За одним из возов, груженным не только пенькою и мешками с пшеницей  (ибо  сверх  того  здесь  сидят  чернобровая  дивчина  и  ее  злая  мачеха),  бредет истомленный жарою хозяин, Солопий Черевик.  Едва  въехав  на  перекинутый  через  Псел  мост,  воз  привлекает  внимание  местных парубков, и один из них, «одетый пощеголеватее прочих», восхищаясь пригожей Параскою, затевает перебранку с злоязычною мачехой. Однако, прибыв к куму, козаку Цыбуле, путешест- венники на время забывают это приключение, и Черевик с дочкою отправляются вскоре на ярмарку. Здесь, толкаясь меж возами, он узнает, что ярмарке отведено «проклятое место», опасаются появления красной свитки, и уж были тому верные приметы. Но как ни озабочен судьбою  своей   пшеницы  Черевик,  вид  Параски,  что  обнимается  с  давешним  парубком, возвращает</w:t>
        <w:tab/>
        <w:t>его к «прежней</w:t>
        <w:tab/>
        <w:t>беспечности». Впрочем,</w:t>
        <w:tab/>
        <w:t>находчивый</w:t>
        <w:tab/>
        <w:t>парубок,</w:t>
        <w:tab/>
        <w:t>назвавшись Голопупенковым сыном и пользуясь давним приятельством, ведет Черевика в палатку, и после нескольких кружек о свадьбе уж договорено. Однако по возвращении Черевика домой грозная его супруга не одобряет такого поворота событий, и Черевик идет на попятный. Некий цыган, торгуя у опечаленного Грицько волов, не совсем бескорыстно берется ему помочь.</w:t>
      </w:r>
    </w:p>
    <w:p>
      <w:pPr>
        <w:pStyle w:val="Normal"/>
        <w:jc w:val="both"/>
        <w:rPr/>
      </w:pPr>
      <w:r>
        <w:rPr/>
        <w:t>Вскоре «на ярмарке случилось странное происшествие»: появилась красная свитка, и многие ее видели. Оттого Черевик с кумом и дочкою, собиравшиеся прежде провести ночь под возами, спешно возвращаются домой в компании перепуганных гостей, а Хавронья Никифоровна, грозная его сожительница, услаждавшая дотоле гостеприимством своим поповича Афанасия Ивановича, вынуждена спрятать его на доски под самым потолком среди всякой домашней утвари и сидеть за общим столом как на иголках. По просьбе Черевика кум рассказывает историю красной свитки — как за какую-то провинность был изгнан из пекла черт, как пьянствовал он с горя, угнездившись в сарае под горой, пропил в шинке все, что имел, и заложил красную свитку свою, пригрозив прийти за нею через год. Жадный шинкарь позабыл о сроке и продал видную свитку какому-то проезжему пану, а когда явился черт, то прикинулся, будто в глаза его раньше не видал. Черт ушел, но вечерняя молитва шинкаря была прервана явившимися вдруг во всех окнах свиными рылами. Страшные свиньи, «на ногах, длинных, как ходули», угощали его плетьми, пока тот не признался в обмане. Однако свитки вернуть было нельзя: пана по дороге ограбил цыган, свитку продал перекупке, и та снова привезла ее на Сорочинскую ярмарку, но торговля ей не задалась. Смекнув, что дело в свитке, она бросила ее в огонь, но свитка не сгорела, и перекупка подсунула «чертов подарок» на чужой воз. Новый владелец избавился от свитки, лишь когда, перекрестившись, порубил ее на части, разбросал вокруг и уехал. Но с той поры ежегодно во время ярмарки черт «с свиною личиною» ищет куски своей свитки, и теперь только левого рукава недостает ему. В этом месте рассказа, неоднократно прерывавшегося странными звуками, разбилось окно, «и страшная свиная рожа выставилась».</w:t>
      </w:r>
    </w:p>
    <w:p>
      <w:pPr>
        <w:pStyle w:val="Normal"/>
        <w:jc w:val="both"/>
        <w:rPr/>
      </w:pPr>
      <w:r>
        <w:rPr/>
        <w:t>В хате все смешалось: попович «с громом и треском» упал, кум пополз под подол своей супруги, а Черевик, ухватив вместо шапки горшок, бросился вон и вскоре без сил упал посреди дороги. С утра ярмарка, хоть И полнится страшными слухами о красной свитке, шумит по- прежнему, и Черевик, которому уж с утра попался красный обшлаг свитки, ворча ведет кобылу на продажу. Но, заметив, что к узде привязан кусок красного рукава и бросившись в ужасе бежать, Черевик, вдруг схваченный хлопцами, обвиняется в краже собственной кобылы и заодно уж с подвернувшимся  кумом,  что  бежал от  привидевшейся  ему  чертовщины,  связан  и  брошен  на солому в сарай. Здесь обоих кумов, оплакивавших свою долю, и находит Голопупенков сын. Выговорив себе Параску, он освобождает невольников и отправляет Солопия домой, где ждет его не только чудно обретенная кобыла, но и покупщики ее и пшеницы. И хотя неистовая мачеха пытается помешать веселой свадьбе, вскоре все танцуют, и даже ветхие старушки, которых, впрочем, увлекает не общая радость, а один только хмель.</w:t>
      </w:r>
    </w:p>
    <w:p>
      <w:pPr>
        <w:pStyle w:val="Normal"/>
        <w:jc w:val="center"/>
        <w:rPr>
          <w:b/>
          <w:b/>
        </w:rPr>
      </w:pPr>
      <w:r>
        <w:rPr>
          <w:b/>
        </w:rPr>
        <w:t>ВЕЧЕР НАКАНУНЕ ИВАНА КУПАЛА Быль, рассказанная дьячком ***ской церкви.</w:t>
      </w:r>
    </w:p>
    <w:p>
      <w:pPr>
        <w:pStyle w:val="Normal"/>
        <w:jc w:val="both"/>
        <w:rPr/>
      </w:pPr>
      <w:r>
        <w:rPr/>
        <w:t>Дьячок Фома Григорьевич уж некогда рассказывал эту быль, и некий «панич в гороховом</w:t>
      </w:r>
    </w:p>
    <w:p>
      <w:pPr>
        <w:pStyle w:val="Normal"/>
        <w:jc w:val="both"/>
        <w:rPr/>
      </w:pPr>
      <w:r>
        <w:rPr/>
        <w:t>кафтане» успел уж выпустить ее книжечкой, однако пересказ сей настолько не удовлетворил автора, что он взялся рассказать эту быль снова, как должно, а добросовестный пасичник — в точности передать его слова.</w:t>
      </w:r>
    </w:p>
    <w:p>
      <w:pPr>
        <w:pStyle w:val="Normal"/>
        <w:jc w:val="both"/>
        <w:rPr/>
      </w:pPr>
      <w:r>
        <w:rPr/>
        <w:t>История, услышанная дьячком от собственного деда (славного тем, что в жизнь свою он никогда не лгал) и многие детали которой принадлежали дедовой тетке, содержавшей в то время шинок, — произошла лет за сто до того, на месте Диканьки, бывшей тогда «самым бедным хутором». Всякий народ шатался вокруг, многие без делу, и среди них Басаврюк, «дьявол в человеческом образе». В церковь он не ходил и на Светлое Воскресенье, а красным девушкам дарил подарки, давившие их, кусавшие и навевавшие всякие ужасы по ночам. Меж тем в селе жил козак Корж с красавицей  дочкой,  и  был  у  него  работник  Петрусь,  по  прозванью  Безродный.  Приметив однажды, что молодые люди любят друг друга, старый Корж едва не побил Петруся, и только слезы шестилетнего Пидоркиного брата Ивася спасли бедного парубка: Петрусь был изгнан. А вскоре  к  Коржу  повадился  какой-то  лях,  «обшитый  золотом»,  и  вот  уж  все  идет  к  свадьбе. Пидорка посылает Ивася сказать Петру, что скорее умрет, чем пойдет за ляха, и, когда потрясенный Петрусь заливает горе в шинке, к нему подходит Басаврюк и предлагает несметные богатства за безделицу, за цветок папоротника. Они уславливаются встретиться в Медвежьем овраге, ибо только одну эту ночь, накануне Ивана Купала, цветет папоротник. В полночь они пробираются топким болотом, и Басаврюк указывает Петрусю три пригорка, где будет множество цветов разных, а сорвать должно лишь папоротник и держать его не оглядываясь. Все, как ведено, делает Петро, хоть и страшно ему, что за цветком тянутся сотни мохнатых рук, а позади него что- то  движется  беспрестанно. Но  сорван  цветок,  и  на  пне появляется  недвижный и  синий, как мертвец, Басаврюк, оживающий лишь от страшного свиста. Он велит Петрусю во всем слушаться той, что перед ними станет. Вдруг является избушка на курьих ножках, и выскочившая из нее собака превращается в кошку, а затем в безобразную ведьму. Она шепчет что-то над цветком и велит Петру бросить его — цветок плывет огненным шаром среди мрака и падает на землю вдалеке. Здесь, по требованию старухи, Петрусь начинает копать и находит сундук, но позади раздается хохот, а сундук уходит в землю, глубже и глубже. Сказав, что надобно достать крови человеческой,  ведьма подводит  дитя  лет  шести  под  белою  простынею и  требует  отсечь  ему голову. Срывает Петрусь с ребенка простыню и, видя маленького Ивася, бросается на старуху и заносит уж руку. Но помянул Басаврюк Пидорку, а ведьма топнула ногой, — и стало видно все, что ни было в земле под тем местом, где они стояли. И помутился ум Петруся, «и безвинная кровь брызнула ему в очи».</w:t>
      </w:r>
    </w:p>
    <w:p>
      <w:pPr>
        <w:pStyle w:val="Normal"/>
        <w:jc w:val="both"/>
        <w:rPr/>
      </w:pPr>
      <w:r>
        <w:rPr/>
        <w:t>Тут начался подлинный шабаш, Петрусь бежит, все вокруг кажется ему словно бы в красном свете, в доме своем падает он и спит два дня и две ночи без просыпа. Пробудившись, не помнит Петрусь ничего, даже найдя в ногах своих два мешка с золотом. Он несет мешки Коржу, и тот закатывает такую свадьбу, что и старики не упомнят подобной. Одного Ивася нет на той свадьбе, украли  его проходившие  мимо  цыгане.  Чудно  Пидорке,  что  не  помнит  Петрусь  и  .  лица ее меньшого брата. Но еще чего-то важного не может вспомнить Петрусь и день за днем сидит, припоминая. УЖ к каким знахарям ни обращалась Пидорка — все без толку.</w:t>
      </w:r>
    </w:p>
    <w:p>
      <w:pPr>
        <w:pStyle w:val="Normal"/>
        <w:jc w:val="both"/>
        <w:rPr/>
      </w:pPr>
      <w:r>
        <w:rPr/>
        <w:t>И лето прошло, и осень, и зима, — страшен Петрусь, и одичал, и злится, а все мучится тщетным своим припоминанием. И решается несчастная Пидорка на последнее средство — привести  из  Медвежьего  оврага  колдунью,  что  умеет  лечить  все  болезни,  —  и  приводит  ее ввечеру накануне Купала. И вглядевшись, все вспомнил Петрусь, захохотал и пустил топором в старуху. И явилось вместо старухи дитя, накрытое простынею. Узнает Пидорка Ивася, но, весь покрывшись кровью, он освещает хату, и Пидорка в страхе убегает. Когда же высаживают сбежавшиеся люди дверь, уж никого нет в хате, лишь горстка пепла вместо Петруся, а в мешках</w:t>
      </w:r>
    </w:p>
    <w:p>
      <w:pPr>
        <w:pStyle w:val="Normal"/>
        <w:jc w:val="both"/>
        <w:rPr/>
      </w:pPr>
      <w:r>
        <w:rPr/>
        <w:t>—</w:t>
      </w:r>
      <w:r>
        <w:rPr>
          <w:rFonts w:eastAsia="Times New Roman"/>
        </w:rPr>
        <w:t xml:space="preserve"> </w:t>
      </w:r>
      <w:r>
        <w:rPr/>
        <w:t>битые черепки. Пидорка уходит на богомолье в Киев, в лавру. Явился вскоре Басаврюк, но все сторонятся его (ибо поняли, что человеческий облик он принимал, чтоб отрывать клады, а молодцев приманивал, поскольку клады не даются нечистым рукам), а тетка дьячкова деда так далее оставляет прежний свой шинок на Опошнянской дороге, чтоб перебраться в село. За то Басаврюк и вымещает злобу на ней и других добрых людях долгие годы, так что и дьячков отец помнил еще его проделки.</w:t>
      </w:r>
    </w:p>
    <w:p>
      <w:pPr>
        <w:pStyle w:val="Normal"/>
        <w:jc w:val="center"/>
        <w:rPr>
          <w:b/>
          <w:b/>
        </w:rPr>
      </w:pPr>
      <w:r>
        <w:rPr>
          <w:b/>
        </w:rPr>
        <w:t>МАЙСКАЯ НОЧЬ, ИЛИ УТОПЛЕННИЦА</w:t>
      </w:r>
    </w:p>
    <w:p>
      <w:pPr>
        <w:pStyle w:val="Normal"/>
        <w:jc w:val="both"/>
        <w:rPr/>
      </w:pPr>
      <w:r>
        <w:rPr/>
        <w:t>Тихим и ясным вечером, когда девушки и парубки собираются в кружок и поют песни, молодой козак Левко, сын сельского головы, подойдя к одной из хат, песнею вызывает ясноокую Ганну. Но не сразу выходит робкая Ганна, боится она и зависти девушек, и дерзости парубков, и материнской строгости, и еще чего-то неясного. Нечем Левке утешить красавицу: отец его снова притворялся глухим, когда заговаривал он о женитьбе. Сидя на пороге хаты, спрашивает Ганна о доме с забитыми ставнями, что отражается в темной воде пруда. Левко рассказывает, как живший там сотник с дочкой, «ясною панночкой», женился, но невзлюбила мачеха панночку, изводила ее, мучила и заставила сотника выгнать дочь из дому. Бросилась панночка с высокого берега в воду, стала главною над утопленницами и однажды утащила мачеху-ведьму в воду, но та сама обратилась в утопленницу и тем избегла наказания. А на месте того дома собираются строить Винницу, для чего и приехал нынче винокур. Тут Левко распрощался с Ганною, услышав возвращавшихся парубков.</w:t>
      </w:r>
    </w:p>
    <w:p>
      <w:pPr>
        <w:pStyle w:val="Normal"/>
        <w:jc w:val="both"/>
        <w:rPr/>
      </w:pPr>
      <w:r>
        <w:rPr/>
        <w:t>После известного описания украинской ночи в повествование врывается изрядно подгулявший Каленик и, кроя на чем свет стоит сельского голову, «косвенными шагами», не без помощи лукавых дивчин, ищет свою хату. Левко же, распрощавшись с товарищами, возвращается и видит Ганну, говорящую о нем, Левке, с кем-то неразличимым в темноте. Незнакомец бранит Левка, предлагая Ганне свою, более серьезную любовь. Неожиданное появление проказливых парубков и ясной луны открывает разгневанному Левке, что незнакомец сей — отец его. Спугнув голову, он  подговаривает  парубков  проучить  его.  Сам  же  голова  (о  коем  известно,  что  некогда  он сопровождал царицу Екатерину в Крым, о чем любит при случае поминать, ныне крив, суров, важен  и  вдов,  живет  несколько  под  каблуком  своей  свояченицы)  уже  беседует  в  хате  с винокуром, когда ввалившийся Каленик, беспрестанно браня голову, засыпает на лавке. Питая все возрастающий гнев хозяина, в хату, разбив стекло, влетает камень, и винокур уместным рассказом</w:t>
        <w:tab/>
        <w:t>о</w:t>
        <w:tab/>
        <w:t>теще своей останавливает</w:t>
        <w:tab/>
        <w:t>проклятия,</w:t>
        <w:tab/>
        <w:t>закипающие</w:t>
        <w:tab/>
        <w:t>на</w:t>
        <w:tab/>
        <w:t>устах</w:t>
        <w:tab/>
        <w:t>головы.</w:t>
        <w:tab/>
        <w:t>Но оскорбительные слова песни за окном вынуждают голову к действиям.</w:t>
      </w:r>
    </w:p>
    <w:p>
      <w:pPr>
        <w:pStyle w:val="Normal"/>
        <w:jc w:val="both"/>
        <w:rPr/>
      </w:pPr>
      <w:r>
        <w:rPr/>
        <w:t>Пойман и брошен в темную комору зачинщик в черном вывороченном тулупе, а голова с винокуром и десятским отправляются к писарю, дабы, изловив буянов, сей же час «резолюцию им всем учинить». Однако писарь сам уж изловил такого же сорванца и водворил его в сарай. Оспаривая друг у друга честь этой поимки, писарь и голова прежде в коморе, а затем и в сарае находят свояченицу, которую хотят уже и сжечь, сочтя чертом. Когда новый пленник в вывороченном тулупе оказывается Калеником, голова впадает в бешенство,</w:t>
        <w:tab/>
        <w:t>снаряжает</w:t>
        <w:tab/>
        <w:t>оробевших</w:t>
        <w:tab/>
        <w:t>десятских</w:t>
        <w:tab/>
        <w:t>непременно изловить</w:t>
        <w:tab/>
        <w:t>зачинщика,</w:t>
        <w:tab/>
        <w:t>суля немилосердную расправу за нерадение.</w:t>
      </w:r>
    </w:p>
    <w:p>
      <w:pPr>
        <w:pStyle w:val="Normal"/>
        <w:jc w:val="both"/>
        <w:rPr/>
      </w:pPr>
      <w:r>
        <w:rPr/>
        <w:t>Об эту пору Левко в черном своем тулупе и с измазанным сажею лицом, подойдя к старому дому у пруда, борется с овладевающей им дремотой. Глядя на отражение господского дома, замечает он, что окно в нем отворилось, и мрачных ставней вовсе нет. Он запел песню, и за- творившееся было окно вновь открылось, и показалась в нем ясная панночка. Плача, жалуется она на укрывшуюся мачеху и сулит Левку награду, если он сыщет ведьму среди утопленниц. Левко глядит на водящих хороводы девушек, все они бледны и прозрачны, но затевают они игру в ворона, и та, что вызвалась быть вороном, кажется ему не такой светлой, как прочие. А когда она хватает жертву и в глазах ее мелькает злоба, «Ведьма!» — говорит Левко, и панночка, смеясь, подает ему записку для головы. Тут проснувшегося Левку, что держит-таки в руке клочок бумаги и клянет свою неграмотность, хватают десятские с головою. Левко подает записку, что оказывается писаною «комиссаром, отставным поручиком Козьмой Дергачом-Дришпановским» и содержит среди возбранений голове приказ женить Левка Макогоненка на Ганне Петрыченковой,</w:t>
      </w:r>
    </w:p>
    <w:p>
      <w:pPr>
        <w:pStyle w:val="Normal"/>
        <w:jc w:val="both"/>
        <w:rPr/>
      </w:pPr>
      <w:r>
        <w:rPr/>
        <w:t>«а также починить мосты по столбовой дороге» и другие важные поручения. На вопросы обомлевшего головы Левко придумывает историю встречи с комиссаром, посулившим якобы заехать к голове на обед. Ободренный такою честью голова сулит Левке помимо нагайки назавтра и свадьбу, заводит свои вечные рассказы про царицу Екатерину, а Левко убегает к известной хате и, перекрестив в окошке спящую Ганну, возвращается домой, в отличие от пьяного Каленика, что все еще ищет и не может найти своей хаты.</w:t>
      </w:r>
    </w:p>
    <w:p>
      <w:pPr>
        <w:pStyle w:val="Normal"/>
        <w:jc w:val="center"/>
        <w:rPr>
          <w:b/>
          <w:b/>
        </w:rPr>
      </w:pPr>
      <w:r>
        <w:rPr>
          <w:b/>
        </w:rPr>
        <w:t>ПРОПАВШАЯ ГРАМОТА Быль, рассказанная дьячком</w:t>
      </w:r>
      <w:r>
        <w:rPr/>
        <w:t>***ской церкви</w:t>
      </w:r>
    </w:p>
    <w:p>
      <w:pPr>
        <w:pStyle w:val="Normal"/>
        <w:jc w:val="both"/>
        <w:rPr/>
      </w:pPr>
      <w:r>
        <w:rPr/>
        <w:t>Быль сия начинается с сетований Фомы Григорьевича на тех слушательниц, что выпытывают у него «яку-нибудь страховинну казочку», а потом всю ночь дрожат под одеялом. Затем, однако, он приступает к истории, что случилась с его дедом, коего вельможный гетьман послал с какой- то грамотой к царице. Дед, простившись с женой и малыми детьми, уж наутро был в Конотопе, где о ту пору случилась ярмарка. Дед с зашитою в шапку грамотой пошел приискать себе огнива и табаку, да познакомился с гулякой-запорожцем, и такая меж них «попойка завелась», что дед вскоре позабыл о деле своем. Прискучив вскоре ярмаркой, отправились они далее вместе с приставшим к ним еще одним гулякою.</w:t>
      </w:r>
    </w:p>
    <w:p>
      <w:pPr>
        <w:pStyle w:val="Normal"/>
        <w:jc w:val="both"/>
        <w:rPr/>
      </w:pPr>
      <w:r>
        <w:rPr/>
        <w:t>Запорожец, потчуя приятелей диковинными историями весь вечер, к ночи притих, оробел и наконец открылся, что продал душу нечистому и этою ночью срок расплаты. Дед обещался не спать ночи, чтоб пособить запорожцу. Заволокло все мраком, и путешественники принуждены были остановиться в ближайшем шинке, где все уж спало. Уснули вскоре и оба дедовых попутчика, так что ему пришлось нести караул в одиночку. Как мог, боролся дед со сном: и обсмотрел все возы, и проведал коней, и закурил люлюку — но ничто, и даже почудившиеся ему под соседним возом роги не могли его взбодрить. Он проснулся поздним утром и не нашел уж запорожца, пропали и кони, но, что хуже всего, пропала дедова шапка с грамотой и деньгами, которою вчера поменялся дед с запорожцем на время. И бранил дед черта, и просил совета у бывших в шинке чумаков — все без толку. Спасибо шинкарю, за пять злотых указал он деду, где сыскать черта, чтоб вытребовать у него обратно грамоту.</w:t>
      </w:r>
    </w:p>
    <w:p>
      <w:pPr>
        <w:pStyle w:val="Normal"/>
        <w:jc w:val="both"/>
        <w:rPr/>
      </w:pPr>
      <w:r>
        <w:rPr/>
        <w:t>Глухою ночью ступил дед в лес и пошел по еле приметной дорожке, указанной шинкарем. Как и предупреждал он, все в лесу стучало, ибо цыгане, вышедши из нор своих, ковали железо. Миновав все указанные приметы, дед вышел к огню, вокруг коего сидели страшные рожи. Сел и дед. Долго молчали, пока дед не принялся наудачу рассказывать свое дело. «Рожи и уши наставили, и лапы протянули». Дед кинул все свои деньги, земля задрожала, и он очутился чуть не в самом пекле. Ведьмы, чудиша, черти — все вокруг отплясывало «какого-то чертовского трепака». Вдруг он оказался за столом, ломившимся от яств, но все куски, что он брал, попадали в чужие рты. Раздосадованный дед, забыв страх, принялся браниться. Все захохотали, и одна из ведьм предложила ему трижды сыграть в дурня: выиграет — его шапка, проиграет — и света Божьего не увидит. Оба раза остался дурнем дед, хоть во второй и сам сдавал карты и были они поначалу совсем неплохи. Догадался он в третий раз потихоньку под столом карты перекрестить</w:t>
      </w:r>
    </w:p>
    <w:p>
      <w:pPr>
        <w:pStyle w:val="Normal"/>
        <w:jc w:val="both"/>
        <w:rPr/>
      </w:pPr>
      <w:r>
        <w:rPr/>
        <w:t>—</w:t>
      </w:r>
      <w:r>
        <w:rPr>
          <w:rFonts w:eastAsia="Times New Roman"/>
        </w:rPr>
        <w:t xml:space="preserve"> </w:t>
      </w:r>
      <w:r>
        <w:rPr/>
        <w:t>и выиграл. Получив шапку, дед расхрабрился и потребовал коня своего, пригрозя перекрестить все бесовское собрание святым крестом. Загремели пред ним лишь конские кости. Заплакал было дед, да черти дали ему другого коня, что понес его через провалы и болота, над пропастями и крутизной страшной. Не удержался и сорвался дед, а очнулся на крыше своей же хаты, весь в крови, но целый. В доме кинулись к нему испуганные дети, указывая на мать, что спящая подпрыгивала, сидя на лавке. Дед разбудил жену, которой снилась сущая чертовщина, и, решив вскоре освятить хату, немедля отправился к царице. Там, навидавшись диковин, он забыл на время и о чертях. Да, видно, в отместку, что помешкал он хату освятить, долго после, «ровно через каждый год, и именно в то самое время», жена его против воли пускалась в пляс.</w:t>
      </w:r>
    </w:p>
    <w:p>
      <w:pPr>
        <w:pStyle w:val="Normal"/>
        <w:jc w:val="both"/>
        <w:rPr>
          <w:b/>
          <w:b/>
        </w:rPr>
      </w:pPr>
      <w:r>
        <w:rPr>
          <w:b/>
        </w:rPr>
        <w:t>Часть вторая</w:t>
      </w:r>
    </w:p>
    <w:p>
      <w:pPr>
        <w:pStyle w:val="Normal"/>
        <w:jc w:val="both"/>
        <w:rPr/>
      </w:pPr>
      <w:r>
        <w:rPr/>
        <w:t>В  предисловии,  предваряющем  дальнейшие  истории,  пасичник  рассказывает  о  ссоре  с</w:t>
      </w:r>
    </w:p>
    <w:p>
      <w:pPr>
        <w:pStyle w:val="Normal"/>
        <w:jc w:val="both"/>
        <w:rPr/>
      </w:pPr>
      <w:r>
        <w:rPr/>
        <w:t>«гороховым паничем» из Полтавы, что поминался прежде. Приехавшие к пасичнику гости принялись было обсуждать правила соления яблок, да зарвавшийся панич заявил, что прежде всего надобно пересыпать яблоки канупером, и неприличным сим замечанием вызвал всеобщее недоумение, так что пасичник принужден был отвесть его тихонько в сторону и объяснить нелепость такового суждения. Но панич оскорбился и уехал. С тех пор и не приезжал, что, впрочем, не повредило книжке, выпускаемой пасичником Рудым Паньком.</w:t>
      </w:r>
    </w:p>
    <w:p>
      <w:pPr>
        <w:pStyle w:val="Normal"/>
        <w:jc w:val="center"/>
        <w:rPr>
          <w:b/>
          <w:b/>
        </w:rPr>
      </w:pPr>
      <w:r>
        <w:rPr>
          <w:b/>
        </w:rPr>
        <w:t>НОЧЬ ПЕРЕД РОЖДЕСТВОМ</w:t>
      </w:r>
    </w:p>
    <w:p>
      <w:pPr>
        <w:pStyle w:val="Normal"/>
        <w:jc w:val="both"/>
        <w:rPr/>
      </w:pPr>
      <w:r>
        <w:rPr/>
        <w:t>На  смену  последнему  дню  перед Рождеством приходит ясная  морозная  ночь. Дивчины  и парубки еще не вышли колядовать, и никто не видел, как из трубы одной хаты пошел дым и поднялась ведьма на метле. Она черным пятнышком мелькает в небе, набирая звезды в рукав, а навстречу  ей  летит  черт,  которому  «последняя  ночь  осталась  шататься  по  белому  свету». Укравши месяц, черт прячет его в карман, предполагая, что наступившая тьма удержит дома богатого коза-ка Чуба, приглашенного к дьяку на кутю, и ненавистный черту кузнец Вакула (нарисовавший на церковной стене картину Страшного суда и посрамляемого черта) не осмелится прийти к Чубовой дочери Оксане. Покуда черт строит ведьме куры, вышедший из хаты Чуб с кумом не решаются, пойти ль к дьячку, где за варенухой соберется приятное общество, или ввиду такой темноты вернуться домой, — и уходят, оставив в доме красавицу  Оксану,  принаряжавшуюся  перед  зеркалом,  за  чем  и  застает  ее  Вакула.  Суровая красавица  насмехается  над  ним,  ничуть  не  тронутая  его  нежными  речами.  Раздосадованный кузнец идет отпирать дверь, в которую стучит сбившийся с дороги и утративший кума Чуб, решив по случаю поднятой чертом метели вернуться домой. Однако голос кузнеца наводит его на мысль, что он попал не в свою хату (а в похожую, хромого Левченка, к молодой жене коего, вероятно, и пришел кузнец), Чуб меняет голос, и сердитый Вакула, надавав тычков, выгоняет его. Побитый Чуб, разочтя, что из собственного дома кузнец, стало быть, ушел, отправляется к его матери, Солохе. Солоха же, бывшая ведьмою, вернулась из своего путешествия, а с нею прилетел и черт, обронив в трубе месяц.</w:t>
      </w:r>
    </w:p>
    <w:p>
      <w:pPr>
        <w:pStyle w:val="Normal"/>
        <w:jc w:val="both"/>
        <w:rPr/>
      </w:pPr>
      <w:r>
        <w:rPr/>
        <w:t>Стало светло, метель утихла, и толпы колядующих высыпали на улицы. Девушки прибегают к Оксане, и, заметив на одной из них новые расшитые золотом черевички, Оксана заявляет, что выйдет замуж за Вакулу, если тот принесет ей черевички, «которые носит царица». Меж тем черта, разнежившегося у Солохи, спугивает голова, не пошедший к дьяку на кутю. Черт проворно залезает в один из мешков, оставленных среди хаты кузнецом, но в другой приходится вскоре полезть и голове, поскольку к Солохе стучится дьяк. Нахваливая достоинства несравненной Солохи,  дьяк  вынужден  залезть  в  третий  мешок,  поскольку  является  Чуб.  Впрочем,  и  Чуб полезает  туда  же,  избегая  встречи  с  вернувшимся  Вакулой.  Покуда  Солоха  объясняется  на огороде с пришедшим вослед козаком Свербыгузом, Вакула уносит мешки, брошенные посреди хаты, и, опечаленный размолвкой с Оксаною, не замечает их тяжести. На улице его окружает толпа колядующих, и здесь Оксана повторяет свое издевательское условие. Бросив все, кроме самого малого, мешки посреди дороги, Вакула бежит, и за ним уж ползут слухи, что он то ли повредился в уме, то ли повесился.</w:t>
      </w:r>
    </w:p>
    <w:p>
      <w:pPr>
        <w:pStyle w:val="Normal"/>
        <w:jc w:val="both"/>
        <w:rPr/>
      </w:pPr>
      <w:r>
        <w:rPr/>
        <w:t>Вакула приходит к запорожцу Пузатому Пацюку, который, как поговаривают, «немного сродни черту». Застав хозяина за поеданием галушек, а затем и вареников, кои сами лезли Пацюку в рот, Вакула робко спрашивает дороги к черту, полагаясь на его помощь в своем несчастье. Получив туманный ответ, что черт у него за плечами, Вакула бежит   от   лезущего   ему   в   рот   скоромного   вареника.   Предвкушая   легкую  добычу,   черт выскакивает из мешка и, сев на шею кузнеца, сулит ему этой же ночью Оксану. Хитрый кузнец, ухватив черта за хвост и перекрестив его, становится хозяином положения и велит черту везти себя «в Петембург, прямо к царице».</w:t>
      </w:r>
    </w:p>
    <w:p>
      <w:pPr>
        <w:pStyle w:val="Normal"/>
        <w:jc w:val="both"/>
        <w:rPr/>
      </w:pPr>
      <w:r>
        <w:rPr/>
        <w:t>Найдя о ту пору Кузнецовы мешки, девушки хотят отнести их к Оксане, чтоб посмотреть, что же наколядовал Вакула. Они идут за санками, а Чубов кум, призвав в подмогу ткача, волочит один из мешков в свою хату. Там за неясное, но соблазнительное содержимое мешка происходит драка с кумовой женой. В мешке же оказываются Чуб и дьяк. Когда же Чуб, вернувшись домой, во втором мешке находит голову, его расположенность к Солохе сильно уменьшается.</w:t>
      </w:r>
    </w:p>
    <w:p>
      <w:pPr>
        <w:pStyle w:val="Normal"/>
        <w:jc w:val="both"/>
        <w:rPr/>
      </w:pPr>
      <w:r>
        <w:rPr/>
        <w:t>Кузнец, прискакав в Петербург, является к запорожцам, проезжавшим осенью через Диканьку, и, прижав в кармане черта, добивается, чтоб его взяли на прием к царице. Дивясь роскоши дворца и чудной живописи по стенам, кузнец оказывается перед царицею, и, когда спрашивает она запорожцев, приехавших просить за свою Сечь, «чего же хотите вы?», кузнец просит у ней царских ее башмачков. Тронутая таковым простодушием, Екатерина обращает внимание на этот пассаж стоящего поодаль Фонвизина, а Вакуле дарит башмачки, получив кои он почитает за благо отправиться восвояси.</w:t>
      </w:r>
    </w:p>
    <w:p>
      <w:pPr>
        <w:pStyle w:val="Normal"/>
        <w:jc w:val="both"/>
        <w:rPr/>
      </w:pPr>
      <w:r>
        <w:rPr/>
        <w:t>В селе в это время диканьские бабы посередь улицы спорят, каким именно образом наложил на себя руки Вакула, и дошедшие об том слухи смущают Оксану, она плохо спит ночь, а не найдя поутру в церкви набожного кузнеца, готова плакать. Кузнец же попросту проспал заутреню и обедню, а пробудившись, вынимает из сундука новые шапку и пояс и отправляется к Чубу свататься. Чуб, уязвленный вероломством Солохи, но прельщенный подарками, отвечает со- гласием.  Ему  вторит  и  вошедшая  Оксана,  готовая  выйти  за  кузнеца  «и  без  черевиков».</w:t>
      </w:r>
    </w:p>
    <w:p>
      <w:pPr>
        <w:pStyle w:val="Normal"/>
        <w:jc w:val="both"/>
        <w:rPr/>
      </w:pPr>
      <w:r>
        <w:rPr/>
        <w:t>Обзаведшись  семьей,  Вакула  расписал  свою  хату  красками,  а  в  церкви  намалевал  черта,  да</w:t>
      </w:r>
    </w:p>
    <w:p>
      <w:pPr>
        <w:pStyle w:val="Normal"/>
        <w:jc w:val="both"/>
        <w:rPr/>
      </w:pPr>
      <w:r>
        <w:rPr/>
        <w:t>«такого гадкого, что все плевали, когда проходили мимо».</w:t>
      </w:r>
    </w:p>
    <w:p>
      <w:pPr>
        <w:pStyle w:val="Normal"/>
        <w:jc w:val="both"/>
        <w:rPr/>
      </w:pPr>
      <w:r>
        <w:rPr/>
      </w:r>
    </w:p>
    <w:p>
      <w:pPr>
        <w:pStyle w:val="Normal"/>
        <w:jc w:val="center"/>
        <w:rPr>
          <w:b/>
          <w:b/>
        </w:rPr>
      </w:pPr>
      <w:r>
        <w:rPr>
          <w:b/>
        </w:rPr>
        <w:t>СТРАШНАЯ МЕСТЬ</w:t>
      </w:r>
    </w:p>
    <w:p>
      <w:pPr>
        <w:pStyle w:val="Normal"/>
        <w:jc w:val="both"/>
        <w:rPr>
          <w:rFonts w:eastAsia="Times New Roman"/>
        </w:rPr>
      </w:pPr>
      <w:r>
        <w:rPr>
          <w:rFonts w:eastAsia="Times New Roman"/>
        </w:rPr>
        <w:t xml:space="preserve"> </w:t>
      </w:r>
    </w:p>
    <w:p>
      <w:pPr>
        <w:pStyle w:val="Normal"/>
        <w:jc w:val="both"/>
        <w:rPr/>
      </w:pPr>
      <w:r>
        <w:rPr/>
        <w:t>Праздновал  некогда  в  Киеве  есаул  Горобец  свадьбу  сына,  на  кою  съехалось  множество народу, и в числе прочих названый брат есаула Данило Бурульбаш с молодой женой, красавицей Катериною, и годовалым сыном. Только старый Катеринин отец, недавно вернувшийся после двадцатилетней отлучки, не приехал с ними. УЖ  все плясало, когда вынес есаул две чудных иконы благословить молодых. Тут открылся в толпе колдун и исчез, устрашившись образов.</w:t>
      </w:r>
    </w:p>
    <w:p>
      <w:pPr>
        <w:pStyle w:val="Normal"/>
        <w:jc w:val="both"/>
        <w:rPr/>
      </w:pPr>
      <w:r>
        <w:rPr/>
        <w:t>Возвращается ночью Днепром Данило с домочадцами на хутор. Испугана Катерина, но не колдуна опасается муж ее, а ляхов, что собираются отрезать путь к запорожцам, о том и думает, проплывая  мимо  старого  колдунова  замка  и  кладбища  с  костями  его  дедов.  Однако  ж  на кладбище шатаются кресты и, один другого страшнее, являются мертвецы, тянущие кости свои к самому месяцу. Утешая пробудившегося сына, добирается до хаты пан Данило. Невелика его хата, не поместительна и для семейства его и для десяти отборных молодцов. Наутро затеялась ссора меж Данилою и хмурым, вздорным тестем его. Дошло до сабель, а там и до мушкетов. Ранен  Данило,  но,  кабы  не  мольбы  и упреки Катерины, кстати  помянувшей  малого  сына,  и дальше бы дрался он. Примирились козаки. Рассказывает вскоре Катерина мужу смутный сон свой, будто отец ее и есть страшный колдун, а Данило бранит бусурманские привычки тестя, подозревая в нем нехристя, однако ж более волнуют его ляхи, о коих вновь предупреждал его Горобец.</w:t>
      </w:r>
    </w:p>
    <w:p>
      <w:pPr>
        <w:pStyle w:val="Normal"/>
        <w:jc w:val="both"/>
        <w:rPr/>
      </w:pPr>
      <w:r>
        <w:rPr/>
        <w:t>После обеда, во время которого тесть брезгает и галушками, и свининой, и горелкою, к вечеру уходит Данило разведать вокруг старого колдунова замка. Забравшись на дуб, чтоб взглянуть в окошко, он видит колдовскую комнату, невесть чем освещенную, с чудным оружием по стенам и мелькающими нетопырями. Вошедший тесть принимается ворожить, и весь облик его меняется: уж он колдун в поганом турецком облачении. Он вызывает душу Катерины, грозит ей и требует, чтоб Катерина полюбила его. Не уступает душа, и, потрясенный открывшимся, Данило возвращается домой, будит Катерину и рассказывает ей все. Катерина отрекается от отца- богоотступника. В подвале Данилы, в железных цепях сидит колдун, горит бесовский его замок; не за колдовство, а за сговор с ляхами назавтра ждет его казнь. Но, обещая начать праведную жизнь, удалиться в пещеры, постом и молитвою умилостивить Бога, просит колдун Катерину отпустить его и спасти тем его душу. Страшась своего поступка, выпускает его Катерина, но скрывает правду от мужа. Чуя гибель свою, просит жену опечаленный Данило беречь сына.</w:t>
      </w:r>
    </w:p>
    <w:p>
      <w:pPr>
        <w:pStyle w:val="Normal"/>
        <w:jc w:val="both"/>
        <w:rPr/>
      </w:pPr>
      <w:r>
        <w:rPr/>
        <w:t>Как и предвиделось, несметною тучей набегают ляхи, зажигают хаты и угоняют скот. Храбро бьется пан Данило, но пуля показавшегося на горе колдуна настигает его. И хоть скачет Горобец на помощь, неутешна Катерина. Разбиты ляхи, бушует чудный Днепр, и, бесстрашно правя челном, приплывает к своим развалинам колдун. В землянке творит он заклинания, но не душа Катерины является ему, а кто-то незваный; хоть не страшен он, а наводит ужас. Катерина, живя у Горобца, видит прежние сны и трепещет за сына. Пробудившись в хате, окруженной недремлющими стражами, она обнаруживает его мертвым и сходит с ума. Меж тем с Запада скачет исполинский всадник с младенцем, на вороном коне. Глаза его закрыты. Он въехал на Карпаты и здесь остановился.</w:t>
      </w:r>
    </w:p>
    <w:p>
      <w:pPr>
        <w:pStyle w:val="Normal"/>
        <w:jc w:val="both"/>
        <w:rPr/>
      </w:pPr>
      <w:r>
        <w:rPr/>
        <w:t>Безумная Катерина всюду ищет отца своего, чтоб убить его. Приезжает некий гость, спросив Данилу, оплакивает его, хочет видеть Катерину, говорит с ней долго о муже и, кажется, вводит ее в  разум.  Но  когда  заговаривает  о  том,  что  Данило  в  случае  смерти  просил  его  взять  себе Катерину, она узнает отца и кидается к нему с ножом. Колдун сам убивает дочь свою.</w:t>
      </w:r>
    </w:p>
    <w:p>
      <w:pPr>
        <w:pStyle w:val="Normal"/>
        <w:jc w:val="both"/>
        <w:rPr/>
      </w:pPr>
      <w:r>
        <w:rPr/>
        <w:t>За Киевом же «показалось неслыханное чудо»: «вдруг стало видимо далеко во все концы света» — и Крым, и болотный Сиваш, и земля Галичская, и Карпатские горы с исполинским всадником на вершинах. Колдун, бывший среди народа, в страхе бежит, ибо узнал во всаднике незваное лицо, явившееся ему  во время ворожбы. Ночные ужасы преследуют колдуна, и он поворачивает к Киеву, к святым местам. Там он убивает святого схимника, не взявшегося молиться о столь неслыханном грешнике. Теперь же, куда бы ни правил он коня, движется он к Карпатским горам. Тут открыл недвижный всадник свои очи и засмеялся. И умер колдун, и, мертвый, увидел поднявшихся мертвецов от Киева, от Карпат, от земли Галичской, и брошен был всадником в пропасть, и мертвецы вонзили в него зубы. Еще один, всех выше и страшнее, хотел подняться из земли и тряс ее нещадно, но не мог встать.</w:t>
      </w:r>
    </w:p>
    <w:p>
      <w:pPr>
        <w:pStyle w:val="Normal"/>
        <w:jc w:val="both"/>
        <w:rPr/>
      </w:pPr>
      <w:r>
        <w:rPr/>
        <w:t>Кончается быль сия старинной и чудной песней старца бандуриста в городе Глухове. Поется в ней  о  войне  короля  Степана  с  турчином  и  братьях,  козаках  Иване  и  Петре.  Иван  поймал турецкого пашу и царскую награду поделил с братом. Но завистливый Петр столкнул Ивана с младенцем-сыном в пропасть и забрал все добро себе. После смерти Петра Бог позволил Ивану самому выбрать казнь для брата. И тот проклял все его потомство и предрек, что последним в роде его будет небывалый злодей, и, как придет ему конец, явится Иван из провала на коне и низвергнет его самого в пропасть, и все его деды потянутся из разных концов земли грызть его, а Петро не сможет подняться и будет грызть самого себя, желая отомстить и не умея отомстить. Подивился Бог жестокости казни, но решил, что быть по тому.</w:t>
      </w:r>
    </w:p>
    <w:p>
      <w:pPr>
        <w:pStyle w:val="Normal"/>
        <w:jc w:val="center"/>
        <w:rPr>
          <w:b/>
          <w:b/>
        </w:rPr>
      </w:pPr>
      <w:r>
        <w:rPr>
          <w:b/>
        </w:rPr>
        <w:t>ЗАКОЛДОВАННОЕ МЕСТО Быль, рассказанная дьячком</w:t>
      </w:r>
      <w:r>
        <w:rPr/>
        <w:t>***ской церкви</w:t>
      </w:r>
    </w:p>
    <w:p>
      <w:pPr>
        <w:pStyle w:val="Normal"/>
        <w:jc w:val="both"/>
        <w:rPr/>
      </w:pPr>
      <w:r>
        <w:rPr/>
        <w:t>Быль сия относится ко времени, когда рассказчик был еще дитятею. Отец с одним из сыновей уехал в Крым продавать табак, оставив дома жену, трех еще сыновей да деда стеречь баштан — дело прибыльное, проезжих много, а всего лучше — чумаки, что рассказывали диковинные истории. Как-то к вечеру приходит несколько возов с чумаками, да все старинными дедовыми знакомцами. Перецеловались, закурили, пошел разговор, а там и угощение. Потребовал дед, чтоб внуки  плясали,  гостей  потешили,  да  недолго  терпел,  сам  пошел.  Плясал  дед  славно,  такие кренделя выделывал, что диво, покуда не дошел до одного, места близ грядки с огурцами. Здесь ноги его стали. Пробовал сызнова — то же. УЖ и бранился, и снова начинал — без толку. Сзади кто-то засмеялся. Огляделся дед, а места не узнает: и баштан, и чумаки — все пропало, вокруг одно гладкое поле. Все ж понял, где он, за поповым огородом, за гумном волостного писаря. «Вот куда затащила нечистая сила!» Стал выбираться, месяца нет, нашел в темноте дорожку. На могилке поблизости вспыхнул огонек, и другой чуть поодаль. «Клад!» — решил дед и навалил для  приметы  изрядную  ветку,  поскольку  заступа  при  себе  не  имел.  Поздно  вернулся  он  на баштан, чумаков не было, дети спали.</w:t>
      </w:r>
    </w:p>
    <w:p>
      <w:pPr>
        <w:pStyle w:val="Normal"/>
        <w:jc w:val="both"/>
        <w:rPr/>
      </w:pPr>
      <w:r>
        <w:rPr/>
        <w:t>На следующий вечер, захватив заступ и лопату, направился он к попову огороду. Вот по всем приметам вышел в поле на давешнее место: и голубятня торчит, а гумна не видно. Пошел ближе к гумну — пропала голубятня. А тут припустил дождик, и дед, так и не нашед места, прибежал с бранью обратно. Назавтра ввечеру пошел он с заступом прокопать новую грядку, да, минуя проклятое место, где ему не танцевалось, в сердцах ударил заступом, — и оказался в том самом поле. Все узнал он: и гумно, и голубятню, и могилку с наваленной веткой. На могиле лежал</w:t>
      </w:r>
    </w:p>
    <w:p>
      <w:pPr>
        <w:pStyle w:val="Normal"/>
        <w:jc w:val="both"/>
        <w:rPr/>
      </w:pPr>
      <w:r>
        <w:rPr/>
        <w:t>камень. Обкопав, дед отвалил его и хотел было понюхать табачку, как кто-то чихнул у него над головою. Осмотрелся — нет никого. Принялся дед копать и нашел котел. «А, голубчик, вот где ты!» — воскликнул дед. То же сказал и птичий нос, и баранья голова с верхушки дерева, и медведь. «Да тут страшно слово сказать», — пробормотал дед, а вслед за ним и птичий нос, и баранья голова, и медведь. Дед хочет бежать — под ногами круча без дна, над головой гора нависла. Дед бросил котел, и все стало по-прежнему. Решив, что нечистая сила только пугает, он схватил котел и кинулся бежать.</w:t>
      </w:r>
    </w:p>
    <w:p>
      <w:pPr>
        <w:pStyle w:val="Normal"/>
        <w:jc w:val="both"/>
        <w:rPr/>
      </w:pPr>
      <w:r>
        <w:rPr/>
        <w:t>Об  эту  пору  на  баштане  и  дети,  и  пришедшая  мать  недоумевали,  куда  подевался  дед. Отужинав, пошла мать вылить горячие помои, а навстречу ей бочка ползет: видно, кто-то из детей, шаля, толкает ее сзади. Мать плеснула в нее помоями. Оказалось, что это дед. Открыли дедов котел, а в нем сор, дрязг и «стыдно сказать, что такое». С той поры заклялся дед верить черту, проклятое место загородил плетнем, а когда наняли поле под баштан соседние козаки, на</w:t>
      </w:r>
    </w:p>
    <w:p>
      <w:pPr>
        <w:pStyle w:val="Normal"/>
        <w:jc w:val="both"/>
        <w:rPr/>
      </w:pPr>
      <w:r>
        <w:rPr/>
        <w:t>заколдованном месте вечно всходило что-нибудь «черт знает что такое!».</w:t>
      </w:r>
    </w:p>
    <w:p>
      <w:pPr>
        <w:pStyle w:val="Normal"/>
        <w:jc w:val="both"/>
        <w:rPr>
          <w:rFonts w:eastAsia="Times New Roman"/>
        </w:rPr>
      </w:pPr>
      <w:r>
        <w:rPr>
          <w:rFonts w:eastAsia="Times New Roman"/>
        </w:rPr>
        <w:t xml:space="preserve"> </w:t>
      </w:r>
    </w:p>
    <w:p>
      <w:pPr>
        <w:pStyle w:val="Normal"/>
        <w:jc w:val="center"/>
        <w:rPr>
          <w:b/>
          <w:b/>
        </w:rPr>
      </w:pPr>
      <w:r>
        <w:rPr>
          <w:b/>
        </w:rPr>
        <w:t>Записки сумасшедшего Повесть (1833)</w:t>
      </w:r>
    </w:p>
    <w:p>
      <w:pPr>
        <w:pStyle w:val="Normal"/>
        <w:jc w:val="both"/>
        <w:rPr/>
      </w:pPr>
      <w:r>
        <w:rPr/>
        <w:t>Титулярный   советник   Аксентий   Иванович   Попришин,   сорока   двух   лет,   ведет   свои дневниковые записи на протяжении четырех с лишним месяцев.</w:t>
      </w:r>
    </w:p>
    <w:p>
      <w:pPr>
        <w:pStyle w:val="Normal"/>
        <w:jc w:val="both"/>
        <w:rPr/>
      </w:pPr>
      <w:r>
        <w:rPr/>
        <w:t>В дождливый день вторника третьего октября 1933 г. Попришин в своей старомодной шинели отправляется, припозднившись, на нелюбимую службу в одно из  отделений петербургского департамента в надежде разве что получить от казначея наперед немного денег из жалованья. По дороге замечает подъехавшую к магазину карету, из которой выпархивает прелестная дочь директора департамента, где он служит. Герой нечаянно подслушивает разговор дочкиной собачонки Меджи с собачкой Фиделькой, принадлежащей двум проходящим мимо дамам. Удивившись сему факту, Поприщин вместо службы отправляется за дамами и узнает, что они живут в пятом этаже дома Зверкова, что у Кокушкина моста.</w:t>
      </w:r>
    </w:p>
    <w:p>
      <w:pPr>
        <w:pStyle w:val="Normal"/>
        <w:jc w:val="both"/>
        <w:rPr/>
      </w:pPr>
      <w:r>
        <w:rPr/>
        <w:t>На следующий день Поприщин, очинивая перья в кабинете директора, случайно встречается с его дочерью, которой все более очаровывается. Он даже подает ей упавший на пол платок. В течение месяца его нескромное поведение и грезы относительно этой молодой особы становятся заметны  для  окружающих.  Начальник  отделения  даже  выговаривает  ему.  Тем  не  менее Поприщин тайно проникает в дом его превосходительства и, желая вызнать что-нибудь о барышне, вступает в разговор с собачонкой Меджи. Последняя от разговора уклоняется. Тогда Поприщин отправляется в дом Зверкова, поднимается на шестой этаж (ошибка Гоголя!), где живет со своими хозяйками собачка Фиделька, и похищает из ее угла ворох мелких бумажек. Это оказывается, как и предполагал Поприщин, перепиской двух подруг-собачонок, из которой он узнает для себя много важного: о награждении директора департамента очередным орденом, об ухаживании за его дочкой, которую, оказывается, зовут Софи, некоего камер-юнкера Теплова и даже о самом себе, совершенном уроде вроде «черепахи в мешке», при виде которого Софи не может удержаться от смеха. Эти записки собачонок, как и вся проза Гоголя, полны упоминаний о множестве случайных персонажей, вроде некоего Бобова, похожего в своем жабо на аиста, или Лидиной, которая уверена, что у нее голубые глаза, в то время как у нее они зеленые, или собаки Трезора с соседнего двора, любезной сердцу пишущей эти письма Меджи. Наконец Поприщин узнает из них, что дело у Софи с камер-юнкером Тепловым явно идет к свадьбе.</w:t>
      </w:r>
    </w:p>
    <w:p>
      <w:pPr>
        <w:pStyle w:val="Normal"/>
        <w:jc w:val="both"/>
        <w:rPr/>
      </w:pPr>
      <w:r>
        <w:rPr/>
        <w:t>Несчастная любовь вкупе с тревожными сообщениями газет окончательно повреждают рассудок Поприщина. Его волнует попытка упразднить испанский престол в связи со смертью короля. А ну как он, Поприщин, и есть тайный наследник, то есть лицо знатное, из тех, что любят и почитают</w:t>
      </w:r>
    </w:p>
    <w:p>
      <w:pPr>
        <w:pStyle w:val="Normal"/>
        <w:jc w:val="both"/>
        <w:rPr/>
      </w:pPr>
      <w:r>
        <w:rPr/>
        <w:t>окружающие?  Чухонка Мавра, которая служит Поприщину, первой узнает эту потрясающую новость. Через три с лишним недели прогула «испанский король» Поприщин заходит к себе на службу, перед директором не встает, на бумаге ставит подпись «Фердинанд VIII», после чего пробирается в директорскую квартиру, пытается объясниться с Софи, делая при этом открытие, что  женщины  влюбляются  в  одного  черта. Напряженное  ожидание  По-прищиным  испанских депутатов разрешается наконец их приездом. Но «Испания», в которую его отвозят, весьма странная земля. Там множество грандов с выбритыми головами, их бьют палками, капают на темя холодную воду. Очевидно, что здесь правит великая инквизиция, которая и мешает Поприщину делать великие, достойные его поста открытия. Он пишет слезное письмо матушке с мольбой о</w:t>
      </w:r>
    </w:p>
    <w:p>
      <w:pPr>
        <w:pStyle w:val="Normal"/>
        <w:jc w:val="both"/>
        <w:rPr/>
      </w:pPr>
      <w:r>
        <w:rPr/>
        <w:t>помощи, но шишка под самым носом у алжирского бея вновь отвлекает его бедное внимание.</w:t>
      </w:r>
    </w:p>
    <w:p>
      <w:pPr>
        <w:pStyle w:val="Normal"/>
        <w:jc w:val="both"/>
        <w:rPr/>
      </w:pPr>
      <w:r>
        <w:rPr/>
      </w:r>
    </w:p>
    <w:p>
      <w:pPr>
        <w:pStyle w:val="Normal"/>
        <w:jc w:val="center"/>
        <w:rPr>
          <w:b/>
          <w:b/>
        </w:rPr>
      </w:pPr>
      <w:r>
        <w:rPr>
          <w:b/>
        </w:rPr>
        <w:t>Невский проспект Повесть (1834)</w:t>
      </w:r>
    </w:p>
    <w:p>
      <w:pPr>
        <w:pStyle w:val="Normal"/>
        <w:jc w:val="both"/>
        <w:rPr/>
      </w:pPr>
      <w:r>
        <w:rPr/>
        <w:t>Два молодых человека — поручик Пирогов и художник Пискарев — ухлестывают вечером за гуляющими по Невскому проспекту одинокими дамами. Художник следует за брюнеткой, лелея на ее счет самую романтическую влюбленность. Они доходят до Литейной и, поднявшись на верхний этаж ярко освещенного четырехэтажного дома, оказываются в комнате, где находятся еще три женщины, по виду которых Пискарев с ужасом догадывается, что попал в публичный дом. Небесный облик его избранницы никак не соотносится в его сознании ни с этим местом, ни с ее глупым и пошлым разговором. Пискарев в отчаянии выбегает на улицу. Придя домой, долго не мог успокоиться, но лишь задремал, как в дверь стучит лакей в богатой ливрее и говорит, что дама, у которой он только что был, прислала за ним карету и просит немедленно быть у нее в доме.</w:t>
      </w:r>
    </w:p>
    <w:p>
      <w:pPr>
        <w:pStyle w:val="Normal"/>
        <w:jc w:val="both"/>
        <w:rPr/>
      </w:pPr>
      <w:r>
        <w:rPr/>
        <w:t>Пораженного Пискарева привозят на бал, где среди танцующих дам всех прекраснее его избранница. Они заговаривают, но ее куда-то увлекают, Пискарев тщетно ее ищет по комнатам и... просыпается у себя дома. Это был сон! Отныне он теряет покой, желая увидеть ее хотя бы во сне. Опиум позволяет ему обрести возлюбленную в своих грезах. Однажды ему представляется его мастерская, он с палитрой в руках и она, его жена, рядом. А почему бы нет? — думает он, очнувшись. Он найдет ее и женится на ней! Пискарев с трудом отыскивает нужный дом, и — о чудо! — именно она открывает ему дверь и мило сообщает, что, несмотря на два часа дня, только проснулась, поскольку ее лишь в семь утра привезли сюда совершенно пьяной. Пискарев говорит семнадцатилетней красавице о пучине разврата, в которую она погружена, рисует картины счастливой трудовой семейной жизни с ним, но она с презрением отказывается, она смеется над ним! Пискарев бросается вон, где-то бродит, а вернувшись домой, запирается в комнате. Через неделю, выломав дверь, находят его с перерезанным бритвой горлом. Хоронят беднягу на Охтинском  кладбище,  и  даже  его  приятеля  Пирогова  нету  на  похоронах,  поскольку  и  сам поручик, в свою очередь, попал в историю. Малый не промах, он, преследуя свою блондинку, попадает в квартиру некоего жестянщика Шиллера, который в этот момент, будучи сильно пьян, просит пьяного же сапожника Гофмана отрезать ему сапожным ножом нос. Помешавший им в этом поручик Пирогов, наткнувшись на грубость, ретируется. Но лишь для того, чтобы, вернувшись наутро, продолжить свое любовное приключение с блондинкой, оказавшейся женой Шиллера. Он заказывает жестянщику  сделать  себе шпоры и, пользуясь случаем, продолжает осаду, возбуждая, впрочем, в муже ревность. В воскресенье, когда Шиллера нет дома, Пирогов является к его жене, танцует с ней, целует ее, и как раз в этот момент является Шиллер с другом Гофманом и столяром Кунцом, тоже, кстати, немцем. Пьяные рассерженные ремесленники хватают поручика Пирогова за руки, за ноги и сотворяют над ним нечто столь грубое и невежливое, что автор не находит слов, чтобы это действие описать. Лишь черновая рукопись Гоголя, не пропущенная в этом месте цензурой, позволяет нам прервать свои догадки и узнать,</w:t>
      </w:r>
    </w:p>
    <w:p>
      <w:pPr>
        <w:pStyle w:val="Normal"/>
        <w:jc w:val="both"/>
        <w:rPr/>
      </w:pPr>
      <w:r>
        <w:rPr/>
        <w:t>что Пирогова — высекли! В бешенстве поручик вылетает из дома, суля жестянщику плети и</w:t>
      </w:r>
    </w:p>
    <w:p>
      <w:pPr>
        <w:pStyle w:val="Normal"/>
        <w:jc w:val="both"/>
        <w:rPr/>
      </w:pPr>
      <w:r>
        <w:rPr/>
        <w:t>Сибирь, по меньшей мере. Однако по дороге, зайдя в кондитерскую, съев пару пирожков и почитав газету, Пирогов охладился, а отличившись вечером у приятелей в мазурке, и вовсе успокоился. Такое вот странное, непонятное происшествие.  Впрочем,  на  Невском  проспекте,  под  обманным,  неверным  светом  фонарей,</w:t>
      </w:r>
    </w:p>
    <w:p>
      <w:pPr>
        <w:pStyle w:val="Normal"/>
        <w:jc w:val="both"/>
        <w:rPr/>
      </w:pPr>
      <w:r>
        <w:rPr/>
        <w:t>уверяет нас автор, все — именно таково...</w:t>
      </w:r>
    </w:p>
    <w:p>
      <w:pPr>
        <w:pStyle w:val="Normal"/>
        <w:jc w:val="both"/>
        <w:rPr/>
      </w:pPr>
      <w:r>
        <w:rPr/>
      </w:r>
    </w:p>
    <w:p>
      <w:pPr>
        <w:pStyle w:val="Normal"/>
        <w:jc w:val="center"/>
        <w:rPr>
          <w:b/>
          <w:b/>
        </w:rPr>
      </w:pPr>
      <w:r>
        <w:rPr>
          <w:b/>
        </w:rPr>
        <w:t>Нос Повесть (1835)</w:t>
      </w:r>
    </w:p>
    <w:p>
      <w:pPr>
        <w:pStyle w:val="Normal"/>
        <w:jc w:val="both"/>
        <w:rPr>
          <w:rFonts w:eastAsia="Times New Roman"/>
        </w:rPr>
      </w:pPr>
      <w:r>
        <w:rPr>
          <w:rFonts w:eastAsia="Times New Roman"/>
        </w:rPr>
        <w:t xml:space="preserve"> </w:t>
      </w:r>
    </w:p>
    <w:p>
      <w:pPr>
        <w:pStyle w:val="Normal"/>
        <w:jc w:val="both"/>
        <w:rPr/>
      </w:pPr>
      <w:r>
        <w:rPr/>
        <w:t>Описанное происшествие, по свидетельству повествователя, случилось в Петербурге, марта 25 числа. Цирюльник Иван Яковлевич, откушивая поутру свежего хлеба, испеченного его супругою Прасковьей  Осиповной,  находит  в  нем  нос.  Озадаченный  сим  несбыточным  происшествием, узнав нос коллежского асессора Ковалева, он тщетно ищет способа избавиться от своей находки. Наконец он кидает его с Исакиевского моста и, против всякого ожидания, задерживается квартальным надзирателем с большими бакенбардами. Коллежский же асессор Ковалев (более любивший именоваться майором), пробудясь тем же утром с намерением осмотреть вскочивший давеча   на   носу   прыщик,   не   обнаруживает   и   самого   носа.   Майор   Ковалев,   имеющий необходимость в приличной внешности, ибо цель его приезда в столицу в приискании места в каком-нибудь видном департаменте и, возможно, женитьбе (по случаю чего он во многих домах знаком с дамами: Чехтыревой, статской советницей, Пелагеей Григорьевной Подточиной, штаб- офицершей), — отправляется к обер-полицмейстеру, но на пути встречает собственный свой нос (облаченный,  впрочем, в  шитый  золотом  мундир  и шляпу  с  плюмажем,  обличающую в  нем статского советника). Нос садится в карету и отправляется в Казанский собор, где молится с видом величайшей набожности.</w:t>
      </w:r>
    </w:p>
    <w:p>
      <w:pPr>
        <w:pStyle w:val="Normal"/>
        <w:jc w:val="both"/>
        <w:rPr/>
      </w:pPr>
      <w:r>
        <w:rPr/>
        <w:t>Майор Ковалев, поначалу робея, а затем и называя впрямую нос приличествующим ему именем, не преуспевает в своих намерениях и, отвлекшись на даму в шляпке, легкой, как пирожное, теряет неус-</w:t>
      </w:r>
    </w:p>
    <w:p>
      <w:pPr>
        <w:pStyle w:val="Normal"/>
        <w:jc w:val="both"/>
        <w:rPr/>
      </w:pPr>
      <w:r>
        <w:rPr/>
        <w:t>тупчивого собеседника. Не найдя дома обер-полицмейстера, Ковалев едет в газетную экспедицию,  желая  дать  объявление  о  пропаже,  но  седой  чиновник  отказывает  ему  («Газета может потерять репутацию») и, полный сострадания, предлагает понюхать табачку, чем со- вершенно расстраивает майора Ковалева. Он отправляется к частному приставу, но застает того в расположении поспать после обеда и выслушивает раздраженные замечания по поводу «всяких майоров», кои таскаются черт знает где, и о том, что приличному человеку носа не оторвут. Пришед домой, опечаленный Ковалев обдумывает причины странной пропажи и решает, что виною всему штаб-офицерша Подточина, на дочери которой он не торопился жениться, и она, верно из мщения, наняла каких-нибудь бабок-колодовок. Внезапное явление полицейского чиновника, принесшего завернутый в бумажку нос и объявившего, что тот был перехвачен по дороге в Ригу с фальшивым пашпортом, — повергает Ковалева в радостное беспамятство.</w:t>
      </w:r>
    </w:p>
    <w:p>
      <w:pPr>
        <w:pStyle w:val="Normal"/>
        <w:jc w:val="both"/>
        <w:rPr/>
      </w:pPr>
      <w:r>
        <w:rPr/>
        <w:t>Однако радость его преждевременна: нос не пристает к прежнему месту. Призванный доктор не берется приставить нос, уверяя, что будет еще хуже, и побуждает Ковалева поместить нос в банку со спиртом и продать за порядочные деньги. Несчастный Ковалев пишет штаб-офицерше Подточиной, упрекая, угрожая и требуя немедленно вернуть нос на место. Ответ штаб-офицерши обличает полную ее невиновность, ибо являет такую степень непонимания, какую нельзя представить нарочно.</w:t>
      </w:r>
    </w:p>
    <w:p>
      <w:pPr>
        <w:pStyle w:val="Normal"/>
        <w:jc w:val="both"/>
        <w:rPr/>
      </w:pPr>
      <w:r>
        <w:rPr/>
        <w:t>Меж тем по столице распространяются и обрастают многими подробностями слухи: говорят, что ровно в три нос коллежского асессора Ковалева прогуливается по Невскому, затем — что он находится в магазине Юнкера, потом — в Таврическом саду; ко всем этим местам стекается</w:t>
      </w:r>
    </w:p>
    <w:p>
      <w:pPr>
        <w:pStyle w:val="Normal"/>
        <w:jc w:val="both"/>
        <w:rPr/>
      </w:pPr>
      <w:r>
        <w:rPr/>
        <w:t>множество народу, и предприимчивые спекуляторы выстраивают скамеечки для удобства наблюдения. Так или иначе, но апреля 7 числа нос очутился вновь на своем месте. К счастливому Ковалеву является цирюльник Иван Яковлевич и бреет его с величайшей осторожностью и смущением. В один день майор Ковалев успевает всюду: и в кондитерскую, и в департамент, где искал места, и к приятелю своему, тоже коллежскому асессору или майору, встречает на пути штаб-офицершу Подточину с дочерью, в беседе с коими основательно нюхает табак.</w:t>
      </w:r>
    </w:p>
    <w:p>
      <w:pPr>
        <w:pStyle w:val="Normal"/>
        <w:jc w:val="both"/>
        <w:rPr/>
      </w:pPr>
      <w:r>
        <w:rPr/>
        <w:t>Описание его счастливого расположения духа прерывается внезапным  признанием  сочинителя,  что  в  истории  этой  есть  много  неправдоподобного  и  что особенно удивительно, что находятся авторы, берущие подобные сюжеты. По некотором размышлении сочинитель все же заявляет, что происшествия такие редко, но все же случаются.</w:t>
      </w:r>
    </w:p>
    <w:p>
      <w:pPr>
        <w:pStyle w:val="Normal"/>
        <w:jc w:val="both"/>
        <w:rPr/>
      </w:pPr>
      <w:r>
        <w:rPr/>
      </w:r>
    </w:p>
    <w:p>
      <w:pPr>
        <w:pStyle w:val="Normal"/>
        <w:jc w:val="center"/>
        <w:rPr>
          <w:b/>
          <w:b/>
        </w:rPr>
      </w:pPr>
      <w:r>
        <w:rPr>
          <w:b/>
        </w:rPr>
        <w:t>Тарас Бульба Повесть (1835 - дораб. 1842)</w:t>
      </w:r>
    </w:p>
    <w:p>
      <w:pPr>
        <w:pStyle w:val="Normal"/>
        <w:jc w:val="both"/>
        <w:rPr>
          <w:rFonts w:eastAsia="Times New Roman"/>
        </w:rPr>
      </w:pPr>
      <w:r>
        <w:rPr>
          <w:rFonts w:eastAsia="Times New Roman"/>
        </w:rPr>
        <w:t xml:space="preserve"> </w:t>
      </w:r>
    </w:p>
    <w:p>
      <w:pPr>
        <w:pStyle w:val="Normal"/>
        <w:jc w:val="both"/>
        <w:rPr/>
      </w:pPr>
      <w:r>
        <w:rPr/>
        <w:t>К старому козацкому полковнику Тарасу Бульбе приезжают после выпуска из Киевской академии два его сына — Остап и Андрий. Два дюжих молодца, здоровых и крепких лиц которых еще не касалась бритва, смущены встречей с отцом, подшучивающим над их одеждой недавних семинаристов. Старший, Остап, не выдерживает насмешек отца: «Хоть ты мне и батька, а как будешь смеяться, то, ей-Богу, поколочу!» И отец с сыном, вместо приветствия после давней отлучки, совсем нешуточно тузят друг друга тумаками. Бледная, худощавая и добрая мать старается образумить буйного своего мужа, который уже и сам останавливается, довольный, что испытал сына. Бульба хочет таким же образом «поприветствовать» и младшего, но того уже об- нимает, защищая от отца, мать.</w:t>
      </w:r>
    </w:p>
    <w:p>
      <w:pPr>
        <w:pStyle w:val="Normal"/>
        <w:jc w:val="both"/>
        <w:rPr/>
      </w:pPr>
      <w:r>
        <w:rPr/>
        <w:t>По случаю приезда сыновей Тарас Бульба созывает всех сотников и весь полковой чин и объявляет о своем решении послать Остапа и Андрия на Сечь, потому что нет лучшей науки для молодого козака, как Запорожская Сечь. При виде молодой силы сыновей вспыхивает воинский дух и самого Тараса, и он решается ехать вместе с ними, чтобы представить их всем старым своим товарищам. Бедная мать всю ночь сидит над спящими детьми, не смыкая глаз, желая, чтобы ночь тянулась как можно дольше. Ее милых сыновей берут от нее; берут для того, чтобы ей не увидеть их никогда! Утром, после благословения, отчаявшуюся от горя мать еле отрывают от детей и уносят в хату.</w:t>
      </w:r>
    </w:p>
    <w:p>
      <w:pPr>
        <w:pStyle w:val="Normal"/>
        <w:jc w:val="both"/>
        <w:rPr/>
      </w:pPr>
      <w:r>
        <w:rPr/>
        <w:t>Три всадника едут молча. Старый Тарас вспоминает свою буйную жизнь, слеза застывает в глазах, поседевшая голова понурится. Остап,  имеющий  суровый и твердый  характер,  хотя  и ожесточившийся за годы обучения в бурсе, сохранил в себе природную доброту и тронут слезами своей бедной матери. Одно только это его смущает и заставляет задумчиво опустить голову. Андрий также тяжело переживает прощание с матерью и родным домом, но его мысли заняты воспоминаниями о прекрасной полячке, которую он встретил перед самым отъездом из Киева. Тогда Андрий сумел пробраться в спальню к красавице через трубу камина, стук в дверь заставил полячку спрятать молодого козака под кровать. Татарка, служанка панночки, как только прошло беспокойство, вывела Андрия в сад, где он едва спасся от проснувшейся дворни. Прекрасную полячку он еще раз видел в костеле, вскоре она уехала — и сейчас, потупив глаза в гриву коня своего, думает о ней Андрий.</w:t>
      </w:r>
    </w:p>
    <w:p>
      <w:pPr>
        <w:pStyle w:val="Normal"/>
        <w:jc w:val="both"/>
        <w:rPr/>
      </w:pPr>
      <w:r>
        <w:rPr/>
        <w:t>После  долгой  дороги  Сечь  встречает  Тараса  с  сыновьями  своей  разгульной  жизнью  —</w:t>
      </w:r>
      <w:r>
        <w:rPr>
          <w:lang w:val="en-US"/>
        </w:rPr>
        <w:t xml:space="preserve"> </w:t>
      </w:r>
      <w:r>
        <w:rPr/>
        <w:t>признаком запорожской воли. Козаки не любят тратить время на военные упражнения, собирая бранный опыт лишь в пылу битв. Остап и Андрий кидаются со всею пылкостью юношей в это разгульное море. Но старому Тарасу не по душе праздная жизнь — не к такой деятельности хочет готовить   он   своих   сыновей.   Повстречавшись   со   всеми   своими   сотоварищами,   он   все придумывает,   как   поднять   запорожцев   в   поход,   чтобы   не   тратить   козацкую   удаль   на беспрерывное пиршество и пьяное веселье. Он уговаривает Козаков переизбрать кошевого, который держится мира с врагами козачества. Новый кошевой под напором самых воинственных Козаков,  и  прежде  всего  Тараса,  решается  идти  на  Польшу,  чтобы  отметить  все  зло  и посрамление веры и козацкой славы.</w:t>
      </w:r>
    </w:p>
    <w:p>
      <w:pPr>
        <w:pStyle w:val="Normal"/>
        <w:jc w:val="both"/>
        <w:rPr/>
      </w:pPr>
      <w:r>
        <w:rPr/>
        <w:t>И  скоро  весь  польский  юго-запад  становится  добычею  страха,  бегущего  наперед  слуха:</w:t>
      </w:r>
    </w:p>
    <w:p>
      <w:pPr>
        <w:pStyle w:val="Normal"/>
        <w:jc w:val="both"/>
        <w:rPr/>
      </w:pPr>
      <w:r>
        <w:rPr/>
        <w:t>«Запорожцы! Показались запорожцы!» В один месяц в битвах возмужали молодые козаки, и старому Тарасу любо видеть, что оба его сына — среди первых. Козацкое войско пытается взять город Дубнр, где много казны и богатых обывателей, но встречают отчаянное сопротивление гарнизона и жителей. Козаки осаждают город и ждут, когда в нем начнется голод. От нечего делать  запорожцы  опустошают  окрестности,  выжигают  беззащитные  деревни  и  неубранные хлеба.   Молодым,   особенно   сыновьям   Тараса,   не   нравится   такая   жизнь.   Старый   Бульба успокаивает их, обещая в скором времени жаркие схватки. В одну из темных ночей Андрия будит ото сна странное существо, похожее на призрак. Это татарка, служанка той самой полячки, в которую влюблен Андрий. Татарка шепотом рассказывает, что панночка — в городе, она видела Андрия с городского вала и просит его прийти к ней или хотя бы передать кусок хлеба для умирающей матери. Андрий нагружает мешки хлебом, сколько может унести, и по подземному ходу татарка ведет его в город. Встретившись со своей возлюбленной, он отрекается от отца и брата, товарищей и отчизны:</w:t>
      </w:r>
    </w:p>
    <w:p>
      <w:pPr>
        <w:pStyle w:val="Normal"/>
        <w:jc w:val="both"/>
        <w:rPr/>
      </w:pPr>
      <w:r>
        <w:rPr/>
        <w:t>«Отчизна есть то, что ищет душа наша, что милее для нее всего. Отчизна моя — ты». Андрий остается с панночкой, чтобы защищать ее до последнего вздоха от бывших сотоварищей своих.</w:t>
      </w:r>
    </w:p>
    <w:p>
      <w:pPr>
        <w:pStyle w:val="Normal"/>
        <w:jc w:val="both"/>
        <w:rPr/>
      </w:pPr>
      <w:r>
        <w:rPr/>
        <w:t>Польские войска, присланные в подкрепление осажденным, проходят в город мимо пьяных Козаков, многих перебив спящими, многих пленив. Это событие ожесточает Козаков, решающих продолжить осаду</w:t>
        <w:tab/>
        <w:t>до конца. Тарас,</w:t>
        <w:tab/>
        <w:t>разыскивая</w:t>
        <w:tab/>
        <w:t>пропавшего</w:t>
        <w:tab/>
        <w:t>сына,</w:t>
        <w:tab/>
        <w:t>получает</w:t>
        <w:tab/>
        <w:t>страшное подтверждение предательства Андрия.</w:t>
      </w:r>
    </w:p>
    <w:p>
      <w:pPr>
        <w:pStyle w:val="Normal"/>
        <w:jc w:val="both"/>
        <w:rPr/>
      </w:pPr>
      <w:r>
        <w:rPr/>
        <w:t>Поляки устраивают вылазки, но козаки пока еще успешно их отбивают. Из Сечи приходит весть,  что  в  отсутствие  главной  силы  татары  напали  на  оставшихся  Козаков  и  пленили  их, захватив казну. Козацкое войско под Дубном делится надвое — половина уходит на выручку казны и товарищей, половина остается продолжать осаду. Тарас, возглавив осадное войско, произносит страстную речь во славу товарищества.</w:t>
      </w:r>
    </w:p>
    <w:p>
      <w:pPr>
        <w:pStyle w:val="Normal"/>
        <w:jc w:val="both"/>
        <w:rPr/>
      </w:pPr>
      <w:r>
        <w:rPr/>
        <w:t>Поляки узнают об ослаблении неприятеля и выступают из города для решительной схватки. Среди них и Андрий. Тарас Бульба приказывает козакам заманить его к лесу и там, встретившись с Андрием лицом к лицу, убивает сына, который и перед смертью произносит одно слово — имя прекрасной панночки. Подкрепление прибывает к полякам, и они разбивают запорожцев. Остап пленен, раненого Тараса, спасая от погони, привозят в Сечь.</w:t>
      </w:r>
    </w:p>
    <w:p>
      <w:pPr>
        <w:pStyle w:val="Normal"/>
        <w:jc w:val="both"/>
        <w:rPr/>
      </w:pPr>
      <w:r>
        <w:rPr/>
        <w:t>Оправившись от ран, Тарас большими деньгами и угрозами заставляет жида Янкеля тайком переправить его в Варшаву, чтобы там попытаться выкупить Остапа. Тарас присутствует при страшной казни сына на городской площади. Ни один стон не вырывается под пытками из груди Остапа, лишь перед смертью взывает: «Батько! где ты! слышишь ли ты все это?» — «Слышу!» — отвечает над толпой Тарас. Его кидаются ловить, но Тараса уже и след простыл.</w:t>
      </w:r>
    </w:p>
    <w:p>
      <w:pPr>
        <w:pStyle w:val="Normal"/>
        <w:jc w:val="both"/>
        <w:rPr/>
      </w:pPr>
      <w:r>
        <w:rPr/>
        <w:t>Сто двадцать тысяч Козаков, среди которых и полк Тараса Бульбы, поднимаются в поход против поляков. Даже сами козаки замечают чрезмерную свирепость и жестокость Тараса по отношению к врагу. Так мстит он за смерть</w:t>
      </w:r>
      <w:r>
        <w:rPr>
          <w:lang w:val="en-US"/>
        </w:rPr>
        <w:t xml:space="preserve"> </w:t>
      </w:r>
      <w:r>
        <w:rPr/>
        <w:t>сына. Разгромленный польский гетман Николай Потоцкий клятвенно присягает не наносить впредь никакой обиды козацкому воинству. Один только полковник Бульба не соглашается на такой мир, уверяя товарищей, что прошенные ляхи не станут держать своего слова. И он уводит свой полк. Сбывается его предсказание — собравшись с силами, поляки вероломно нападают на Козаков и разбивают их.</w:t>
      </w:r>
    </w:p>
    <w:p>
      <w:pPr>
        <w:pStyle w:val="Normal"/>
        <w:jc w:val="both"/>
        <w:rPr/>
      </w:pPr>
      <w:r>
        <w:rPr/>
        <w:t>А Тарас гуляет по всей Польше со своим полком, продолжая мстить за смерть Остапа и товарищей своих, безжалостно уничтожая все живое.</w:t>
      </w:r>
    </w:p>
    <w:p>
      <w:pPr>
        <w:pStyle w:val="Normal"/>
        <w:jc w:val="both"/>
        <w:rPr/>
      </w:pPr>
      <w:r>
        <w:rPr/>
        <w:t>Пять полков под предводительством того самого Потоцкого настигают наконец полк Тараса, ставшего на отдых в старой развалившейся крепости на берегу Днестра. Четыре дня длится бой. Оставшиеся в живых козаки пробиваются, но останавливается старый атаман искать в траве свою люльку, и настигают его гайдуки. Железными цепями привязывают Тараса к дубу, прибивают гвоздями руки и раскладывают под ним костер. Перед смертью успевает Тарас крикнуть товарищам, чтобы спускались они к челнам, которые сверху видит он, и уходили от погони по реке.  И  в  последнюю  страшную  минуту  думает  старый  атаман  о  товарищах,  о  будущих  их победах, когда уже не будет с ними старого Тараса.</w:t>
      </w:r>
    </w:p>
    <w:p>
      <w:pPr>
        <w:pStyle w:val="Normal"/>
        <w:jc w:val="both"/>
        <w:rPr/>
      </w:pPr>
      <w:r>
        <w:rPr/>
        <w:t>Козаки уходят от погони, дружно гребут веслами и говорят про своего атамана.</w:t>
      </w:r>
    </w:p>
    <w:p>
      <w:pPr>
        <w:pStyle w:val="Normal"/>
        <w:jc w:val="both"/>
        <w:rPr/>
      </w:pPr>
      <w:r>
        <w:rPr/>
      </w:r>
    </w:p>
    <w:p>
      <w:pPr>
        <w:pStyle w:val="Normal"/>
        <w:jc w:val="center"/>
        <w:rPr>
          <w:b/>
          <w:b/>
        </w:rPr>
      </w:pPr>
      <w:r>
        <w:rPr>
          <w:b/>
        </w:rPr>
        <w:t>Ревизор Комедия (1836)</w:t>
      </w:r>
    </w:p>
    <w:p>
      <w:pPr>
        <w:pStyle w:val="Normal"/>
        <w:jc w:val="both"/>
        <w:rPr>
          <w:b/>
          <w:b/>
        </w:rPr>
      </w:pPr>
      <w:r>
        <w:rPr>
          <w:b/>
        </w:rPr>
      </w:r>
    </w:p>
    <w:p>
      <w:pPr>
        <w:pStyle w:val="Normal"/>
        <w:jc w:val="both"/>
        <w:rPr/>
      </w:pPr>
      <w:r>
        <w:rPr/>
        <w:t>В  уездном  городе,  от  коего  «три  года  скачи,  ни  до  какого  государства  не  доедешь», городничий, Антон Антонович Сквозник-Дмухановский, собирает чиновников, дабы сообщить пренеприятное известие: письмом от знакомца он уведомлен, что в их город едет «ревизор из Петербурга, инкогнито. И еще с секретным предприсанием». Городничий — всю ночь снились две крысы неестественной величины — предчувствовал дурное. Выискиваются причины приезда ревизора, и судья, Аммос Федорович Ляпкин-Тяпкин (который прочитал «пять или шесть книг, а потому несколько вольнодумен»), предполагает затеваемую Россией войну. Городничий меж тем советует Артемию Филипповичу Землянике, попечителю богоугодных заведений, надеть на больных чистые колпаки, распорядиться насчет крепости куримого ими табака и вообще, по возможности, уменьшить их число, — и встречает полное сочувствие Земляники, почитающего, что «человек простой: если умрет, то и так умрет; если выздоровеет, то и так выздоровеет». Судье городничий указывает на «домашних гусей с маленькими гусенками», что шныряют под ногами в передней для просителей; на заседателя, от которого с детства «отдает немного водкою»; на охотничий арапник, что висит над самым шкапом с бумагами. С рассуждением о взятках (и в частности, борзыми щенками) городничий обращается к Луке Лукичу Хлопову, смотрителю училищ, и сокрушается странным привычкам, «неразлучным с ученым званием»: один учитель беспрестанно строит рожи, другой объясняет с таким жаром, что не помнит себя («Оно, конечно, Александр Македонский герой, но зачем же стулья ломать? от этого убыток казне»).</w:t>
      </w:r>
    </w:p>
    <w:p>
      <w:pPr>
        <w:pStyle w:val="Normal"/>
        <w:jc w:val="both"/>
        <w:rPr/>
      </w:pPr>
      <w:r>
        <w:rPr/>
        <w:t>Появляется почтмейстер Иван Кузьмич Шпекин, «простодушный до наивности человек». Городничий, опасаясь доносу, просит его просматривать письма, но почтмейстер, давно уж читая их из чистого любопытства («иное письмо с наслаждением прочтешь»), о петербургском чиновнике ничего пока не встречал. Запыхавшись, входят помещики Бобчинский и Добчинский и,  поминутно  перебивая  друг  друга,  рассказывают  о  посещении  гостиничного  трактира  и молодом человеке, наблюдательном («и в тарелки к нам заглянул»), с эдаким</w:t>
      </w:r>
    </w:p>
    <w:p>
      <w:pPr>
        <w:pStyle w:val="Normal"/>
        <w:jc w:val="both"/>
        <w:rPr/>
      </w:pPr>
      <w:r>
        <w:rPr/>
        <w:t>выражением в лице, — одним словом, именно ревизоре: «и денег не платит, и не едет, кому же б быть, как не ему?»</w:t>
      </w:r>
    </w:p>
    <w:p>
      <w:pPr>
        <w:pStyle w:val="Normal"/>
        <w:jc w:val="both"/>
        <w:rPr/>
      </w:pPr>
      <w:r>
        <w:rPr/>
        <w:t>Чиновники озабоченно расходятся, городничий решает «ехать парадом в гостиницу» и отдает спешные поручения квартальному относительно улицы, ведущей к трактиру, и строительства</w:t>
      </w:r>
    </w:p>
    <w:p>
      <w:pPr>
        <w:pStyle w:val="Normal"/>
        <w:jc w:val="both"/>
        <w:rPr/>
      </w:pPr>
      <w:r>
        <w:rPr/>
        <w:t>церкви при богоугодном заведении (не забыть, что она начала «строиться, но сгорела», а то ляпнет кто, что и не строилась вовсе). Городничий с До-бчинским уезжает в большом волнении, Бобчинский  петушком  бежит  за  дрожками.  Являются  Анна  Андреевна,  жена  городничего,  и Марья Антоновна, дочь его. Первая бранит дочь за нерасторопность и в окошко расспрашивает уезжающего мужа, с усами ли приезжий и с какими усами. Раздосадованная неудачей, она посылает Авдотью за дрожками.</w:t>
      </w:r>
    </w:p>
    <w:p>
      <w:pPr>
        <w:pStyle w:val="Normal"/>
        <w:jc w:val="both"/>
        <w:rPr/>
      </w:pPr>
      <w:r>
        <w:rPr/>
        <w:t>В маленькой гостиничной комнате на барской постели лежит слуга Осип. Он голоден, сетует на хозяина, проигравшего деньги, на бездумную его расточительность и припоминает радости жизни в Питере. Является Иван Александрович Хлестаков, молодой глуповатый человек. После перебранки, с возрастающей робостью, он посылает Осипа за обедом — а не дадут, так за хозяином. За объяснениями с трактирным слугою следует дрянной обед. Опустошив тарелки, Хлестаков бранится, об эту пору справляется о нем городничий. В темном номере под лестницей, где квартирует Хлестаков, происходит их встреча. Чистосердечные слова о цели путешествия, о грозном отце, вызвавшем Ивана Александровича из Петербурга, принимаются за искусную выдумку инкогнито, а крики его о нежелании идти в тюрьму городничий понимает в том смысле, что приезжий не станет покрывать его проступков. Городничий, теряясь от страха, предлагает приезжему денег и просит переехать в его дом, а также осмотреть — любопытства ради — некоторые заведения в городе, «как то богоугодные и другие». Приезжий неожиданно соглашается, и, написав на трактирном счете две записки, Землянике и жене, городничий от- правляет с ними Добчинского (Бобчинский же, усердно подслушивавший под дверью, падает вместе с нею на пол), а сам едет с Хлестаковым.</w:t>
      </w:r>
    </w:p>
    <w:p>
      <w:pPr>
        <w:pStyle w:val="Normal"/>
        <w:jc w:val="both"/>
        <w:rPr/>
      </w:pPr>
      <w:r>
        <w:rPr/>
        <w:t>Анна Андреевна, в нетерпении и беспокойстве ожидая вестей, по-прежнему досадует на дочь. Прибегает Добчинский  с  запискою  и  рассказом  о  чиновнике,  что  «не  генерал,  а  не уступит генералу», о его грозности вначале и смягчении впоследствии. Анна Андреевна читает записку, где перечисление соленых огурцов и икры перемежается с просьбою приготовить комнату для гостя и взять вина у купца Абду-лина. Обе дамы, ссорясь, решают, какое платье кому надеть. Город- ничий с Хлестаковым возвращаются, сопровождаемые Земляникою (у коего в больнице только что откушали лабардана), Хлоповым и непременными Добчинским и Бобчинским. Беседа касается успехов Артемия Филипповича: со времени его вступления в должность все больные</w:t>
      </w:r>
    </w:p>
    <w:p>
      <w:pPr>
        <w:pStyle w:val="Normal"/>
        <w:jc w:val="both"/>
        <w:rPr/>
      </w:pPr>
      <w:r>
        <w:rPr/>
        <w:t>«как мухи, выздоравливают». Городничий произносит речь о своем бескорыстном усердии. Разнежившийся Хлестаков интересуется, нельзя ли где в городе поиграть в карты, и городничий, разумея  в  вопросе  подвох,  решительно  высказывается  против  карт  (не  смущаясь  нимало давешним своим выигрышем у Хлопова). Совершенно развинченный появлением дам, Хлестаков рассказывает, как в Петербурге приняли его за главнокомандующего, что он с Пушкиным на дружеской ноге, как управлял он некогда департаментом, чему предшествовали уговоры и посылка к нему тридцати пяти тысяч одних курьеров; он живописует свою беспримерную строгость, предрекает скорое произведение свое в фельдмаршалы, чем наводит на городничего с окружением  панический  страх,  в  коем  страхе  все  и  расходятся,  когда  Хлестаков  удаляется поспать. Анна Андреевна и Марья Антоновна, отспорив, на кого больше смотрел приезжий, вместе с городничим наперебой расспрашивают Осипа о хозяине. Тот отвечает столь двусмысленно и уклончиво, что, предполагая в Хлестакове важную персону, они лишь утверждаются в том. Городничий отряжает полицейских стоять на крыльце, дабы не пустить купцов, просителей и всякого, кто бы мог пожаловаться.</w:t>
      </w:r>
    </w:p>
    <w:p>
      <w:pPr>
        <w:pStyle w:val="Normal"/>
        <w:jc w:val="both"/>
        <w:rPr/>
      </w:pPr>
      <w:r>
        <w:rPr/>
        <w:t>Чиновники в доме городничего совещаются, что предпринять, решают дать приезжему взятку и уговаривают Ляпкина-Тяпкина, славного красноречием своим («что ни слово, то Цицерон с языка слетел»), быть первым. Хлестаков просыпается и вспугивает их. Вконец перетрусивший Ляпкин-Тяпкин, вошед с намерением дать денег, не может даже связно отвечать, давно ль он служит и что выслужил; он роняет деньги и почитает себя едва ли уже не арестованным. Под- нявший   деньги   Хлестаков   просит   их   взаймы,   ибо   «в   дороге   издержался».   Беседуя   с почтмейстером о приятностях жизни в уездном городе, предложив смотрителю училищ сигарку и вопрос о том, кто, на его вкус,  предпочтительнее  —  брюнетки  или  блондинки,  смутив  Землянику  замечанием,  что вчера-де он был ниже ростом, у всех поочередно он берет «взаймы» под тем же предлогом. Земляника разнообразит ситуацию, донося на всех и предлагая изложить свои соображения письменно. У пришедших Бобчинского и Добчинского Хлестаков сразу просит тысячу рублей или хоть сто (впрочем, довольствуется и шестьюдесятью пятью). Добчинский хлопочет о своем первенце, рожденном еще до брака, желая сделать его законным сыном, — и обнадежен. Бобчинский просит при случае сказать в Петербурге всем вельможам: сенаторам, адмиралам («да если эдак и государю придется, скажите и государю»), что «живет в таком-то городе Петр Ива- нович Бобчинский».</w:t>
      </w:r>
    </w:p>
    <w:p>
      <w:pPr>
        <w:pStyle w:val="Normal"/>
        <w:jc w:val="both"/>
        <w:rPr/>
      </w:pPr>
      <w:r>
        <w:rPr/>
        <w:t>Спровадив помещиков, Хлестаков садится за письмо приятелю Тряпичкину в Петербург, с тем чтобы  изложить  забавный  случай,  как  приняли  его  за  «государственного  человека».  Покуда хозяин пишет, Осип уговаривает его скорее уехать и успевает в своих доводах. Отослав Осипа с письмом и за лошадьми, Хлестаков принимает купцов, коим громко препятствует квартальный Держиморда. Они жалуются на «обижательства» городничего, дают испрошенные пятьсот рублей взаймы (Осип берет и сахарную голову, и многое еще: «и веревочка в дороге пригодится»). Обнадеженных купцов сменяют слесарша и унтер-офицерская жена с жалобами на того же городничего. Остальных просителей выпирает Осип. Встреча с Марьей Антоновной, которая, право, никуда не шла, а только думала, не здесь ли маменька, завершается признанием в любви, поцелуем завравшегося Хлестакова и покаянием его на коленях. Внезапно явившаяся Анна Андреевна в гневе выставляет дочь, и Хлестаков, найдя ее еше очень «аппетитной», падает на колени и просит ее руки. Его не смущает растерянное признание Анны Андреевны, что она «в некотором роде замужем», он предлагает «удалиться под сень струй», ибо «для любви нет разли- чия». Неожиданно вбежавшая Марья Антоновна получает выволочку от матери и предложение руки и сердца от все еще стоящего на коленях Хлестакова. Входит городничий, перепуганный жалобами прорвавшихся к Хлестакову купцов, и умоляет не верить мошенникам. Он не разумеет слов жены о сватовстве, покуда Хлестаков не грозит застрелиться. Не слишком понимая происходящее, городничий благословляет молодых. Осип докладывает, что лошади готовы, и Хлестаков объявляет совершенно потерянному семейству городничего, что едет на один лишь день к богатому дяде, снова одалживает денег, усаживается в коляску, сопровождаемый городничим с домочадцами. Осип заботливо принимает персидский ковер на подстилку.</w:t>
      </w:r>
    </w:p>
    <w:p>
      <w:pPr>
        <w:pStyle w:val="Normal"/>
        <w:jc w:val="both"/>
        <w:rPr/>
      </w:pPr>
      <w:r>
        <w:rPr/>
        <w:t>Проводив Хлестакова, Анна Андреевна и городничий предаются мечтаниям о петербургской жизни. Являются призванные купцы, и торжествующий городничий, нагнав на них великого страху, на радостях отпускает всех с Богом. Один за другим приходят «отставные чиновники, почетные лица в городе», окруженные своими семействами, дабы поздравить семейство городничего. В разгар поздравлений, когда городничий с Анною Андреевной средь изнывающих от зависти гостей почитают уж себя генеральскою четою, вбегает почтмейстер с сообщением, что «чиновник,   которого   мы   приняли   за   ревизора,   был   не   ревизор».   Распечатанное   письмо Хлестакова к Тряпичкину читается вслух и поочередно, так как всякий новый чтец, дойдя до характеристики собственной</w:t>
        <w:tab/>
        <w:t>персоны,</w:t>
        <w:tab/>
        <w:t>слепнет,</w:t>
        <w:tab/>
        <w:t>буксует</w:t>
        <w:tab/>
        <w:t>и</w:t>
        <w:tab/>
        <w:t>отстраняется.</w:t>
        <w:tab/>
        <w:t>Раздавленный городничий произносит обличительную речь не так вертопраху Хлестакову, как «щелкоперу, бумагомараке», что непременно в комедию вставит. Общий гнев обращается на Бобчинского и Добчинского, пустивших ложный слух, когда внезапное явление жандарма, объявляющего, что</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приехавший по именному повелению из Петербурга чиновник требует вас сей же час к себе», —</w:t>
      </w:r>
    </w:p>
    <w:p>
      <w:pPr>
        <w:pStyle w:val="Normal"/>
        <w:jc w:val="both"/>
        <w:rPr/>
      </w:pPr>
      <w:r>
        <w:rPr/>
        <w:t>повергает всех в подобие столбняка. Немая сцена длится более минуты, в продолжение коего времени никто не переменяет положения своего. «Занавес опускается».</w:t>
      </w:r>
    </w:p>
    <w:p>
      <w:pPr>
        <w:pStyle w:val="Normal"/>
        <w:jc w:val="both"/>
        <w:rPr/>
      </w:pPr>
      <w:r>
        <w:rPr/>
      </w:r>
    </w:p>
    <w:p>
      <w:pPr>
        <w:pStyle w:val="Normal"/>
        <w:jc w:val="center"/>
        <w:rPr>
          <w:b/>
          <w:b/>
        </w:rPr>
      </w:pPr>
      <w:r>
        <w:rPr>
          <w:b/>
        </w:rPr>
        <w:t>Шинель Повесть (1842)</w:t>
      </w:r>
    </w:p>
    <w:p>
      <w:pPr>
        <w:pStyle w:val="Normal"/>
        <w:jc w:val="both"/>
        <w:rPr>
          <w:rFonts w:eastAsia="Times New Roman"/>
        </w:rPr>
      </w:pPr>
      <w:r>
        <w:rPr>
          <w:rFonts w:eastAsia="Times New Roman"/>
        </w:rPr>
        <w:t xml:space="preserve"> </w:t>
      </w:r>
    </w:p>
    <w:p>
      <w:pPr>
        <w:pStyle w:val="Normal"/>
        <w:jc w:val="both"/>
        <w:rPr/>
      </w:pPr>
      <w:r>
        <w:rPr/>
        <w:t>История, произошедшая с Акакием Акакиевичем Башмачкиным, начинается с рассказа о его рождении  и  причудливом  его  именовании  и  переходит  к  повествованию  о  службе  его  в должности титулярного советника. Многие молодые чиновники, подсмеиваясь, чинят ему докуки, осыпают бумажками, толкают под руку, — и лишь когда вовсе невмоготу, он говорит: «Оставьте меня, зачем вы меня обижаете?» — голосом, преклоняющим на  жалость. Акакий Акакиевич,  чья  служба состоит в  переписывании  бумаг, исполняет  ее  с любовью и, даже придя из присутствия и наскоро похлебав щей своих, вынимает баночку с чернилами и переписывает бумаги, принесенные на дом, а если таковых нет, то нарочно снимает для себя копию с какого-нибудь документа с замысловатым адресом. Развлечений, услады при- ятельства для него не существует, «написавшись всласть, он ложился спать», с улыбкою предвкушая завтрашнее переписывание. Однако таковую размеренность жизни нарушает непредвиденное происшествие. Однажды утром, после многократных внушений, сделанных пе- тербургским морозом, Акакий Акакиевич, изучив свою шинель (настолько утратившую вид, что в департаменте давно именовали ее капотом), замечает, что на плечах и спине она совершенно сквозит. Он решает нести ее к портному Петровичу, чьи повадки и биография вкратце, но не без детальности изложена. Петрович осматривает капот и заявляет, что поправить ничего нельзя, а придется делать новую шинель. Потрясенный названною Петровичем ценой, Акакий Акакиевич решает, что выбрал неудачное время, и приходит, когда, по расчетам, Петрович похмелен, а потому и более сговорчив. Но Петрович стоит на своем. Увидев, что без новой шинели не обойтись, Акакий Акакиевич приискивает, как достать те восемьдесят рублей, за которые, по его мнению, Петрович возьмется за дело. Он решается уменьшить «обыкновенные издержки»: не пить чаю по вечерам, не зажигать свечи, ступать на цыпочках, дабы не истереть преждевременно подметок, реже отдавать прачке белье, а чтобы не занашивалось, дома оставаться в одном халате.</w:t>
      </w:r>
    </w:p>
    <w:p>
      <w:pPr>
        <w:pStyle w:val="Normal"/>
        <w:jc w:val="both"/>
        <w:rPr/>
      </w:pPr>
      <w:r>
        <w:rPr/>
        <w:t>Жизнь его меняется совершенно: мечта о шинели сопутствует ему, как приятная подруга жизни. Каждый месяц он наведывается к Петровичу поговорить о шинели. Ожидаемое награждение  к  празднику,  против  ожидания,  оказывается  большим  на  двадцать  рублей,  и однажды Акакий Акакиевич с Петровичем отправляется в лавки. И сукно, и коленкор на подкладку, и кошка на воротник, и работа Петровича — все оказывается выше всяких похвал, и, ввиду начавшихся морозов, Акакий Акакиевич однажды отправляется в департамент в новой шинели. Событие сие не остается незамеченным, все хвалят шинель и требуют от Акакия Акакиевича по такому случаю задать  вечер,  и  только  вмешательство  некоего  чиновника  (как  нарочно  именинника), позвавшего всех на чай, спасает смущенного Акакия Акакиевича.</w:t>
      </w:r>
    </w:p>
    <w:p>
      <w:pPr>
        <w:pStyle w:val="Normal"/>
        <w:jc w:val="both"/>
        <w:rPr/>
      </w:pPr>
      <w:r>
        <w:rPr/>
        <w:t>После дня, бывшего для него точно большой торжественный праздник, Акакий Акакиевич возвращается домой, весело обедает и, посибаритствовав без дел, направляется к чиновнику в дальнюю часть города. Снова все хвалят его шинель, но вскоре обращаются к висту, ужину, шампанскому. Принужденный к тому же Акакий Акакиевич чувствует необычное веселье, но, памятуя о позднем часе, потихоньку уходит домой. Поначалу возбужденный, он даже устремляется за какой-то дамой («у которой всякая часть тела была исполнена необыкновенного движения»), но потянувшиеся вскоре пустынные улицы внушают ему невольный страх. Посреди огромной  пустынной  площади  его  останавливают  какие-то  люди  с  усами  и  снимают  с  него шинель.</w:t>
      </w:r>
    </w:p>
    <w:p>
      <w:pPr>
        <w:pStyle w:val="Normal"/>
        <w:jc w:val="both"/>
        <w:rPr/>
      </w:pPr>
      <w:r>
        <w:rPr/>
        <w:t>Начинаются злоключения Акакия Акакиевича. Он не находит помощи у частного пристава. В присутствии, куда приходит он спустя день в старом капоте своем, его жалеют и думают даже сделать складчину, но, собрав сущую безделицу, дают совет отправиться к значительному лицу, кое может поспособствовать более успешному поиску шинели. Далее описываются приемы и обычаи значительного лица, ставшего значительным лишь недавно, а потому озабоченным, как бы придать себе большей значительности: «Строгость, строгость и — строгость», — говаривал он обыкновенно». Желая поразить своего приятеля, с коим не виделся много лет, он жестоко распекает Акакия Акакиевича, который, по его мнению, обратился к нему не по форме. Не чуя ног, добирается тот до дома и сваливается с сильною горячкой. Несколько дней беспамятства и бреда — и Акакий Акакиевич умирает, о чем лишь на четвертый после похорон день узнают в департаменте. Вскоре становится известно, что по ночам возле Калинкина моста показывается мертвец, сдирающий со всех, не разбирая чина и звания, шинели. Кто-то узнает в нем Акакия Акакиевича. Предпринимаемые полицией усилия для поимки мертвеца пропадают втуне.</w:t>
      </w:r>
    </w:p>
    <w:p>
      <w:pPr>
        <w:pStyle w:val="Normal"/>
        <w:jc w:val="both"/>
        <w:rPr/>
      </w:pPr>
      <w:r>
        <w:rPr/>
        <w:t>В то время одно значительное лицо, коему не чуждо сострадание, узнав, что Башмачкин скоропостижно умер, остается страшно этим потрясен и, чтобы сколько-нибудь развлечься, отправляется на приятельскую вечеринку, откуда едет не домой, а к знакомой даме Каролине Ивановне, и, среди страшной непогоды, вдруг чувствует, что кто-то ухватил его за воротник. В ужасе он узнает Акакия Акакиевича, коий торжествующе стаскивает с него шинель. Бледный и перепуганный, значительное лицо возвращается домой и впредь уже не распекает со строгостью своих подчиненных. Появление же чиновника-мертвеца с тех пор совершенно прекращается, а встретившееся несколько позже коломенскому будочнику привидение было уже значительно выше ростом и носило преогромные усы.</w:t>
      </w:r>
    </w:p>
    <w:p>
      <w:pPr>
        <w:pStyle w:val="Normal"/>
        <w:jc w:val="both"/>
        <w:rPr/>
      </w:pPr>
      <w:r>
        <w:rPr/>
      </w:r>
    </w:p>
    <w:p>
      <w:pPr>
        <w:pStyle w:val="Normal"/>
        <w:jc w:val="center"/>
        <w:rPr>
          <w:b/>
          <w:b/>
        </w:rPr>
      </w:pPr>
      <w:r>
        <w:rPr>
          <w:b/>
        </w:rPr>
        <w:t>Мертвые души. Поэма.</w:t>
      </w:r>
    </w:p>
    <w:p>
      <w:pPr>
        <w:pStyle w:val="Normal"/>
        <w:jc w:val="both"/>
        <w:rPr>
          <w:b/>
          <w:b/>
        </w:rPr>
      </w:pPr>
      <w:r>
        <w:rPr>
          <w:b/>
        </w:rPr>
      </w:r>
    </w:p>
    <w:p>
      <w:pPr>
        <w:pStyle w:val="Normal"/>
        <w:jc w:val="center"/>
        <w:rPr>
          <w:b/>
          <w:b/>
        </w:rPr>
      </w:pPr>
      <w:r>
        <w:rPr>
          <w:b/>
        </w:rPr>
        <w:t>ТОМ ПЕРВЫЙ (1835 - 1842)</w:t>
      </w:r>
    </w:p>
    <w:p>
      <w:pPr>
        <w:pStyle w:val="Normal"/>
        <w:jc w:val="both"/>
        <w:rPr/>
      </w:pPr>
      <w:r>
        <w:rPr/>
        <w:t>Предлагаемая история, как станет ясно из дальнейшего, произошла несколько вскоре после</w:t>
      </w:r>
    </w:p>
    <w:p>
      <w:pPr>
        <w:pStyle w:val="Normal"/>
        <w:jc w:val="both"/>
        <w:rPr/>
      </w:pPr>
      <w:r>
        <w:rPr/>
        <w:t>«достославного изгнания французов». В губернский город NN приезжает коллежский советник Павел Иванович Чичиков (он не стар и не слишком молод, не толст и не тонок, внешности скорее приятной и несколько округлой) и поселяется в гостинице. Он делает множество вопросов трактирному слуге — как относительно владельца и доходов трактира, так и обличающие в нем основательность: о городских чиновниках, наиболее значительных помещиках, расспрашивает о состоянии края и не было ль «каких болезней в их губернии, повальных горячек» и прочих подобных напастей.</w:t>
      </w:r>
    </w:p>
    <w:p>
      <w:pPr>
        <w:pStyle w:val="Normal"/>
        <w:jc w:val="both"/>
        <w:rPr/>
      </w:pPr>
      <w:r>
        <w:rPr/>
        <w:t>Отправившись с визитами, приезжий обнаруживает необыкновенную деятельность (посетив всех, от губернатора до инспектора врачебной управы) и обходительность, ибо умеет сказать приятное каждому. О себе он говорит как-то туманно (что «испытал много на веку своем, претерпел на службе за правду, имел много неприятелей, покушавшихся даже на жизнь его», а теперь ищет места для жительства). На домашней вечеринке у губернатора ему удается снискать всеобщее расположение и между прочим свести знакомство с помещиками Маниловым и Собакевичем. В последующие дни он обедает у полицмейстера (где знакомится с помещиком Ноздревым), посещает председателя палаты и вице-губернатора, откупщика и прокурора, — и отправляется в поместье Манилова (чему, однако, предшествует изрядное авторское отступление, где, оправдываясь любовью к обстоятельности, автор детально аттестует Петрушку, слугу приезжего: его страсть к «процессу самого чтения» и способность носить с собой особенный запах, «отзывавшийся несколько жилым покоем»).</w:t>
      </w:r>
    </w:p>
    <w:p>
      <w:pPr>
        <w:pStyle w:val="Normal"/>
        <w:jc w:val="both"/>
        <w:rPr/>
      </w:pPr>
      <w:r>
        <w:rPr/>
        <w:t>Проехав, против обещанного, не пятнадцать, а все тридцать верст, Чичиков попадает в Маниловку, в объятия ласкового хозяина. Дом Манилова, стоящий на юру в окружении нескольких разбросанных по-английски клумб и беседки с надписью «Храм уединенного размышления», мог бы характеризовать хозяина, который был «ни то ни се», не отягчен никакими страстями, лишь излишне приторен. После признаний Манилова, что визит Чичикова «майский день, именины сердца», и обеда в обществе хозяйки и двух сыновей, Фемистоклюса и Алкида, Чичиков обнаруживает причину своего приезда: он желал бы приобрести крестьян, которые умерли, но еще не заявлены таковыми в ревизской справке, оформив все законным образом, как бы и на живых («закон — я немею перед законом»). Первый испуг и недоумение сменяются совершенным расположением любезного хозяина, и, свершив сделку, Чичиков отбывает к Собакевичу, а Манилов предается мечтам о жизни Чичикова по соседству чрез реку, о возведении посему моста, о доме с таким бельведером, что оттуда видна Москва, и о дружбе их, прознав о которой государь пожаловал бы их генералами. Кучер Чичикова Селифан, немало обласканный дворовыми людьми Манилова, в беседах с конями своими пропускает нужный поворот и, при шуме начавшегося ливня, опрокидывает барина в грязь. В темноте они находят ночлег у Настасьи Петровны Коробочки, несколько боязливой помещицы, у коей поутру Чичиков также принимается торговать мертвых душ. Объяснив, что сам теперь станет платить за них подать, прокляв бестолковость старухи, обещавшись купить и пеньки и свиного сала, но в другой уж раз, Чичиков покупает у ней души за пятнадцать рублей, получает  подробный  их  список  (в  коем  особенно  поражен  Петром  Савельевым  Неуважай- Корыто) и, откушавши пресного пирога с яйцом, блинков, пирожков и прочего, отбывает, оставя хозяйку в большом беспокойстве относительно того, не слишком ли она продешевила.</w:t>
      </w:r>
    </w:p>
    <w:p>
      <w:pPr>
        <w:pStyle w:val="Normal"/>
        <w:jc w:val="both"/>
        <w:rPr/>
      </w:pPr>
      <w:r>
        <w:rPr/>
        <w:t>Выехав на столбовую дорогу к трактиру, Чичиков останавливается закусить, кое предприятие автор снабжает пространным рассуждением о свойствах аппетита господ средней руки. Здесь встречает его Ноздрев, возвращающийся с ярмарки в бричке зятя своего Мижуева, ибо своих коней  и  даже  цепочку  с  часами  —  все  проиграл.  Живописуя  прелести  ярмарки,  питейные качества драгунских офицеров, некоего Кувшинникова, большого любителя «попользоваться насчет клубнички» и, наконец, предъявляя щенка, «настоящего мордаша», Ноздрев увозит Чичикова  (думающего  разживиться  и  здесь)  к  себе,  забрав  и  упирающегося  зятя.  Описав Ноздрева, «в некотором отношении исторического человека» (ибо всюду, где он, не обходилось без</w:t>
        <w:tab/>
        <w:t>истории), его</w:t>
        <w:tab/>
        <w:t>владения,</w:t>
        <w:tab/>
        <w:t>непритязательность</w:t>
        <w:tab/>
        <w:t>обеда</w:t>
        <w:tab/>
        <w:t>с</w:t>
        <w:tab/>
        <w:t>обилием,</w:t>
        <w:tab/>
        <w:t>впрочем,</w:t>
        <w:tab/>
        <w:t>напитков сомнительного  качества,  автор  отправляет осовевшего  зятя  к  жене (Ноздрев  напутствует его бранью и словом «фетюк»), а Чичикова принуждает обратиться к своему предмету; но ни выпросить, ни купить душ ему не удается: Ноздрев предлагает выменять их, взять в придачу к жеребцу или сделать ставкою в карточной игре, наконец бранится, ссорится, и они расстаются на ночь. С утра возобновляются уговоры, и, согласившись играть в шашки, Чичиков замечает, что Ноздрев бессовестно плутует. Чичикову, коего хозяин с дворнею покушается уже побить, удается бежать ввиду появления капитана-исправника, объявляющего, что Ноздрев находится под судом.</w:t>
      </w:r>
    </w:p>
    <w:p>
      <w:pPr>
        <w:pStyle w:val="Normal"/>
        <w:jc w:val="both"/>
        <w:rPr/>
      </w:pPr>
      <w:r>
        <w:rPr/>
        <w:t>На дороге коляска Чичикова сталкивается с неким экипажем, и, покуда набежавшие зеваки разводят спутавшихся коней, Чичиков любуется шестнадцатилетнею барышней, предается рассуждениям на ее счет и мечтам о семейной жизни. Посещение Собакевича в его крепком, как он сам, поместье сопровождается основательным обедом, обсуждением городских чиновников, кои, по убеждению хозяина, все мошенники (один прокурор порядочный человек, «да и тот, если сказать  правду,  свинья»),  и  венчается  интересующей  гостя  сделкой.  Ничуть  не  испугавшись странностью предмета, Собакевич торгуется, характеризует выгодные качества каждого крепостного, снабжает Чичикова подробным списком и вынуждает его дать задаточек.</w:t>
      </w:r>
    </w:p>
    <w:p>
      <w:pPr>
        <w:pStyle w:val="Normal"/>
        <w:jc w:val="both"/>
        <w:rPr/>
      </w:pPr>
      <w:r>
        <w:rPr/>
        <w:t>Путь Чичикова к соседнему помещику Плюшкину, упомянутому Собакевичем, прерывается беседою с мужиком, давшим Плюшкину меткое, но не слишком печатное прозвание, и лиричным размышлением автора о прежней своей любви к незнакомым местам и явившемуся ныне равнодушию.  Плюшкина,  эту  «прореху  на  человечестве»,  Чичиков  поначалу  принимает  за</w:t>
      </w:r>
    </w:p>
    <w:p>
      <w:pPr>
        <w:pStyle w:val="Normal"/>
        <w:jc w:val="both"/>
        <w:rPr/>
      </w:pPr>
      <w:r>
        <w:rPr/>
        <w:t>ключницу или нищего, место коему на паперти. Важнейшей чертой его является удивительная скаредность, и даже старую подошву сапога несет он в кучу, наваленную в господских покоях. Показав выгодность своего предложения (а именно, что подати за умерших и беглых крестьян он возьмет на себя), Чичиков полностью успевает в своем предприятии и, отказавшись от чая с су- харем, снабженный письмом к председателю палаты, отбывает в самом веселом расположении духа.</w:t>
      </w:r>
    </w:p>
    <w:p>
      <w:pPr>
        <w:pStyle w:val="Normal"/>
        <w:jc w:val="both"/>
        <w:rPr/>
      </w:pPr>
      <w:r>
        <w:rPr/>
        <w:t>Покуда Чичиков спит в гостинице, автор с печалью размышляет о низости живописуемых им предметов.  Меж  тем  довольный  Чичиков,  проснувшись,  сочиняет  купчие  крепости,  изучает списки приобретенных крестьян, размышляет над предполагаемыми судьбами их и наконец отправляется в гражданскую палату, дабы уж скорее заключить дело. Встреченный у ворот гостиницы Манилов сопровождает его. Затем следует описание присутственного места, первых мытарств Чичикова и взятки некоему кувшинному рылу, покуда не вступает он в апартаменты председателя, где обретает уж кстати и Собакевича. Председатель соглашается быть поверенным Плюшкина, а заодно ускоряет и прочие сделки. Обсуждается приобретение Чичикова, с землею или  на  вывод  купил  он  крестьян  и  в  какие  места.  Выяснив,  что  на  вывод  и  в  Херсонскую губернию, обсудив свойства проданных мужиков (тут председатель вспомнил, что каретник Михеев как будто умер, но Собакевич заверил, что тот преживехонысий и «стал здоровее прежнего»), завершают шампанским, отправляются к полицмейстеру, «отцу и благотворителю в городе» (привычки коего тут же излагаются), где пьют за здоровье нового херсонского помещика, приходят в совершенное возбуждение, принуждают Чичикова остаться и покушаются женить его.</w:t>
      </w:r>
    </w:p>
    <w:p>
      <w:pPr>
        <w:pStyle w:val="Normal"/>
        <w:jc w:val="both"/>
        <w:rPr/>
      </w:pPr>
      <w:r>
        <w:rPr/>
        <w:t>Покупки Чичикова делают в городе фурор, проносится слух, что он миллионщик. Дамы без ума от него. Несколько раз подбираясь описать дам, автор робеет и отступает. Накануне бала у губернатора Чичиков получает даже любовное послание, впрочем неподписанное. Употребив по обыкновению немало времени на туалет и оставшись доволен результатом, Чичиков отправляется на бал, где переходит из одних объятий в другие. Дамы, среди которых он пытается отыскать отправительницу письма, даже ссорятся, оспаривая его внимание. Но когда к нему подходит губернаторша, он забывает все, ибо ее сопровождает дочь («Институтка, только что выпушена»), шестнадцатилетняя   блондинка,   с   чьим   экипажем   он   столкнулся   на   дороге.   Он   теряет расположение дам, ибо затевает разговор с увлекательной блондинкой, скандально пренебрегая остальными. В довершение неприятностей является Ноздрев и громогласно вопрошает, много ли Чичиков наторговал мертвых. И хотя Ноздрев очевидно пьян и смущенное общество понемногу отвлекается, Чичикову не задается ни вист, ни последующий ужин, и он уезжает расстроенный.</w:t>
      </w:r>
    </w:p>
    <w:p>
      <w:pPr>
        <w:pStyle w:val="Normal"/>
        <w:jc w:val="both"/>
        <w:rPr/>
      </w:pPr>
      <w:r>
        <w:rPr/>
        <w:t>Об эту пору в город въезжает тарантас с помещицей Коробочкой, возрастающее беспокойство которой вынудило ее приехать, дабы все же узнать, в какой цене мертвые души. Наутро эта новость становится достоянием некой приятной дамы, и она спешит рассказать ее другой, приятной во всех отношениях, история обрастает удивительными подробностями (Чичиков, вооруженный до зубов, в глухую полночь врывается к Коробочке, требует душ, которые умерли, наводит ужасного страху — «вся деревня сбежалась, ребенки плачут, все кричат»). Ее приятельница заключает из того, что мертвые души только прикрытие, а Чичиков хочет увезти губернаторскую дочку. Обсудив подробности этого предприятия, несомненное участие в нем Ноздрева   и   качества   губернаторской   дочки,   обе   дамы   посвящают   во   все   прокурора   и отправляются бунтовать город.</w:t>
      </w:r>
    </w:p>
    <w:p>
      <w:pPr>
        <w:pStyle w:val="Normal"/>
        <w:jc w:val="both"/>
        <w:rPr/>
      </w:pPr>
      <w:r>
        <w:rPr/>
        <w:t>В короткое время город бурлит, к тому добавляется новость О назначении нового генерал- губернатора, а также сведения о полученных бумагах: о делателе фальшивых ассигнаций, объявившемся в губернии, и об убежавшем от законного преследования разбойнике. Пытаясь понять, кто же таков Чичиков, вспоминают, что аттестовался он очень туманно и даже говорил о</w:t>
      </w:r>
    </w:p>
    <w:p>
      <w:pPr>
        <w:pStyle w:val="Normal"/>
        <w:jc w:val="both"/>
        <w:rPr/>
      </w:pPr>
      <w:r>
        <w:rPr/>
        <w:t>покушавшихся на жизнь его. Заявление почтмейстера, что Чичиков, по его мнению, капитан Копейкин, ополчившийся на несправедливости мира и ставший разбойником, отвергается, поскольку из презанимательного почтмейстерова рассказа следует, что капитану недостает руки и ноги,  а  Чичиков  целый.  Возникает  предположение,  не  переодетый  ли  Чичиков  Наполеон,  и многие начинают находить известное сходство, особенно в профиль. Расспросы Коробочки, Манилова и Собакевича не дают результатов, а Ноздрев лишь умножает смятение, объявив, что Чичиков точно шпион, делатель фальшивых ассигнаций и имел несомненное намерение увезти губернаторскую дочку, в чем Ноздрев взялся ему помочь (каждая из версий сопровождалась детальными подробностями вплоть до имени попа, взявшегося за венчание). Все эти толки чрез- вычайно действуют на прокурора, с ним случается удар, и он умирает.</w:t>
      </w:r>
    </w:p>
    <w:p>
      <w:pPr>
        <w:pStyle w:val="Normal"/>
        <w:jc w:val="both"/>
        <w:rPr/>
      </w:pPr>
      <w:r>
        <w:rPr/>
        <w:t>Сам Чичиков, сидя в гостинице с легкою простудой, удивлен, что никто из чиновников не навешает его. Наконец отправившись с визитами, он обнаруживает, что у губернатора его не принимают, а в других местах испуганно сторонятся. Ноздрев, посетив его в гостинице, среди общего произведенного им шума отчасти проясняет ситуацию, объявив, что согласен споспешествовать похищению губернаторской дочки. На следующий день Чичиков спешно выезжает, но остановлен похоронной процессией и принужден лицезреть весь свет чиновниче- ства, протекающий за гробом прокурора Бричка выезжает из города, и открывшиеся просторы по обеим ее сторонам навевают автору печальные и отрадные мысли о России, дороге, а затем только печальные об избранном им герое. Заключив, что добродетельному герою пора и отдых дать,  а,  напротив,  припрячь  подлеца,  автор  излагает  историю  жизни  Павла  Ивановича,  его детство, обучение в классах, где уже проявил он ум практический, его отношения с товарищами и учителем, его службу потом в казенной палате, какой-то комиссии для построения казенного здания, где впервые он дал волю некоторым своим слабостям, его последующий уход на другие, не столь хлебные места, переход в службу по таможне, где, являя честность и неподкупность почти неестественные, он сделал большие деньги на сговоре с контрабандистами, прогорел, но увернулся от уголовного суда, хоть и принужден был выйти в отставку. Он стал поверенным и во время хлопот о залоге крестьян сложил в голове план, принялся объезжать пространства Руси, с тем чтоб, накупив мертвых душ и заложив их в казну как живые, получить денег, купить, быть может, деревеньку и обеспечить грядущее потомство.</w:t>
      </w:r>
    </w:p>
    <w:p>
      <w:pPr>
        <w:pStyle w:val="Normal"/>
        <w:jc w:val="both"/>
        <w:rPr/>
      </w:pPr>
      <w:r>
        <w:rPr/>
        <w:t>Вновь посетовав на свойства натуры героя своего и отчасти оправдав его, приискав ему имя</w:t>
      </w:r>
    </w:p>
    <w:p>
      <w:pPr>
        <w:pStyle w:val="Normal"/>
        <w:jc w:val="both"/>
        <w:rPr/>
      </w:pPr>
      <w:r>
        <w:rPr/>
        <w:t>«хозяина, приобретателя», автор отвлекается на понукаемый бег лошадей, на сходство летящей тройки с несущейся Русью и звоном колокольчика завершает первый том.</w:t>
      </w:r>
      <w:r>
        <w:br w:type="page"/>
      </w:r>
    </w:p>
    <w:p>
      <w:pPr>
        <w:pStyle w:val="Normal"/>
        <w:jc w:val="center"/>
        <w:rPr>
          <w:b/>
          <w:b/>
        </w:rPr>
      </w:pPr>
      <w:r>
        <w:rPr>
          <w:b/>
        </w:rPr>
        <w:t>ИВАН АЛЕКСАНДРОВИЧ ГОНЧАРОВ 1812 - 1891</w:t>
      </w:r>
    </w:p>
    <w:p>
      <w:pPr>
        <w:pStyle w:val="Normal"/>
        <w:jc w:val="both"/>
        <w:rPr>
          <w:rFonts w:eastAsia="Times New Roman"/>
        </w:rPr>
      </w:pPr>
      <w:r>
        <w:rPr>
          <w:rFonts w:eastAsia="Times New Roman"/>
        </w:rPr>
        <w:t xml:space="preserve"> </w:t>
      </w:r>
    </w:p>
    <w:p>
      <w:pPr>
        <w:pStyle w:val="Normal"/>
        <w:jc w:val="center"/>
        <w:rPr>
          <w:b/>
          <w:b/>
        </w:rPr>
      </w:pPr>
      <w:r>
        <w:rPr>
          <w:b/>
        </w:rPr>
        <w:t>Обломов Роман (1849 - 1857, опубл. 1859)</w:t>
      </w:r>
    </w:p>
    <w:p>
      <w:pPr>
        <w:pStyle w:val="Normal"/>
        <w:jc w:val="both"/>
        <w:rPr/>
      </w:pPr>
      <w:r>
        <w:rPr/>
        <w:t>В Петербурге, на Гороховой улице, в такое же, как и всегда, утро, лежит в постели Илья Ильич Обломов — молодой человек лет тридцати двух — тридцати трех, не обременяющий себя особыми занятиями. Его лежание — это определенный образ жизни, своего рода протест против сложившихся условностей, потому Илья Ильич так горячо, философски осмысленно возражает против всех попыток поднять его с дивана. Таков же и слуга его, Захар, не обнаруживающий ни удивления, ни неудовольствия, — он привык жить так же, как и его барин: как живется...</w:t>
      </w:r>
    </w:p>
    <w:p>
      <w:pPr>
        <w:pStyle w:val="Normal"/>
        <w:jc w:val="both"/>
        <w:rPr/>
      </w:pPr>
      <w:r>
        <w:rPr/>
        <w:t>Этим утром к Обломову один за другим приходят посетители: первое мая, в Екатерингоф собирается весь петербургский свет, вот и стараются друзья растолкать Илью Ильича, растормошить его, заставив принять участие в светском праздничном гуляний. Но ни Волкову, ни Судьбинскому, ни Пенкину это не удается. С каждым из них Обломов пытается обсудить свои заботы — письмо от старосты из Обломовки и грозящий переезд на другую квартиру; но никому нет дела до тревог Ильи Ильича.</w:t>
      </w:r>
    </w:p>
    <w:p>
      <w:pPr>
        <w:pStyle w:val="Normal"/>
        <w:jc w:val="both"/>
        <w:rPr/>
      </w:pPr>
      <w:r>
        <w:rPr/>
        <w:t>Зато  готов  заняться  проблемами  ленивого  барина  Михей  Андреевич  Тарантьев,  земляк</w:t>
      </w:r>
    </w:p>
    <w:p>
      <w:pPr>
        <w:pStyle w:val="Normal"/>
        <w:jc w:val="both"/>
        <w:rPr/>
      </w:pPr>
      <w:r>
        <w:rPr/>
        <w:t>Обломова, «человек ума бойкого и хитрого». Зная, что после смерти родителей Обломов остался единственным наследником трехсот пятидесяти душ, Тарантьев совсем не против пристроиться к весьма  лакомому  куску,  тем  более  что  вполне  справедливо  подозревает:  староста  Обломова ворует и лжет значительно больше, чем требуется в разумных пределах. А Обломов ждет друга своего детства, Андрея Штольца, который единственный, по его мысли, в силах помочь ему разобраться в хозяйственных сложностях.</w:t>
      </w:r>
    </w:p>
    <w:p>
      <w:pPr>
        <w:pStyle w:val="Normal"/>
        <w:jc w:val="both"/>
        <w:rPr/>
      </w:pPr>
      <w:r>
        <w:rPr/>
        <w:t>Первое время, приехав в Петербург, Обломов как-то пытался влиться в столичную жизнь, но постепенно понял тщетность усилий: ни он никому не был нужен, ни ему никто не оказывался близок. Так и улегся Илья Ильич на свой диван... Так и улегся на свою лежанку необычайно преданный ему слуга Захар, ни в чем не отстававший от своего барина. Он интуитивно чувствует, кто может по-настоящему помочь его барину, а кто, вроде Михея Андреевича, только прикидывается   другом   Обломову.   Но   от   подробного,   с   взаимными   обидами   выяснения отношений спасти может только сон, в который погружается барин, в то время как Захар отправляется посплетничать и отвести душу с соседскими слугами.</w:t>
      </w:r>
    </w:p>
    <w:p>
      <w:pPr>
        <w:pStyle w:val="Normal"/>
        <w:jc w:val="both"/>
        <w:rPr/>
      </w:pPr>
      <w:r>
        <w:rPr/>
        <w:t>Обломов видит в сладостном сне свою прошлую, давно ушедшую жизнь в родной Обломовке, где нет ничего дикого, грандиозного, где все дышит спокойствием и безмятежным сном. Здесь только едят, спят, обсуждают новости, с большим опозданием приходящие в этот край; жизнь течет плавно, перетекая из осени в зиму, из весны в лето, чтобы снова свершать свои вечные круги. Здесь сказки почти неотличимы от реальной жизни, а сны являются продолжением яви. Все мирно, тихо, покойно в этом благословенном краю — никакие страсти, никакие заботы не тревожат обитателей сонной Обломовки, среди которых протекало детство Ильи Ильича. Этот сон мог бы длиться, кажется, целую вечность, не будь он прерван появлением долгожданного друга Обломова, Андрея Ивановича Штольца, о приезде которого радостно объявляет своему барину Захар...</w:t>
      </w:r>
    </w:p>
    <w:p>
      <w:pPr>
        <w:pStyle w:val="Normal"/>
        <w:jc w:val="both"/>
        <w:rPr/>
      </w:pPr>
      <w:r>
        <w:rPr/>
        <w:t>Андрей Штольц рос в селе Верхлёве, некогда бывшем частью Обломовки; здесь теперь отец его служит управляющим. Штольц сформировался в личность, во многом необычную, благодаря двойному  воспитанию,  полученному  от  волевого,  сильного,  хладнокровного  отца-немца  и русской матери, чувствительной женщины, забывавшейся от жизненных бурь за фортепьяно. Ровесник Обломова, он являет полную противоположность своему приятелю: «он беспрестанно в движении: понадобится обществу послать в Бельгию или Англию агента — посылают его; нужно написать какой-нибудь проект или приспособить новую идею к делу — выбирают его. Между тем он ездит и в свет, и читает; когда он успевает — Бог весть».</w:t>
      </w:r>
    </w:p>
    <w:p>
      <w:pPr>
        <w:pStyle w:val="Normal"/>
        <w:jc w:val="both"/>
        <w:rPr/>
      </w:pPr>
      <w:r>
        <w:rPr/>
        <w:t>Первое, с чего начинает Штольц, вытаскивает Обломова из постели и везет в гости в разные дома Так начинается новая жизнь Ильи Ильича.</w:t>
      </w:r>
    </w:p>
    <w:p>
      <w:pPr>
        <w:pStyle w:val="Normal"/>
        <w:jc w:val="both"/>
        <w:rPr/>
      </w:pPr>
      <w:r>
        <w:rPr/>
        <w:t>Штольц словно переливает в Обломова часть своей кипучей энергии, вот уже Обломов встает по  утрам  и  начинает  писать,  читать,  интересоваться  происходящим  вокруг,  а  знакомые надивиться не могут: «Представьте, Обломов сдвинулся с места!» Но Обломов не просто сдвинулся — вся его душа потрясена до основания: Илья Ильич влюбился. Штольц ввел его в дом к Ильинским, и в Обломове просыпается человек, наделенный от природы необыкновенно сильными чувствами, — слушая, как Ольга поет, Илья Ильич испытывает подлинное потрясение, он наконец-то окончательно проснулся. Но Ольге и Штольцу, замыслившим своего рода эксперимент над вечно дремлющим Ильей Ильичом, мало этого — необходимо пробудить его к разумной деятельности.</w:t>
      </w:r>
    </w:p>
    <w:p>
      <w:pPr>
        <w:pStyle w:val="Normal"/>
        <w:jc w:val="both"/>
        <w:rPr/>
      </w:pPr>
      <w:r>
        <w:rPr/>
        <w:t>Тем временем и Захар нашел свое счастье — женившись на Анисье, простой и доброй бабе, он внезапно осознал, что и с пылью, и с грязью, и с тараканами следует бороться, а не мириться. За короткое время Анисья приводит в порядок дом Ильи Ильича, распространив свою власть не только на кухню, как предполагалось вначале, а по всему дому.</w:t>
      </w:r>
    </w:p>
    <w:p>
      <w:pPr>
        <w:pStyle w:val="Normal"/>
        <w:jc w:val="both"/>
        <w:rPr/>
      </w:pPr>
      <w:r>
        <w:rPr/>
        <w:t>Но всеобщее это пробуждение длилось недолго: первое же препятствие, переезд с дачи в город,  превратилось  постепенно  в  ту  топь,  что  и  засасывает  медленно,  но  неуклонно  Илью Ильича Обломова, не приспособленного к принятию решений, к инициативе. Долгая жизнь во сне сразу кончиться не может...</w:t>
      </w:r>
    </w:p>
    <w:p>
      <w:pPr>
        <w:pStyle w:val="Normal"/>
        <w:jc w:val="both"/>
        <w:rPr/>
      </w:pPr>
      <w:r>
        <w:rPr/>
        <w:t>Ольга, ощущая свою власть над Обломовым, слишком многого в нем не в силах понять.</w:t>
      </w:r>
    </w:p>
    <w:p>
      <w:pPr>
        <w:pStyle w:val="Normal"/>
        <w:jc w:val="both"/>
        <w:rPr/>
      </w:pPr>
      <w:r>
        <w:rPr/>
        <w:t>Поддавшись интригам Тарантьева в тот момент, когда Штольц вновь уехал из Петербурга,</w:t>
      </w:r>
    </w:p>
    <w:p>
      <w:pPr>
        <w:pStyle w:val="Normal"/>
        <w:jc w:val="both"/>
        <w:rPr/>
      </w:pPr>
      <w:r>
        <w:rPr/>
        <w:t>Обломов переезжает в квартиру, нанятую ему Михеем Андреевичем, на Выборгскую сторону.</w:t>
      </w:r>
    </w:p>
    <w:p>
      <w:pPr>
        <w:pStyle w:val="Normal"/>
        <w:jc w:val="both"/>
        <w:rPr/>
      </w:pPr>
      <w:r>
        <w:rPr/>
        <w:t>Не умея бороться с жизнью, не умея разделаться с долгами, не умея управлять имением и разоблачать</w:t>
        <w:tab/>
        <w:t>окруживших</w:t>
        <w:tab/>
        <w:t>его</w:t>
        <w:tab/>
        <w:t>жуликов,</w:t>
        <w:tab/>
        <w:t>Обломов</w:t>
        <w:tab/>
        <w:t>попадает</w:t>
        <w:tab/>
        <w:t>в</w:t>
        <w:tab/>
        <w:t>дом</w:t>
        <w:tab/>
        <w:t>Агафьи Матвеевны Пшеницыной, чей брат, Иван Матвеевич Мухояров, приятельствует с Михеем Андреевичем, не уступая ему, а скорее и превосходя последнего хитростью и лукавством. В доме Агафьи Матвеевны перед Обломовым, сначала незаметно, а потом все более и более отчетливо, разворачивается атмосфера родной Обломовки, то, чем более всего дорожит в душе Илья Ильич.</w:t>
      </w:r>
    </w:p>
    <w:p>
      <w:pPr>
        <w:pStyle w:val="Normal"/>
        <w:jc w:val="both"/>
        <w:rPr/>
      </w:pPr>
      <w:r>
        <w:rPr/>
        <w:t>Постепенно все хозяйство Обломова переходит в руки Пшеницыной. Простая, бесхитростная женщина, она начинает управлять домом Обломова, готовя ему вкусные блюда, налаживая быт, и снова душа Ильи Ильича погружается в сладостный сон. Хотя изредка покой и безмятежность этого сна взрываются встречами с Ольгой Ильинской, постепенно разочаровывающейся в своем избраннике. Слухи о свадьбе Обломова и Ольги Ильинской уже снуют между прислугой двух домов — узнав об этом, Илья Ильич приходит в ужас: ничего еще, по его мнению, не решено, а люди уже переносят из дома в дом разговоры о том, чего, скорее всего, так и не произойдет. «Это все Андрей: он привил любовь, как оспу, нам обоим. И что это за жизнь, все волнения и тревоги! Когда   же   будет   мирное   счастье,   покой?»   —   размышляет   Обломов,   понимая,   что   все происходящее с ним есть не более чем последние конвульсии живой души, готовой к окончательному, уже непрерывному сну.</w:t>
      </w:r>
    </w:p>
    <w:p>
      <w:pPr>
        <w:pStyle w:val="Normal"/>
        <w:jc w:val="both"/>
        <w:rPr/>
      </w:pPr>
      <w:r>
        <w:rPr/>
        <w:t>Дни  текут  за  днями,  вот  уже  и  Ольга,  не  выдержав,  сама  приходит  к  Илье  Ильичу  на</w:t>
      </w:r>
    </w:p>
    <w:p>
      <w:pPr>
        <w:pStyle w:val="Normal"/>
        <w:jc w:val="both"/>
        <w:rPr/>
      </w:pPr>
      <w:r>
        <w:rPr/>
        <w:t>Выборгскую сторону. Приходит, чтобы убедиться: ничто уже не пробудит Обломова от медленного погружения в окончательный сон. Тем временем Иван Матвеевич Мухояров прибирает к рукам дела Обломова по имению, так основательно и глубоко запутывая Илью Ильича в своих ловких махинациях, что вряд ли уже сможет выбраться из них владелец блаженной Обломовки. А в этот момент еще и Агафья Матвеевна чинит халат Обломова, который, казалось, починить уже никому не по силам. Это становится последней каплей в муках сопротивления Ильи Ильича — он заболевает горячкой.</w:t>
      </w:r>
    </w:p>
    <w:p>
      <w:pPr>
        <w:pStyle w:val="Normal"/>
        <w:jc w:val="both"/>
        <w:rPr/>
      </w:pPr>
      <w:r>
        <w:rPr/>
        <w:t>Год спустя после болезни Обломова жизнь потекла по своему размеренному руслу: сменялись времена года, к праздникам готовила Агафья Матвеевна вкусные кушанья, пекла Обломову пироги, варила собственноручно для него кофе, с воодушевлением праздновала Ильин день... И внезапно Агафья Матвеевна поняла, что полюбила барина. Она до такой степени стала предана ему, что в момент, когда нагрянувший в Петербург на Выборгскую сторону Андрей Штольц разоблачает  темные  дела  Мухоярова,  Пшеницына  отрекается  от  своего  брата,  которого  еще совсем недавно так почитала и даже побаивалась.</w:t>
      </w:r>
    </w:p>
    <w:p>
      <w:pPr>
        <w:pStyle w:val="Normal"/>
        <w:jc w:val="both"/>
        <w:rPr/>
      </w:pPr>
      <w:r>
        <w:rPr/>
        <w:t>Пережившая разочарование в первой любви, Ольга Ильинская постепенно привыкает к Штольцу, понимая, что ее отношение к нему значительно больше, чем просто дружба. И на предложение Штольца Ольга отвечает согласием...</w:t>
      </w:r>
    </w:p>
    <w:p>
      <w:pPr>
        <w:pStyle w:val="Normal"/>
        <w:jc w:val="both"/>
        <w:rPr/>
      </w:pPr>
      <w:r>
        <w:rPr/>
        <w:t>А спустя несколько лет Штольц вновь появляется на Выборгской стороне. Он находит Илью Ильича, ставшего «полным и естественным отражением и выражением &lt;...&gt; покоя, довольства и безмятежной тишины. Вглядываясь, вдумываясь в свой быт и все более и более обживаясь в нем, он, наконец, решил, что ему некуда больше идти, нечего искать...». Обломов нашел свое тихое счастье с Агафьей Матвеевной, родившей ему сына Андрюшу. Приезд Штольца не тревожит Обломова: он просит своего старого друга лишь не оставить Андрюшу...</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А  спустя  пять  лет,  когда  Обломова  уже  не  стало,  обветшал  домик  Агафьи  Матвеевны  и первую  роль  в  нем  стала  играть  супруга  разорившегося  Мухоярова,  Ирина  Пантелеевна. Андрюшу выпросили на воспитание Штольцы. Живя памятью о покойном Обломове, Агафья Матвеевна сосредоточила все свои чувства на сыне: «она поняла, что проиграла и просияла ее жизнь, что Бог вложил в ее жизнь душу и вынул опять; что засветилось  в  ней  солнце  и  померкло  навсегда...»  И  высокая  память  навсегда  связала  ее  с Андреем и Ольгой Штольцами — «память о чистой, как хрусталь, душе покойника».</w:t>
      </w:r>
    </w:p>
    <w:p>
      <w:pPr>
        <w:pStyle w:val="Normal"/>
        <w:jc w:val="both"/>
        <w:rPr/>
      </w:pPr>
      <w:r>
        <w:rPr/>
        <w:t>А верный Захар там же, на Выборгской стороне,  где жил со своим барином, просит теперь</w:t>
      </w:r>
    </w:p>
    <w:p>
      <w:pPr>
        <w:pStyle w:val="Normal"/>
        <w:jc w:val="both"/>
        <w:rPr/>
      </w:pPr>
      <w:r>
        <w:rPr/>
        <w:t>милостыню...</w:t>
      </w:r>
      <w:r>
        <w:br w:type="page"/>
      </w:r>
    </w:p>
    <w:p>
      <w:pPr>
        <w:pStyle w:val="Normal"/>
        <w:jc w:val="center"/>
        <w:rPr/>
      </w:pPr>
      <w:r>
        <w:rPr/>
        <w:t>МИХАИЛ ЮРЬЕВИЧ ЛЕРМОНТОВ 1814 - 1841</w:t>
      </w:r>
    </w:p>
    <w:p>
      <w:pPr>
        <w:pStyle w:val="Normal"/>
        <w:jc w:val="both"/>
        <w:rPr>
          <w:rFonts w:eastAsia="Times New Roman"/>
        </w:rPr>
      </w:pPr>
      <w:r>
        <w:rPr>
          <w:rFonts w:eastAsia="Times New Roman"/>
        </w:rPr>
        <w:t xml:space="preserve"> </w:t>
      </w:r>
    </w:p>
    <w:p>
      <w:pPr>
        <w:pStyle w:val="Normal"/>
        <w:jc w:val="center"/>
        <w:rPr>
          <w:b/>
          <w:b/>
        </w:rPr>
      </w:pPr>
      <w:r>
        <w:rPr>
          <w:b/>
        </w:rPr>
        <w:t>Песня про царя Ивана Васильевича, молодого опричника и удалого купца</w:t>
      </w:r>
    </w:p>
    <w:p>
      <w:pPr>
        <w:pStyle w:val="Normal"/>
        <w:jc w:val="center"/>
        <w:rPr>
          <w:b/>
          <w:b/>
        </w:rPr>
      </w:pPr>
      <w:r>
        <w:rPr>
          <w:b/>
        </w:rPr>
        <w:t>Калашникова Поэма (1838)</w:t>
      </w:r>
    </w:p>
    <w:p>
      <w:pPr>
        <w:pStyle w:val="Normal"/>
        <w:jc w:val="both"/>
        <w:rPr>
          <w:b/>
          <w:b/>
        </w:rPr>
      </w:pPr>
      <w:r>
        <w:rPr>
          <w:b/>
        </w:rPr>
      </w:r>
    </w:p>
    <w:p>
      <w:pPr>
        <w:pStyle w:val="Normal"/>
        <w:jc w:val="both"/>
        <w:rPr/>
      </w:pPr>
      <w:r>
        <w:rPr/>
        <w:t>Москва.  Кремль.  Уже  белокаменный.  Царская  трапезная.  За  трапезой  Иван  IV  Грозный.</w:t>
      </w:r>
    </w:p>
    <w:p>
      <w:pPr>
        <w:pStyle w:val="Normal"/>
        <w:jc w:val="both"/>
        <w:rPr/>
      </w:pPr>
      <w:r>
        <w:rPr/>
        <w:t>Позади, за спиной царя, стольники. Супротив — князья да бояре. По бокам — охрана, опричники.</w:t>
      </w:r>
    </w:p>
    <w:p>
      <w:pPr>
        <w:pStyle w:val="Normal"/>
        <w:jc w:val="both"/>
        <w:rPr/>
      </w:pPr>
      <w:r>
        <w:rPr/>
        <w:t>Царь  Иван  Васильевич  в  преотличнейшем  настроении.  Ну,  чем  не  повод  превратить будничную трапезу в маленький, для своих, праздник? Открывая пированьице «в удовольствие свое и веселие», Грозный повелевает стольникам нацедить для опричнины заморского, сладкого, из царевых запасов вина. Сам же зорко следит, как пьют его верные слуги, ведь винопитие — еще и испытание на лояльность. Однако и удалые бойцы не лыком шиты: пьют как положено, пьют — царя славят, вино сладкое по губам течет. Иван доволен, но вдруг замечает, что один из них, из опричников, к золотому ковшу с золотым вином не притрагивается. Узнав в нарушителе дворцового этикета своего любимца Кирибеевича, грозно отчитывает его: «Неприлично же тебе, Кирибеевич,/ Царской радостью гнушатися;/ А из роду ты ведь Скуратовых,/ И семьею ты вскормлен Малютиной!..»</w:t>
      </w:r>
    </w:p>
    <w:p>
      <w:pPr>
        <w:pStyle w:val="Normal"/>
        <w:jc w:val="both"/>
        <w:rPr/>
      </w:pPr>
      <w:r>
        <w:rPr/>
        <w:t>Кирибеевич, лукавый и ловкий, как бес, разыгрывает перед царем, для него персонально, душещипательную сцену. Потому, мол, не пью — в золоченом ковше не мочу усов, — что до страсти влюбился в красавицу, а она от меня, недостойного, как от нехристя, отворачивается, полосатою фатою закрывается. Узнав, что зазноба его выдвиженца всего лишь купеческая дочка, Иван Васильевич смеется: мол, возьми перстенек мой яхонтовый, прикупи ожерелье жемчужное и пошли дары драгоценные ты своей Алене Дмитриевне. Сладишь дело — на свадьбу зови, ну, а прежде свахе покланяйся...</w:t>
      </w:r>
    </w:p>
    <w:p>
      <w:pPr>
        <w:pStyle w:val="Normal"/>
        <w:jc w:val="both"/>
        <w:rPr/>
      </w:pPr>
      <w:r>
        <w:rPr/>
        <w:t>Перехитрил-таки Малютин выкормыш самого Ивана Четвертого! И не врал ему вроде бы, все, как есть, на духу рассказывал, только правду последнюю при себе оставил: не поведал про то, что красавица «В церкви Божией перевенчана,/ Перевенчана с молодым купцом/ По закону нашему христианскому».</w:t>
      </w:r>
    </w:p>
    <w:p>
      <w:pPr>
        <w:pStyle w:val="Normal"/>
        <w:jc w:val="both"/>
        <w:rPr/>
      </w:pPr>
      <w:r>
        <w:rPr/>
        <w:t>Свахе покланяйся? Без свах обойдемся! Главное — царь на его стороне. Да и сам он недаром в опричнине, здесь законникам делать нечего!</w:t>
      </w:r>
    </w:p>
    <w:p>
      <w:pPr>
        <w:pStyle w:val="Normal"/>
        <w:jc w:val="both"/>
        <w:rPr/>
      </w:pPr>
      <w:r>
        <w:rPr/>
        <w:t>Гостиный двор. Шелковая лавка купца Калашникова. За прилавком — хозяин. Пересчитывает деньги, разглаживает товар.</w:t>
      </w:r>
    </w:p>
    <w:p>
      <w:pPr>
        <w:pStyle w:val="Normal"/>
        <w:jc w:val="both"/>
        <w:rPr/>
      </w:pPr>
      <w:r>
        <w:rPr/>
        <w:t>Дела у Степана Парамоновича идут успешно. А то, что сегодня баре богатые в его заведение не заглядывают, к деликатному товару не прицениваются, так ведь день на день не приходится. Но вот уж и вечер, зима, рано темнеет, гостиный двор давно опустел, пора и ему домой, к молодой  жене,  к  милым  деточкам.  Хорош у  Калашниковых  дом  — высок,  ладен,  под  стать хозяину. Да уж ежели с утра не везет, так обязательно до ночи. Думал: деточки почивают, а они плачем плачут! Думал: жена ненаглядная его ужином на белой скатерти встретит, а ее и дома-то нету!   Сильно   волнуется   Степан   Парамонович,   спокойный   он  мужчина,   выдержанный,   а волнуется: снег, метель, мороз, темень — уж не случилось ли чего с Аленой Дмитриевной? Ох, случилось, случилось, и страшное! Опозорил ее Кирибеевич! И не где-нибудь, посередь улицы, словно тать, как зверюга, набросился, целовал, миловал, уговаривал! На глазах у соседей разбойничал. Те смеялись и пальцем показывали: мол, что деется, ну и бесстыжие!</w:t>
      </w:r>
    </w:p>
    <w:p>
      <w:pPr>
        <w:pStyle w:val="Normal"/>
        <w:jc w:val="both"/>
        <w:rPr/>
      </w:pPr>
      <w:r>
        <w:rPr/>
        <w:t>Поверив, хотя и не сразу, что жена говорит ему правду, Степан Парамонович решает не откладывать дело в долгий ящик, благо обстоятельства складываются удачно. Завтра на Москве- реке — кулач-ные бои, и по случаю праздника — при самом царе. А где царь, там и псарня опричная. Вот и выйдет он тогда на опричника. Будет насмерть биться — до последних сил. Не осилит, так, может, братушки, может, младшеньких Бог и помилует, подсобит одолеть проклятого.</w:t>
      </w:r>
    </w:p>
    <w:p>
      <w:pPr>
        <w:pStyle w:val="Normal"/>
        <w:jc w:val="both"/>
        <w:rPr/>
      </w:pPr>
      <w:r>
        <w:rPr/>
        <w:t>И они, младшенькие, не подводят своего «второго отца». Сначала слегка, по-житейски, не слишком  довольные  тем,  что  Степан  повыдергивал  их  из  покойных  постелей,  узнав,  что случилось с дорогой их снохой, дают честное купеческое слово: «Уж тебя мы, родного, не выдадим».</w:t>
      </w:r>
    </w:p>
    <w:p>
      <w:pPr>
        <w:pStyle w:val="Normal"/>
        <w:jc w:val="both"/>
        <w:rPr/>
      </w:pPr>
      <w:r>
        <w:rPr/>
        <w:t>Берег Москвы-реки. Раннее утро. Зрители  еще подтягиваются, но царь со свитою (бояре,</w:t>
      </w:r>
    </w:p>
    <w:p>
      <w:pPr>
        <w:pStyle w:val="Normal"/>
        <w:jc w:val="both"/>
        <w:rPr/>
      </w:pPr>
      <w:r>
        <w:rPr/>
        <w:t>дружина, опричнина) уже тут.</w:t>
      </w:r>
    </w:p>
    <w:p>
      <w:pPr>
        <w:pStyle w:val="Normal"/>
        <w:jc w:val="both"/>
        <w:rPr/>
      </w:pPr>
      <w:r>
        <w:rPr/>
        <w:t>Первым, как и предвидел Калашников, выходит на ринг Кирибее-вич. Возбужденный вчерашней «победой», он так агрессивен и так уверен в себе, что никто из его обычных противников не трогается с места. Вот тут-то, раздвинув толпу, и появляется Степан Парамоно- вич. Кирибеевич, слегка удивленный (он-то сразу сообразил, что перед ним — новичок), предлагает простофиле представиться, чтобы знать-де, по ком панихиду служить. Разумеется, это шутка: биться до смерти он явно не собирается. Не тот случай. Да и царь-государь смертные исходы на кулачных ристалищах не одобряет. И только сообразив, что противник — законный муж Алены Дмитриевны, теряет самообладание. От недавнего куража и следов не осталось. И все-таки -он, первый кулак царской опричной команды, чуть было не погубивший Степана Парамоновича удар, промеж ребер, поддых, предательски-подлый, наносит именно он. С трудом поднявшись, но моментально собравшись (минуту назад — почтенный купец, а в момент удара удалой боец), Калашников сваливает своего недруга замертво. Грозный, как опытный болельщик, видит, что оба поединщика работают не по правилам хорошей игры: по правилам ни поддых, ни в висок целить (специально) не полагается, и на правах судьи спрашивает убийцу: нехотя или по воле укокошил он слугу его верного, а если по воле, то за что и про что. На второй вопрос Степан Парамонович Калашников, естественно, ответить не может, а на первый отвечает сразу: «Я убил его вольной волею». Пораженный его искренностью (мог бы сослаться на неопытность, всем видно, что новичок), Иван Васильевич, играя лучшую из своих ролей — царя Грозного, но Справедливого, хотя и отправляет Калашникова на плаху, обещает исполнить предсмертную его просьбу: не оставить царскою милостью осиротевшее семейство. И, как ни странно, выполняет обещание! Алене Дмитриевне и сиротам — казенное содержание, а братьям Калашниковым  —  беспрецедентное  право:  «торговать  безданно,  беспошлинно»  «по  всему царству русскому широкому».</w:t>
      </w:r>
    </w:p>
    <w:p>
      <w:pPr>
        <w:pStyle w:val="Normal"/>
        <w:jc w:val="both"/>
        <w:rPr/>
      </w:pPr>
      <w:r>
        <w:rPr/>
      </w:r>
    </w:p>
    <w:p>
      <w:pPr>
        <w:pStyle w:val="Normal"/>
        <w:jc w:val="center"/>
        <w:rPr>
          <w:b/>
          <w:b/>
        </w:rPr>
      </w:pPr>
      <w:r>
        <w:rPr>
          <w:b/>
        </w:rPr>
        <w:t>Мцыри Поэма (1840)</w:t>
      </w:r>
    </w:p>
    <w:p>
      <w:pPr>
        <w:pStyle w:val="Normal"/>
        <w:jc w:val="both"/>
        <w:rPr>
          <w:b/>
          <w:b/>
        </w:rPr>
      </w:pPr>
      <w:r>
        <w:rPr>
          <w:b/>
        </w:rPr>
      </w:r>
    </w:p>
    <w:p>
      <w:pPr>
        <w:pStyle w:val="Normal"/>
        <w:jc w:val="both"/>
        <w:rPr/>
      </w:pPr>
      <w:r>
        <w:rPr/>
        <w:t>Мцхет — древняя столица Грузии, основанная там, «где, сливался, шумят,/ Обнявшись, будто две сестры,/ Струи Арагвы и Куры». Тут же, в Мцхете, и собор Светицховели с усыпальницами последних царей независимой Грузии, «вручивших» «свой народ» единоверной</w:t>
      </w:r>
    </w:p>
    <w:p>
      <w:pPr>
        <w:pStyle w:val="Normal"/>
        <w:jc w:val="both"/>
        <w:rPr/>
      </w:pPr>
      <w:r>
        <w:rPr/>
        <w:t>России. С тех пор (конец XVII в.) и осеняет благодать Божья многострадальную страну —</w:t>
      </w:r>
    </w:p>
    <w:p>
      <w:pPr>
        <w:pStyle w:val="Normal"/>
        <w:jc w:val="both"/>
        <w:rPr/>
      </w:pPr>
      <w:r>
        <w:rPr/>
        <w:t>цветет она и благоденствует, «не опасался врагов,/ За гранью дружеских штыков».</w:t>
      </w:r>
    </w:p>
    <w:p>
      <w:pPr>
        <w:pStyle w:val="Normal"/>
        <w:jc w:val="both"/>
        <w:rPr/>
      </w:pPr>
      <w:r>
        <w:rPr/>
        <w:t>«Однажды русский генерал/ Из гор к Тифлису проезжал; Ребенка пленного он вез./ Тот занемог...» Понимая, что в таком состоянии живым он ребенка до Тифлиса не довезет, генерал оставляет пленника в Мцхете, в тамошнем мужском монастыре. Мцхетские монахи, праведные мужи, подвижники, просветители, вылечив и окрестив подкидыша, воспитывают его в истинно христианском  духе.  И  кажется,  что  упорный  и  бескорыстный  труд  достигает  цели.  Позабыв родной  язык  и  привыкнув  к  плену,  Мцыри  свободно  изъясняется  по-грузински.  Вчерашний дикарь  «готов  во  цвете  лет  изречь  монашеский  обет».  И  вдруг,  накануне  торжественного события, приемыш исчезает, незаметно выскользнув из монастырской крепости в ужасный тот час, когда святые отцы, испугавшись грозы, столпились, как агнцы, вокруг алтаря. Беглеца, естественно, ищут всей монастырской ратью и, как положено, целых три дня. Безрезультатно. Однако через некоторбе время Мцыри все-таки находят совершенно случайно какие-то посторонние люди — и не во глубине Кавказских гор, а в ближайших окрестностях Мцхета. Опознав в без чувств лежащем на выжженной зноем голой земле юноше монастырского служку, они приносят его в обитель. Когда Мцыри приходит в себя, монахи учиняют ему допрос. Он молчит. Его пробуют насильно кормить, ведь беглец истощен, как будто перенес долгую болезнь или изнурительный труд. Мцыри отказывается от пиши. Догадавшись, что упрямец сознательно торопит свой «конец», к Мцыри посылают того самого чернеца, который когда-то выходил его и окрестил.  Добрый   старик  искренне   привязан   к   подопечному   и  очень   хочет,   чтобы  его воспитанник, раз уж ему на роду написано умереть таким молодым, исполнил христианский долг смирился, покаялся и получил перед кончиной отпущение грехов. Но Мцыри вовсе не раскаивается в дерзком поступке. Наоборот! Он гордится им как подвигом! Потому что на воле он жил и жил так, как жили все его предки — в союзе с дикой природой — зоркие, как орлы, мудрые, как змеи, сильные, как горные барсы. Безоружный, Мцыри вступает в единоборство с этим царственным зверем, хозяином здешних дремучих лесов. И, честно победив его, доказывает (самому себе!), что мог бы «быть в краю отцов/ Не из последних удальцов». Ощущение воли возвращает юноше даже то, что, казалось бы, навсегда отняла неволя: память детства. Он вспоминает и родную речь, и родной аул, и лица близких — отца, сестер, братьев. Больше того, пусть и на краткий миг, жизнь в союзе с дикой природой делает его великим поэтом. Рассказывая чернецу о том, что видел, что пережил, блуждая в горах, Мцыри подбирает слова, поразительно похожие на первозданность могучей природы отчего края. И только один грех тяготит его душу. Грех этот — клятвопреступление. Ведь когда-то, давно, еще отроком, беглец поклялся самому себе страшною клятвою, что убежит из монастыря и отыщет тропу в родные пределы. И вот он вроде бы придерживается правильного направления: идет, бежит, мчится, ползет, карабкается — на восток, на восток, на восток. Все время, и днем, и ночью, по солнцу, по звездам — на восток от Мцхета! И вдруг обнаруживает, что, сделав круг, возвратился на то самое место, откуда начался его побег, подвиг Побега, В ближайшие окрестности Мцхета; отсюда рукой подать до приютившей его монастырской обители! И это, в понимании Мцыри, не простая досадная оплошность. Годы, проведенные  в  «тюрьме»,  в  застенках,  а  именно  так  воспринимает  приемыш  монастырь,  не только физически ослабили его тело.</w:t>
      </w:r>
    </w:p>
    <w:p>
      <w:pPr>
        <w:pStyle w:val="Normal"/>
        <w:jc w:val="both"/>
        <w:rPr/>
      </w:pPr>
      <w:r>
        <w:rPr/>
        <w:t>Жизнь в плену погасила в его душе «луч-путеводитель», то есть то безошибочно верное, почти  звериное  чувство  своей  тропы,  которым  от  рождения  обладает  каждый  горец  и  без которого в  диких безднах центрального Кавказа ни  человек, ни  зверь  выжить не могут. Да, Мцыри вырвался из монастырской крепости, но той внутренней тюрьмы, того стеснения, которое цивизаторы построили в его душе, ему уже не разрушить! Именно это ужасное трагическое открытие, а не рваные раны, нанесенные барсом, убивают в Мцыри инстинкт жизни, ту жажду жизни, с какой приходят в мир истинные, а не приемные дети природы. Урожденный свободолюбец, он, чтобы не жить рабом, умирает как раб: смиренно, никого не проклиная. Един- ственное, о чем он просит своих тюремщиков, чтобы похоронили его в том уголке монастырского сада, откуда «виден и Кавказ». Его единственная надежда на милосердие прохладного, с гор веющего ветерка—а вдруг донесет до сиротской могилы слабый звук родной речи или обрывок горской песни...</w:t>
      </w:r>
    </w:p>
    <w:p>
      <w:pPr>
        <w:pStyle w:val="Normal"/>
        <w:jc w:val="both"/>
        <w:rPr/>
      </w:pPr>
      <w:r>
        <w:rPr/>
      </w:r>
    </w:p>
    <w:p>
      <w:pPr>
        <w:pStyle w:val="Normal"/>
        <w:jc w:val="center"/>
        <w:rPr>
          <w:b/>
          <w:b/>
        </w:rPr>
      </w:pPr>
      <w:r>
        <w:rPr>
          <w:b/>
        </w:rPr>
        <w:t>Герой нашего времени Роман (1839 - 1840)</w:t>
      </w:r>
    </w:p>
    <w:p>
      <w:pPr>
        <w:pStyle w:val="Normal"/>
        <w:jc w:val="both"/>
        <w:rPr>
          <w:b/>
          <w:b/>
        </w:rPr>
      </w:pPr>
      <w:r>
        <w:rPr>
          <w:b/>
        </w:rPr>
      </w:r>
    </w:p>
    <w:p>
      <w:pPr>
        <w:pStyle w:val="Normal"/>
        <w:jc w:val="both"/>
        <w:rPr/>
      </w:pPr>
      <w:r>
        <w:rPr/>
        <w:t>30-е годы прошлого века. Завоевание Кавказа, знавшее при Алексее Петровиче Ермолове куда более «бурные дни», близится к завершению. «Чуждые силы», конечно, тяготят «край вольности святой»,  и  он,  естественно,  негодует,  однако  же  не  настолько,  чтоб  перекрыть  Военно- Грузинскую дорогу. На ней-то и встречается автор, офицер русских колониальных войск, с ветераном Кавказской войны штабс-капитаном Максимом Максимычем. До Владикавказа, куда держат путь наши армейцы, не так уж и далеко, но гололед и внезапный буран вынуждают их дважды останавливаться на ночлег. Под чаек из чугунного чайника Максим Максимыч и рассказывает</w:t>
        <w:tab/>
        <w:t>любознательному, как</w:t>
        <w:tab/>
        <w:t>все</w:t>
        <w:tab/>
        <w:t>пишущие</w:t>
        <w:tab/>
        <w:t>и</w:t>
        <w:tab/>
        <w:t>записывающие</w:t>
        <w:tab/>
        <w:t>люди,</w:t>
        <w:tab/>
        <w:t>попутчику действительное происшествие из своей жизни.</w:t>
      </w:r>
    </w:p>
    <w:p>
      <w:pPr>
        <w:pStyle w:val="Normal"/>
        <w:jc w:val="both"/>
        <w:rPr/>
      </w:pPr>
      <w:r>
        <w:rPr/>
        <w:t>Это сейчас пятидесятилетний штабс-капитан числится кем-то вроде интенданта, а пять лет назад был он еще строевым офицером — комендантом сторожевой крепости и стоял со своею ротой в только что замиренной Чечне. Случается, конечно, всякое — «каждый день опасность» («народ кругом дикий»), — но в общем с замиренными «дикарями» замирители живут по- соседски,   пока   в   «скучной»   крепости   не   появляется   Григорий   Александрович   Печорин, блестящий гвардеец, переведенный в армию и полусосланный на Кавказ за какую-то скандально- светскую провинность. Прослужив</w:t>
        <w:tab/>
        <w:t>под</w:t>
        <w:tab/>
        <w:t>началом</w:t>
        <w:tab/>
        <w:t>у</w:t>
        <w:tab/>
        <w:t>Максима</w:t>
        <w:tab/>
        <w:t>Максимыча</w:t>
        <w:tab/>
        <w:t>около</w:t>
        <w:tab/>
        <w:t>года, двадцатипятилетний прапорщик, с виду такой тоненький да беленький, успевает: положить глаз на прехорошенькую дочку местного «мирного» князя, с помощью младшего брата Бэлы — Азамата — умыкнуть ее из отчего дома, приручить, влюбить в себя до страсти, а месяца через четыре сообразить: любовь дикарки ничем не лучше любви знатной барыни. УЖ на что прост Максим Максимыч, а понимает: затеянное Печориным (от скуки!) романтическое предприятие добром не кончится. Кончается и впрямь худо: переделом краденого. Дело в том, что Печорин расплачивается с Азаматом не своим золотом, а чужим — бесценным — конем, единственным достоянием удальца Казбича. Казбич, в отместку, похищает Бэлу и, поняв, что от погони не уйти, закалывает ее.</w:t>
      </w:r>
    </w:p>
    <w:p>
      <w:pPr>
        <w:pStyle w:val="Normal"/>
        <w:jc w:val="both"/>
        <w:rPr/>
      </w:pPr>
      <w:r>
        <w:rPr/>
        <w:t>Рассказанная штабс-капитаном «историйка» так и осталась бы путевым эпизодом в «Записках о Грузии», над которыми работает автор, если б не дорожный сюрприз: задержавшись во Владикавказе, он становится очевидцем нечаянной встречи Максима Максимыча с Печориным, вышедшим в отставку и направляющимся в Персию.</w:t>
      </w:r>
    </w:p>
    <w:p>
      <w:pPr>
        <w:pStyle w:val="Normal"/>
        <w:jc w:val="both"/>
        <w:rPr/>
      </w:pPr>
      <w:r>
        <w:rPr/>
        <w:t>Понаблюдав за бывшим подчиненным штабс-капитана, автор, замечательный физиономист, убежденный,  что  по  чертам  лица  можно  судить  о  характере  человека,  приходит  к  выводу: Печорин — лицо типическое, может быть, даже портрет героя времени, самой жизнью составленный из пороков бесплодного поколения. Короче: тянет на суперсовременный, психологический роман, ничуть не менее любопытный, чем «история целого народа». Вдобавок он получает в полное свое распоряжение уникальный документ. Осерчав на Григория Александровича, Максим Максимыч сгоряча передает попутчику «пе-чоринские бумаги» — дневник, забытый им в крепости при спешном отъезде за хребет — в Грузию. Извлечения из этих бумаг — центральная часть «Героя нашего времени» («Журнал Печорина»).</w:t>
      </w:r>
    </w:p>
    <w:p>
      <w:pPr>
        <w:pStyle w:val="Normal"/>
        <w:jc w:val="both"/>
        <w:rPr/>
      </w:pPr>
      <w:r>
        <w:rPr/>
        <w:t>Первая главка этого романа в романе — авантюрная новелла «Тамань» подтверждает: штабс- капитан, при всем своем простодушии, верно почувствовал характер погубителя Бэлы: Печорин</w:t>
      </w:r>
    </w:p>
    <w:p>
      <w:pPr>
        <w:pStyle w:val="Normal"/>
        <w:jc w:val="both"/>
        <w:rPr/>
      </w:pPr>
      <w:r>
        <w:rPr/>
        <w:t>—</w:t>
      </w:r>
      <w:r>
        <w:rPr>
          <w:rFonts w:eastAsia="Times New Roman"/>
        </w:rPr>
        <w:t xml:space="preserve">  </w:t>
      </w:r>
      <w:r>
        <w:rPr/>
        <w:t>охотник за  приключениями,  из  тех  бессмысленно-действенных натур,  что готовы  сто  раз пожертвовать жизнью, лишь бы достать ключ к заинтриговавшей их беспокойный ум загадке. Судите сами: трое суток в пути, приезжает в Тамань поздно ночью, с трудом устраивается на постой — денщик храпит, а барину не до сна. Охотничий инстинкт и дьявольская интуиция нашептывают: слепой мальчик, пустивший его «на фатеру», не так слеп, как говорят, а фатера — даром что кособокая мазанка — не похожа на семейную хату. Слепой и впрямь ведет себя странно для незрячего: спускается к морю по отвесному склону «верной поступью», да еще и волочит какой-то узел. Печорин крадется следом и, спрятавшись за прибрежным утесом, продолжает</w:t>
        <w:tab/>
        <w:t>наблюдение.</w:t>
        <w:tab/>
        <w:t>В</w:t>
        <w:tab/>
        <w:t>тумане</w:t>
        <w:tab/>
        <w:t>обозначается</w:t>
        <w:tab/>
        <w:t>женская</w:t>
        <w:tab/>
        <w:t>фигура.</w:t>
        <w:tab/>
        <w:t>Прислушавшись,</w:t>
        <w:tab/>
        <w:t>он догадывается: двое на берегу ждут некоего Янко, чья лодка должна незаметно пробраться мимо сторожевых судов. Девушка в белом тревожится — на море сильная буря, — но отважный гребец благополучно причаливает. Взвалив привезенные тюки на плечи, троица удаляется. Загадка, показавшаяся Печорину замысловатой, разрешается легче легкого: Янко привозит из-за моря контрабандный товар (ленты, бусы да парчу), а девушка и слепой помогают его прятать и продавать. С досады Печорин делает опрометчивый шаг: в упор, при старухе хозяйке, спрашивает мальчика, куда тот таскается по ночам. Испугавшись, что постоялец «донесет» военному коменданту, подружка Янко (Печорин про себя называет ее ундиной — водяной девой, русалкой) решает отделаться от не в меру любопытного свидетеля. Приметив, что приглянулась мимоезжему барину, русалочка предлагает ему ночную, тет-а-тет,   лодочную   прогулку   по   неспокойному   морю.   Печорин,   не   умеющий   плавать, колеблется, но отступать перед опасностью — не в его правилах. Как только лодка отплывает на достаточное расстояние, девушка, усыпив бдительность кавалера пламенными объятиями, ловко выкидывает  за  борт  его  пистолет.  Завязывается  борьба.  Суденышко  вот-вот  перевернется. Печорин — сильнее, но дева моря гибка, будто дикая кошка; еще один кошачий бросок — и наш супермен  последует  за  своим  пистолетом  в  набегающую  волну.  Но  все-таки  за  бортом оказывается ундина. Печорин кое-как подгребает к берегу и видит, что русалочка уже там. Появляется Янко, одетый по-походному, а затем и слепой. Контрабандисты, уверенные, что теперь, после неудачного покушения, господин офицер наверняка донесет властям, сообщают мальчику, что оставляют Тамань насовсем. Тот слезно просит взять и его, но Янко грубо отказы- вает: «На что мне тебя!» Печорину становится грустно, ему все-таки жаль «бедного убогого». УВЫ, ненадолго. Обнаружив, что бедный слепец его обокрал, безошибочно выбрав самые ценные вещи (шкатулку с деньгами, уникальный кинжал и пр.), он называет воришку «проклятым слепым».</w:t>
      </w:r>
    </w:p>
    <w:p>
      <w:pPr>
        <w:pStyle w:val="Normal"/>
        <w:jc w:val="both"/>
        <w:rPr/>
      </w:pPr>
      <w:r>
        <w:rPr/>
        <w:t>О том, что произошло с Печориным после отбытия из Тамани, мы узнаем из повести «Княжна Мери» (второй</w:t>
        <w:tab/>
        <w:t>фрагмент</w:t>
        <w:tab/>
        <w:t>«Журнала</w:t>
        <w:tab/>
        <w:t>Печорина»).</w:t>
        <w:tab/>
        <w:t>В</w:t>
        <w:tab/>
        <w:t>карательной</w:t>
        <w:tab/>
        <w:t>экспедиции</w:t>
        <w:tab/>
        <w:t>против причерноморских горцев он шапочно знакомится с юнкером Грушницким, провинциальным юношей, вступившим в военную службу из романтических побуждений: зиму проводит в С. (Ставрополе), где коротко сходится с доктором Вернером, умником и скептиком. А в мае и Печорин, и Вернер, и Грушницкий, раненный в ногу и награжденный — за храбрость — Георгиевским крестом, уже в Пятигорске. Пятигорск, как и соседний Кисловодск, славится целебными водами, май — начало сезона, и все «водяное общество» — в сборе. Общество в основном мужское, офицерское — как-никак, а кругом война, дамы (а тем паче нестарые и хорошенькие) — наперечет. Самая же интересная из «курортниц», по общему приговору, — княжна Мери, единственная дочь богатой московской барыни. Княгиня Лиговская — англоманка, поэтому ее Мери знает английский и читает Байрона в подлиннике. Несмотря на ученость, Мери непосредственна и по-московски демократична. Мигом заметив, что ранение мешает Грушницкому наклоняться, она поднимает</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оброненный юнкером стакан с кислой — лечебной — водой. Печорин ловит себя на мысли, что завидует Грушницкому. И не потому, что московская барышня так уж ему понравилась — хотя, как знаток, вполне оценил и небанальную ее внешность, и стильную манеру одеваться. А потому, что считает: все лучшее на этом свете должно принадлежать ему. Короче, от нечего делать он начинает кампанию, цель которой — завоевать сердце Мери и тем самым уязвить самолюбие заносчивого и не по чину самовлюбленного Георгиевского кавалера</w:t>
      </w:r>
    </w:p>
    <w:p>
      <w:pPr>
        <w:pStyle w:val="Normal"/>
        <w:jc w:val="both"/>
        <w:rPr/>
      </w:pPr>
      <w:r>
        <w:rPr/>
        <w:t>И  то и другое удается  вполне. Сцена у  «кислого» источника датирована 11 мая,  а через одиннадцать дней в кисловодской «ресторации» на публичном балу он уже танцует с Литовской- младшей входящий в моду вальс. Пользуясь свободой курортных нравов, драгунский капитан, подвыпивший  и  вульгарный,  пытается  пригласить  княжну  на  мазурку.  Мери  шокирована, Печорин ловко отшивает мужлана и получает от благодарной матери — еще бы! спас дочь от обморока на балу! — приглашение бывать в ее доме запросто. Обстоятельства меж тем усложняются.  На  воды приезжает  дальняя  родственница  княгини, в  которой Печорин узнает</w:t>
      </w:r>
    </w:p>
    <w:p>
      <w:pPr>
        <w:pStyle w:val="Normal"/>
        <w:jc w:val="both"/>
        <w:rPr/>
      </w:pPr>
      <w:r>
        <w:rPr/>
        <w:t>«свою Веру», женщину, которую когда-то истинно любил. Вера по-прежнему любит неверного своего  любовника,  но  она  замужем,  и  муж,  богатый  старик,  неотступен,  как  тень:  гостиная княгини — единственное место, где они могут видеться, не вызывая подозрений. За неимением подруг, Мери делится с кузиной (предусмотрительно снявшей соседний дом с общим дремучим садом) сердечными тайнами; Вера передает их Печорину — «она влюблена в тебя, бедняжка», — тот делает вид, что его это ничуть не занимает. Но женский опыт подсказывает Вере: милый друг не совсем равнодушен к обаянию прелестной москвички. Ревнуя, она берет с Григория Александровича слово, что он не женится на Мери. А в награду за жертву обещает верное (ночное, наедине, в своем будуаре) свидание.</w:t>
        <w:tab/>
        <w:t>Нетерпеливым</w:t>
        <w:tab/>
        <w:t>любовникам</w:t>
        <w:tab/>
        <w:t>везет:</w:t>
        <w:tab/>
        <w:t>в</w:t>
        <w:tab/>
        <w:t>Кисловодск,</w:t>
        <w:tab/>
        <w:t>куда</w:t>
        <w:tab/>
        <w:t>«водяное общество» переместилось за очередной порцией лечебных процедур, приезжает знаменитый маг и фокусник. Весь город, за исключением Мери и Веры, естественно, там. Даже княгиня, несмотря на болезнь дочери, берет билет. Печорин едет вместе со всеми, но, не дождавшись конца, исчезает «по- английски».  Грушницкий  с  дружком  драгуном  преследуют  его  и,  заметив,  что  Печорин скрывается в саду Лиговских, устраивают засаду (ничего не зная про Веру, они воображают, что негодяй тайно свиданничает с княжной). Поймать ловеласа с поличным, правда, не удается, но шум они поднимают изрядный — держи, мол, вора!</w:t>
      </w:r>
    </w:p>
    <w:p>
      <w:pPr>
        <w:pStyle w:val="Normal"/>
        <w:jc w:val="both"/>
        <w:rPr/>
      </w:pPr>
      <w:r>
        <w:rPr/>
        <w:t>На поиски грабителей, то бишь черкесов, в Кисловодск срочно вызывается казачий отряд. Но эта версия — для простонародья. Мужская часть «водяного общества» с удовольствием смакует распускаемые Грушницким и его напарником коварные наветы на княжну. Печорину, попавшему в ложное положение, ничего другого не остается, как вызвать клеветника на дуэль. Грушницкий, по совету секунданта (все того же пьяницы-драгуна), предлагает стреляться «на шести шагах». А чтобы обезопасить себя (на шести шагах промахнуться практически невозможно, тем паче профессиональному военному), позволяет драгуну оставить пистолет противника незаряженным. Вернер, по чистой случайности проведавший о бесчестном заговоре, в ужасе. Однако Печорин хладнокровно — и строго по правилам дуэльного кодекса — расстраивает мошеннический план. Первым, по жребию, стреляет Грушницкий, но он так взволнован, что «верная» пуля только слегка задевает его счастливого соперника. Прежде чем сделать ответный — смертельный — выстрел, Печорин предлагает бывшему приятелю мировую. Тот, в состоянии почти невменяемом, отказывается наотрез: «Стреляйте! Я себя презираю, а вас ненавижу! Если вы меня не убьете, я вас зарежу из-за угла!»</w:t>
      </w:r>
    </w:p>
    <w:p>
      <w:pPr>
        <w:pStyle w:val="Normal"/>
        <w:jc w:val="both"/>
        <w:rPr/>
      </w:pPr>
      <w:r>
        <w:rPr/>
        <w:t>Смерть незадачливого поклонника княжны не снимает напряжения внутри любовного четырехугольника. Вера, прослышав про поединок на шести шагах, перестает контролировать себя, муж догадывается об истинном положении вещей и велит срочно закладывать коляску. Прочитав прощальную ее записку, Печорин вскакивает на своего Черкеса. Мысль о расставании навек приводит его в ужас: только теперь он осознает, что Вера для него дороже всего на свете. Но конь не выдерживает бешеной скачки — бессмысленной гонки за погибшим, погубленным счастьем. Печорин пешком возвращается  в  Кисловодск,  где  его  ждет  пренеприятное  известие:  начальство  не  верит,  что гибель Грушницкого — проделки черкесов, и на всякий случай решает заслать оставшегося в живых «поединщика» куда подальше. Перед отъездом Печорин заходит к Лиговским проститься. Княгиня, забыв о приличиях, предлагает ему руку дочери. Он просит разрешения поговорить с Мери наедине и, помня о данной Вере клятве — «Ты не женишься на Мери?!», — объявляет бедной девочке, что волочился за ней от скуки, чтобы посмеяться. Разумеется, в эту вульгарную, годную разве что для мещанских повестей формулу нелюбви его чувства к Мери никак не укладываются. Но он — игрок, а игроку важнее всего сохранить хорошую мину при плохой игре. И с этим — увы! — ничего не поделаешь! Стиль — это человек, а стиль жизни нашего героя таков, что он, вроде бы того не желая, губит все живое, где бы это живое ни обреталось — в горской сакле, в убогой мазанке или в богатом дворянском гнезде.</w:t>
      </w:r>
    </w:p>
    <w:p>
      <w:pPr>
        <w:pStyle w:val="Normal"/>
        <w:jc w:val="both"/>
        <w:rPr/>
      </w:pPr>
      <w:r>
        <w:rPr/>
        <w:t>Палачом</w:t>
        <w:tab/>
        <w:t>поневоле</w:t>
        <w:tab/>
        <w:t>предстает</w:t>
        <w:tab/>
        <w:t>Печорин</w:t>
        <w:tab/>
        <w:t>и</w:t>
        <w:tab/>
        <w:t>в</w:t>
        <w:tab/>
        <w:t>остросюжетной</w:t>
        <w:tab/>
        <w:t>новелле «Фаталист» (заключительная глава романа). В офицерской картежной компании, собравшейся на квартире у начальника прифронтового гарнизона, завязывается философский диспут. Одни считают мусульманское поверье — «будто судьба человека написана на небесах» — сущим вздором, другие, напротив, убеждены: каждому свыше назначена роковая минута. Поручик Вулич, родом — серб, а по расположению ума — фаталист, предлагает спорщикам поучаствовать в мистическом эксперименте. Дескать, ежели час его смерти еще не пробил, то провидение не допустит, чтобы пистолет, который он, Вулич, принародно приставит дулом ко лбу, выстрелил. Кому, господа, угодно заплатить за редкостное зрелище N-ное количество червонцев? Никому, конечно же, не угодно. Кроме Печорина. Этот не только выворачивает на игральный стол все содержимое своего кошелька, но и говорит Вуличу — вслух, глядя в глаза: «Вы нынче умрете!» Первый «раунд» опасного  пари  выигрывает  серб:  пистолет  действительно  дает  осечку,  хотя  и  совершенно исправен,  следующим  выстрелом  поручик  пробивает  насквозь  висящую  на  стене  фуражку хозяина. Но Печорин, наблюдая, как фаталист перекладывает в свой карман его золотые, настаивает: на лице у Вулича — знак близкой смерти. Вулич, сперва смутившись, а потом и вспылив, уходит. Один. Не дожидаясь замешкавшихся товарищей. И погибает, не дойдя до дому: его разрубает шашкой — от плеча до пояса — пьяный казак. Теперь и не веровавшие в предопределение уверовали. Никому и в голову не приходит вообразить, как развернулась бы линия судьбы несчастного поручика, если бы слепой случай да охота к перемене мест не занесли Григория Печорина из скучной крепости, из-под надзора Максима Максимыча в прифронтовую казачью станицу. Ну, пошумели бы господа офицеры, попугал бы их мрачный серб, да и вернулись бы к брошенным под стол картам, к штоссу и висту, и засиделись бы до рассвета — а там, глядишь, и протрезвел бы буйный во хмелю станичник. Даже Максим Максимыч, выслушав рассказ Печорина об ужасной гибели бедного Вулича, хоть и попытался обойтись без метафизики (дескать, эти азиатские курки частенько осекаются), а кончил согласием с общим мнением: «Видно, так у него на роду было написано». При своем, особом, мнении остается лишь Печорин, хотя вслух его не высказывает: а кто из вас, господа, знает наверное, убежден  он  в  чем  или  нет?  А  ну-ка,  прикиньте  —  как  часто  каждый  из  вас  принимает  за убеждение обман чувств или промах рассудка?</w:t>
      </w:r>
    </w:p>
    <w:p>
      <w:pPr>
        <w:pStyle w:val="Normal"/>
        <w:jc w:val="both"/>
        <w:rPr/>
      </w:pPr>
      <w:r>
        <w:rPr/>
        <w:t>И в самом деле — кто? Вот ведь и Григорий Александрович был убежден, что ему на роду написана погибель от злой жены. А помер — в дороге, возвращаясь из Персии, при так и оставшихся не выясненными (по желанию автора) обстоятельствах.</w:t>
      </w:r>
      <w:r>
        <w:br w:type="page"/>
      </w:r>
    </w:p>
    <w:p>
      <w:pPr>
        <w:pStyle w:val="Normal"/>
        <w:jc w:val="center"/>
        <w:rPr>
          <w:b/>
          <w:b/>
        </w:rPr>
      </w:pPr>
      <w:r>
        <w:rPr>
          <w:b/>
        </w:rPr>
        <w:t>ИВАН СЕРГЕЕВИЧ ТУРГЕНЕВ 1818 - 1883</w:t>
      </w:r>
    </w:p>
    <w:p>
      <w:pPr>
        <w:pStyle w:val="Normal"/>
        <w:jc w:val="both"/>
        <w:rPr>
          <w:rFonts w:eastAsia="Times New Roman"/>
        </w:rPr>
      </w:pPr>
      <w:r>
        <w:rPr>
          <w:rFonts w:eastAsia="Times New Roman"/>
        </w:rPr>
        <w:t xml:space="preserve"> </w:t>
      </w:r>
    </w:p>
    <w:p>
      <w:pPr>
        <w:pStyle w:val="Normal"/>
        <w:jc w:val="center"/>
        <w:rPr>
          <w:b/>
          <w:b/>
        </w:rPr>
      </w:pPr>
      <w:r>
        <w:rPr>
          <w:b/>
        </w:rPr>
        <w:t>Ася Повесть (1858)</w:t>
      </w:r>
    </w:p>
    <w:p>
      <w:pPr>
        <w:pStyle w:val="Normal"/>
        <w:jc w:val="both"/>
        <w:rPr>
          <w:rFonts w:eastAsia="Times New Roman"/>
        </w:rPr>
      </w:pPr>
      <w:r>
        <w:rPr>
          <w:rFonts w:eastAsia="Times New Roman"/>
        </w:rPr>
        <w:t xml:space="preserve"> </w:t>
      </w:r>
    </w:p>
    <w:p>
      <w:pPr>
        <w:pStyle w:val="Normal"/>
        <w:jc w:val="both"/>
        <w:rPr/>
      </w:pPr>
      <w:r>
        <w:rPr/>
        <w:t>Н. Н., немолодой светский человек, вспоминает историю, которая приключилась, когда ему было лет двадцать пять. Н. Н. тогда путешествовал без цели и без плана и на пути своем остановился в тихом немецком городке 3. Однажды Н. Н., придя на студенческую вечеринку, познакомился в толпе с двумя русскими — молодым художником, назвавшимся Гагиным, и его сестрой Анной, которую Гагин называл Асей. Н. Н. избегал русских за границей, но новый знако- мый ему понравился сразу. Гагин пригласил Н. Н. к себе домой, на квартиру, в которой они с сестрою остановились. Н. Н. был очарован своими новыми друзьями. Ася сначала дичилась Н. Н., но скоро уже сама заговаривала с ним. Наступил вечер, пришла пора ехать домой. Уезжая от Гагиных, Н. Н. почувствовал себя счастливым.</w:t>
      </w:r>
    </w:p>
    <w:p>
      <w:pPr>
        <w:pStyle w:val="Normal"/>
        <w:jc w:val="both"/>
        <w:rPr/>
      </w:pPr>
      <w:r>
        <w:rPr/>
        <w:t>Прошло  много  дней.  Шалости  Аси  были  разнообразны,  каждый  день  она  представлялась новой, другой — то благовоспитанной барышней, то шаловливым ребенком, то простенькой девочкой. Н. Н. регулярно навещал Гагиных. Какое-то время спустя Ася перестала шалить, выглядела огорченной, избегала Н. Н. Гагин обращался с ней ласково-снисходительно, а в Н. Н. крепло подозрение, что Гагин — не брат Аси. Странный случай подтвердил его подозрения. Однажды Н. Н. случайно подслушал разговор Гагиных, в котором Ася говорила Гагину, что любит его и никого другого не хочет любить. Н. Н. было очень горько.</w:t>
      </w:r>
    </w:p>
    <w:p>
      <w:pPr>
        <w:pStyle w:val="Normal"/>
        <w:jc w:val="both"/>
        <w:rPr/>
      </w:pPr>
      <w:r>
        <w:rPr/>
        <w:t>Несколько следующих дней Н. Н. провел на природе, избегая Гагиных. Но через несколько дней он нашел дома записку от Гагина, который просил его прийти. Гагин встретил Н. Н. по- приятельски,  но  Ася,  увидев  гостя,  расхохоталась  и  убежала.  Тогда  Гагин  рассказал  другу историю своей сестры.</w:t>
      </w:r>
    </w:p>
    <w:p>
      <w:pPr>
        <w:pStyle w:val="Normal"/>
        <w:jc w:val="both"/>
        <w:rPr/>
      </w:pPr>
      <w:r>
        <w:rPr/>
        <w:t>Родители Гагина жили в своей деревне. После смерти матери Гагина его отец воспитывал сына сам. Но однажды приехал дядя Гагина, который решил, что мальчик должен учиться в Петербурге. Отец противился, но уступил, и Гагин поступил в школу, а затем в гвардейский полк. Гагин часто приезжал и однажды, уже лет в двадцать, увидел в своем доме маленькую девочку Асю, но не обратил на нее никакого внимания, услышав от отца, что она сирота и взята им «на прокормление».</w:t>
      </w:r>
    </w:p>
    <w:p>
      <w:pPr>
        <w:pStyle w:val="Normal"/>
        <w:jc w:val="both"/>
        <w:rPr/>
      </w:pPr>
      <w:r>
        <w:rPr/>
        <w:t>Гагин долго не был у отца и лишь получал от него письма, как вдруг однажды пришло известие о его смертельной болезни. Гагин приехал и застал отца умирающим. Тот завешал сыну заботиться о своей дочери, сестре Гагина — Асе. Скоро отец умер, а слуга рассказал Гагину, что Ася — дочь отца Гагина и горничной Татьяны. Отец Гагина очень привязался к Татьяне и даже хотел на ней жениться, но Татьяна не считала себя барыней и жила у своей сестры вместе с Асей. Когда Асе было девять лет, она лишилась матери. Отец взял ее в дом и воспитывал сам. Она стыдилась своего происхождения и поначалу боялась Гагина, но потом его полюбила. Тот тоже к ней привязался, привез ее в Петербург и, как ему ни было горько это делать, отдал в пансион. Там у нее не было подруг, барышни ее не любили, но теперь ей семнадцать, она закончила учиться, и они вместе поехали за границу. И вот... она шалит и дурачится по-прежнему...</w:t>
      </w:r>
    </w:p>
    <w:p>
      <w:pPr>
        <w:pStyle w:val="Normal"/>
        <w:jc w:val="both"/>
        <w:rPr/>
      </w:pPr>
      <w:r>
        <w:rPr/>
        <w:t>После рассказа Гагина Н. Н. стало легко. Ася, встретившая их в комнате, внезапно попросила Гагина сыграть им вальс, и Н. Н. и Ася долго танцевали. Ася вальсировала прекрасно, и Н. Н. долго потом вспоминал этот танец.</w:t>
      </w:r>
    </w:p>
    <w:p>
      <w:pPr>
        <w:pStyle w:val="Normal"/>
        <w:jc w:val="both"/>
        <w:rPr/>
      </w:pPr>
      <w:r>
        <w:rPr/>
        <w:t>Весь следующий день Гагин, Н. Н. и Ася были вместе и веселились, как дети, но через день</w:t>
      </w:r>
    </w:p>
    <w:p>
      <w:pPr>
        <w:pStyle w:val="Normal"/>
        <w:jc w:val="both"/>
        <w:rPr/>
      </w:pPr>
      <w:r>
        <w:rPr/>
        <w:t>Ася была бледна, она сказала, что думает о своей смерти. Все, кроме Гагина, были грустны.</w:t>
      </w:r>
    </w:p>
    <w:p>
      <w:pPr>
        <w:pStyle w:val="Normal"/>
        <w:jc w:val="both"/>
        <w:rPr/>
      </w:pPr>
      <w:r>
        <w:rPr/>
        <w:t>Однажды Н. Н. принесли записку от Аси, в которой она просила его прийти. Скоро к Н. Н. пришел Гагин и сказал, что Ася влюблена в Н. Н. Вчера весь вечер ее била лихорадка, она ничего не ела, плакала и призналась, что любит Н. Н. Она желает уехать...</w:t>
      </w:r>
    </w:p>
    <w:p>
      <w:pPr>
        <w:pStyle w:val="Normal"/>
        <w:jc w:val="both"/>
        <w:rPr/>
      </w:pPr>
      <w:r>
        <w:rPr/>
        <w:t>Н. Н. рассказал другу о записке, которую прислала ему Ася. Гагин понимал, что его друг не женится на Асе, поэтому они договорились, что Н. Н. честно с ней объяснится, а Гагин будет сидеть дома и не подавать виду, что знает о записке.</w:t>
      </w:r>
    </w:p>
    <w:p>
      <w:pPr>
        <w:pStyle w:val="Normal"/>
        <w:jc w:val="both"/>
        <w:rPr/>
      </w:pPr>
      <w:r>
        <w:rPr/>
        <w:t>Гагин ушел, а у Н. Н. голова шла кругом. Другая записка известила Н. Н. о перемене места их с Асей встречи. Придя в назначенное место, он увидел хозяйку, фрау Луизе, которая и провела его в комнату, где ожидала Ася.</w:t>
      </w:r>
    </w:p>
    <w:p>
      <w:pPr>
        <w:pStyle w:val="Normal"/>
        <w:jc w:val="both"/>
        <w:rPr/>
      </w:pPr>
      <w:r>
        <w:rPr/>
        <w:t>Ася дрожала. Н. Н. обнял ее, но тут же вспомнил о Гагине и стал обвинять Асю в том, что она все рассказала брату. Ася слушала его речи и вдруг зарыдала. Н. Н. растерялся, а она бросилась к двери и исчезла.</w:t>
      </w:r>
    </w:p>
    <w:p>
      <w:pPr>
        <w:pStyle w:val="Normal"/>
        <w:jc w:val="both"/>
        <w:rPr/>
      </w:pPr>
      <w:r>
        <w:rPr/>
        <w:t>Н. Н. метался по городу в поисках Аси. Его грызла досада на себя. Подумав, он направился к дому Гагиных. Навстречу ему вышел Гагин, обеспокоенный тем, что Аси все нет. Н. Н. искал Асю по всему городу, он сто раз повторял, что любит ее, но нигде не мог ее найти. Однако, подойдя к дому Гагиных, он увидел свет в Асиной комнате и успокоился. Он принял твердое решение — завтра идти и просить Асиной руки. Н. Н. был снова счастлив.</w:t>
      </w:r>
    </w:p>
    <w:p>
      <w:pPr>
        <w:pStyle w:val="Normal"/>
        <w:jc w:val="both"/>
        <w:rPr/>
      </w:pPr>
      <w:r>
        <w:rPr/>
        <w:t>На другой день Н. Н. увидел у дома служанку, которая сказала, что хозяева уехали, и передала ему записку Гагина, где тот писал, что убежден в необходимости разлуки. Когда Н. Н. шел мимо дома фрау Луизе, она передала ему записку от Аси, где та писала, что если бы Н. Н. сказал одно слово — она бы осталась. Но, видно, так лучше...</w:t>
      </w:r>
    </w:p>
    <w:p>
      <w:pPr>
        <w:pStyle w:val="Normal"/>
        <w:jc w:val="both"/>
        <w:rPr/>
      </w:pPr>
      <w:r>
        <w:rPr/>
        <w:t>Н. Н. всюду искал Гагиных, но не нашел. Он знал многих жен-шин, но чувство, разбуженное в</w:t>
      </w:r>
    </w:p>
    <w:p>
      <w:pPr>
        <w:pStyle w:val="Normal"/>
        <w:jc w:val="both"/>
        <w:rPr/>
      </w:pPr>
      <w:r>
        <w:rPr/>
        <w:t>нем Асей, не повторилось больше никогда Тоска по ней осталась у Н. Н. на всю жизнь.</w:t>
      </w:r>
    </w:p>
    <w:p>
      <w:pPr>
        <w:pStyle w:val="Normal"/>
        <w:jc w:val="both"/>
        <w:rPr>
          <w:lang w:val="en-US"/>
        </w:rPr>
      </w:pPr>
      <w:r>
        <w:rPr>
          <w:lang w:val="en-US"/>
        </w:rPr>
      </w:r>
    </w:p>
    <w:p>
      <w:pPr>
        <w:pStyle w:val="Normal"/>
        <w:jc w:val="center"/>
        <w:rPr>
          <w:b/>
          <w:b/>
        </w:rPr>
      </w:pPr>
      <w:r>
        <w:rPr>
          <w:b/>
        </w:rPr>
        <w:t>Первая любовь Повесть (1860)</w:t>
      </w:r>
    </w:p>
    <w:p>
      <w:pPr>
        <w:pStyle w:val="Normal"/>
        <w:jc w:val="both"/>
        <w:rPr/>
      </w:pPr>
      <w:r>
        <w:rPr/>
        <w:t>Действие повести происходит в 1833 г. в Москве, Главному герою — Володе — шестнадцать лет, он живет с родителями на даче и готовится к поступлению в университет. Вскоре в бедный флигель по соседству въезжает семья княгини Засекиной. Володя случайно видит княжну и очень хочет с ней познакомиться. На следующий день его мать получает от княгини Засекиной безграмотное письмо с просьбой оказать ей покровительство. Матушка посылает к княгине Володю с устным приглашением пожаловать к ней в дом. Там Володя знакомится с княжной — Зинаидой Александровной, которая старше его на пять лет. Княжна тут же зовет его к себе в комнату распутывать шерсть, кокетничает с ним, но быстро теряет к нему интерес. В тот же день княгиня Засекина наносит визит его матери и производит на нее крайне неблагоприятное впечатление. Однако, несмотря на это, мать приглашает ее вместе с дочерью на обед. Во время обеда княгиня шумно нюхает табак, ерзает на стуле, вертится, жалуется на бедность и рассказывает про свои бесконечные векселя, а княжна, напротив, величава — весь обед разговаривает с Володиным отцом по-французски, но смотрит на него враждебно. На Володю она не обращает внимания, однако, уходя, шепчет ему, чтобы он приходил к ним вечером.</w:t>
      </w:r>
    </w:p>
    <w:p>
      <w:pPr>
        <w:pStyle w:val="Normal"/>
        <w:jc w:val="both"/>
        <w:rPr/>
      </w:pPr>
      <w:r>
        <w:rPr/>
        <w:t>Явившись к Засекиным, Володя знакомится с поклонниками княжны: доктором Лушиным, поэтом Майдановым, графом Малевским, отставным капитаном Нирмацким и гусаром Беловзоровым. Вечер проходит бурно и весело. Володя чувствует себя счастливым: ему выпадает жребий поцеловать Зинаиде ручку, весь вечер Зинаида не отпускает его от себя и оказывает ему предпочтение перед другими. На следующий день отец выспрашивает его про Засекиных, затем сам идет к ним. После обеда Володя отправляется в гости к Зинаиде, но она к нему не выходит. С этого дня начинаются Володины мучения.</w:t>
      </w:r>
    </w:p>
    <w:p>
      <w:pPr>
        <w:pStyle w:val="Normal"/>
        <w:jc w:val="both"/>
        <w:rPr/>
      </w:pPr>
      <w:r>
        <w:rPr/>
        <w:t>В отсутствие Зинаиды он изнывает, но и в ее присутствии ему не становится легче, он ревнует, обижается, но не может без нее жить. Зинаида без труда догадывается, что он в нее влюблен. В дом Володиных родителей Зинаида ходит редко: матушке она не нравится, отец с ней говорит мало, но как-то особенно умно и значительно.</w:t>
      </w:r>
    </w:p>
    <w:p>
      <w:pPr>
        <w:pStyle w:val="Normal"/>
        <w:jc w:val="both"/>
        <w:rPr/>
      </w:pPr>
      <w:r>
        <w:rPr/>
        <w:t>Неожиданно Зинаида сильно меняется. Она уходит гулять одна и гуляет долго, иногда гостям не показывается вовсе: часами сидит у себя в комнате. Володя догадывается, что она влюблена, но не понимает — в кого.</w:t>
      </w:r>
    </w:p>
    <w:p>
      <w:pPr>
        <w:pStyle w:val="Normal"/>
        <w:jc w:val="both"/>
        <w:rPr/>
      </w:pPr>
      <w:r>
        <w:rPr/>
        <w:t>Как-то раз Володя сидит на стене полуразвалившейся оранжереи. Внизу на дороге появляется Зинаида Увидев его, она приказывает ему спрыгнуть на дорогу, если он действительно любит ее. Володя немедленно прыгает и на мгновение лишается чувств. Встревоженная Зинаида хлопочет вокруг него и вдруг начинает его целовать, однако, догадавшись, что он пришел в себя, встает и, запретив ему следовать за собой, удаляется. Володя счастлив, но на следующий день, когда он встречается с Зинаидой, она держится очень просто, словно ничего не произошло.</w:t>
      </w:r>
    </w:p>
    <w:p>
      <w:pPr>
        <w:pStyle w:val="Normal"/>
        <w:jc w:val="both"/>
        <w:rPr/>
      </w:pPr>
      <w:r>
        <w:rPr/>
        <w:t>Однажды они встречаются в саду: Володя хочет пройти мимо, но Зинаида сама останавливает его. Она мила, тиха и любезна с ним, предлагает ему быть ее другом и жалует звание своего пажа. Между Володей и графом Малевским происходит разговор, в котором Малевский говорит, что пажи должны все знать о своих королевах и следовать за ними неотступно и днем, и ночью. Неизвестно, придавал ли Малевский особенное значение тому, что говорил, но Володя решает ночью идти в сад караулить, взяв с собою английский ножик. В саду он видит своего отца, очень пугается, теряет ножик и сразу возвращается домой. На следующий день Володя пытается поговорить обо всем с Зинаидой, но к ней приезжает двенадцатилетний брат-кадет, и Зинаида поручает Володе его развлекать. Вечером этого же дня Зинаида, отыскав Володю в саду, неосторожно спрашивает его, почему он так печален. Володя плачет и укоряет ее в том, что она им  играет.  Зинаида  просит  прощения,  утешает  его,  и  через  четверть  часа  он  уже  бегает  с Зинаидой и кадетом взапуски и смеется.</w:t>
      </w:r>
    </w:p>
    <w:p>
      <w:pPr>
        <w:pStyle w:val="Normal"/>
        <w:jc w:val="both"/>
        <w:rPr/>
      </w:pPr>
      <w:r>
        <w:rPr/>
        <w:t>Неделю Володя продолжает общаться с Зинаидой, отгоняя от себя все мысли и воспоминания. Наконец, вернувшись однажды к обеду, он узнает, что между отцом и матерью произошла сцена, что мать упрекала отца в связи с Зинаидой и что узнала она об этом из анонимного письма. На следующий день матушка объявляет, что переезжает в город. Перед отъездом Володя решает проститься с Зинаидой и говорит ей, что будет любить и обожать ее до конца дней.</w:t>
      </w:r>
    </w:p>
    <w:p>
      <w:pPr>
        <w:pStyle w:val="Normal"/>
        <w:jc w:val="both"/>
        <w:rPr/>
      </w:pPr>
      <w:r>
        <w:rPr/>
        <w:t>Володя еще раз случайно видит Зинаиду. Они с отцом едут на верховую прогулку, и вдруг отец, спешившись и отдав ему поводья своего коня, исчезает в переулке. Спустя некоторое время Володя идет за ним вслед и видит, что он через окно разговаривает с Зинаидой. Отец на чем-то настаивает, Зинаида не соглашается, наконец она протягивает ему руку, и тут отец поднимает хлыст и резко бьет ее по обнаженной руке. Зинаида вздрагивает и, молча поднеся руку к губам, целует рубец. Володя бежит прочь.</w:t>
      </w:r>
    </w:p>
    <w:p>
      <w:pPr>
        <w:pStyle w:val="Normal"/>
        <w:jc w:val="both"/>
        <w:rPr/>
      </w:pPr>
      <w:r>
        <w:rPr/>
        <w:t>Некоторое время спустя Володя с родителями переезжает в Петербург, поступает в университет, а через полгода отец его умирает от удара, за несколько дней до смерти получив письмо из Москвы, чрезвычайно его взволновавшее. После его смерти жена посылает в Москву довольно значительную сумму денег.</w:t>
      </w:r>
    </w:p>
    <w:p>
      <w:pPr>
        <w:pStyle w:val="Normal"/>
        <w:jc w:val="both"/>
        <w:rPr/>
      </w:pPr>
      <w:r>
        <w:rPr/>
        <w:t>Четыре года спустя Володя встречает в театре Майданова, который рассказывает ему, что Зинаида сейчас в Петербурге, она счастливо вышла замуж и собирается за границу. Хотя, добавляет Майданов, после той истории ей нелегко было составить себе партию; были пос- ледствия... но с ее умом все возможно. Майданов дает Володе адрес Зинаиды, но тот едет к ней</w:t>
      </w:r>
    </w:p>
    <w:p>
      <w:pPr>
        <w:pStyle w:val="Normal"/>
        <w:jc w:val="both"/>
        <w:rPr/>
      </w:pPr>
      <w:r>
        <w:rPr/>
        <w:t>только через несколько недель и узнает, что она четыре дня назад внезапно умерла от родов.</w:t>
      </w:r>
    </w:p>
    <w:p>
      <w:pPr>
        <w:pStyle w:val="Normal"/>
        <w:jc w:val="both"/>
        <w:rPr/>
      </w:pPr>
      <w:r>
        <w:rPr/>
      </w:r>
    </w:p>
    <w:p>
      <w:pPr>
        <w:pStyle w:val="Normal"/>
        <w:jc w:val="center"/>
        <w:rPr>
          <w:b/>
          <w:b/>
        </w:rPr>
      </w:pPr>
      <w:r>
        <w:rPr>
          <w:b/>
        </w:rPr>
        <w:t>Отцы и дети Роман (1862)</w:t>
      </w:r>
    </w:p>
    <w:p>
      <w:pPr>
        <w:pStyle w:val="Normal"/>
        <w:jc w:val="both"/>
        <w:rPr>
          <w:rFonts w:eastAsia="Times New Roman"/>
        </w:rPr>
      </w:pPr>
      <w:r>
        <w:rPr>
          <w:rFonts w:eastAsia="Times New Roman"/>
        </w:rPr>
        <w:t xml:space="preserve"> </w:t>
      </w:r>
    </w:p>
    <w:p>
      <w:pPr>
        <w:pStyle w:val="Normal"/>
        <w:jc w:val="both"/>
        <w:rPr/>
      </w:pPr>
      <w:r>
        <w:rPr/>
        <w:t>20 мая 1859 г. Николай Петрович Кирсанов, сорокатрехлетний, но уже немолодой с виду помещик, волнуясь, ожидает на постоялом дворе своего сына Аркадия, который только что окончил университет.</w:t>
      </w:r>
    </w:p>
    <w:p>
      <w:pPr>
        <w:pStyle w:val="Normal"/>
        <w:jc w:val="both"/>
        <w:rPr/>
      </w:pPr>
      <w:r>
        <w:rPr/>
        <w:t>Николай  Петрович  был  сыном  генерала,  но  предназначенная  ему  военная  карьера  не состоялась (он в молодости сломал ногу и на всю жизнь остался «хроменьким»). Николай Петрович рано женился на дочке незнатного чиновника и был счастлив в браке. К его глубокому</w:t>
      </w:r>
      <w:r>
        <w:rPr>
          <w:lang w:val="en-US"/>
        </w:rPr>
        <w:t xml:space="preserve"> </w:t>
      </w:r>
      <w:r>
        <w:rPr/>
        <w:t>горю, супруга в 1847 г. скончалась. Все свои силы и время он посвятил воспитанию сына, даже в Петербурге жил вместе с ним и старался сблизиться с товарищами сына, студентами. Последнее время он усиленно занялся преобразованием своего имения.</w:t>
      </w:r>
    </w:p>
    <w:p>
      <w:pPr>
        <w:pStyle w:val="Normal"/>
        <w:jc w:val="both"/>
        <w:rPr/>
      </w:pPr>
      <w:r>
        <w:rPr/>
        <w:t>Наступает счастливый миг свидания. Однако Аркадий появляется не один: с ним высокий, некрасивый и самоуверенный молодой человек, начинающий доктор, согласившийся погостить у Кирсановых. Зовут его, как он сам себя аттестует, Евгений Васильевич Базаров.</w:t>
      </w:r>
    </w:p>
    <w:p>
      <w:pPr>
        <w:pStyle w:val="Normal"/>
        <w:jc w:val="both"/>
        <w:rPr/>
      </w:pPr>
      <w:r>
        <w:rPr/>
        <w:t>Разговор отца с сыном на первых порах не клеится. Николая Петровича смущает Фенечка, девушка, которую он содержит при себе и от которой уже имеет ребенка. Аркадий снисходительным тоном (это слегка коробит отца) старается сгладить возникшую неловкость.</w:t>
      </w:r>
    </w:p>
    <w:p>
      <w:pPr>
        <w:pStyle w:val="Normal"/>
        <w:jc w:val="both"/>
        <w:rPr/>
      </w:pPr>
      <w:r>
        <w:rPr/>
        <w:t>Дома их ждет Павел Петрович, старший брат отца. Павел Петрович и Базаров сразу же начинают ощущать взаимную антипатию. Зато дворовые мальчишки и слуги гостю охотно подчиняются, хотя он вовсе и не думает искать их расположения.</w:t>
      </w:r>
    </w:p>
    <w:p>
      <w:pPr>
        <w:pStyle w:val="Normal"/>
        <w:jc w:val="both"/>
        <w:rPr/>
      </w:pPr>
      <w:r>
        <w:rPr/>
        <w:t>Уже на следующий день между Базаровым и Павлом Петровичем происходит словесная стычка, причем ее инициатором является Кирсанов-старший. Базаров не хочет полемизировать, но все же высказывается по главным пунктам своих убеждений. Люди, по его представлениям, стремятся к той или иной цели, потому что испытывают различные «ощущения» и хотят добиться</w:t>
      </w:r>
    </w:p>
    <w:p>
      <w:pPr>
        <w:pStyle w:val="Normal"/>
        <w:jc w:val="both"/>
        <w:rPr/>
      </w:pPr>
      <w:r>
        <w:rPr/>
        <w:t>«пользы». Базаров уверен, что химия важнее искусства, а в науке важнее всего практический результат. Он даже гордится  отсутствием  у него  «художественного  смысла» и  полагает, что изучать психологию отдельного индивидуума незачем: «Достаточно одного человеческого экземпляра, чтобы судить обо всех других». Для Базарова не существует ни одного</w:t>
      </w:r>
    </w:p>
    <w:p>
      <w:pPr>
        <w:pStyle w:val="Normal"/>
        <w:jc w:val="both"/>
        <w:rPr/>
      </w:pPr>
      <w:r>
        <w:rPr>
          <w:rFonts w:eastAsia="Times New Roman"/>
        </w:rPr>
        <w:t xml:space="preserve"> </w:t>
      </w:r>
      <w:r>
        <w:rPr/>
        <w:t>«постановления в современном нашем быту... которое бы не вызвало полного и беспощадного отрицания». О собственных способностях он высокого мнения, но своему поколению отводит роль не созидательную — «сперва надо место расчистить».</w:t>
      </w:r>
    </w:p>
    <w:p>
      <w:pPr>
        <w:pStyle w:val="Normal"/>
        <w:jc w:val="both"/>
        <w:rPr/>
      </w:pPr>
      <w:r>
        <w:rPr/>
        <w:t>Павлу  Петровичу  «нигилизм»,  исповедуемый  Базаровым  и  подражающим  ему  Аркадием,</w:t>
      </w:r>
    </w:p>
    <w:p>
      <w:pPr>
        <w:pStyle w:val="Normal"/>
        <w:jc w:val="both"/>
        <w:rPr/>
      </w:pPr>
      <w:r>
        <w:rPr/>
        <w:t>представляется дерзким и необоснованным учением, которое существует «в пустоте».</w:t>
      </w:r>
    </w:p>
    <w:p>
      <w:pPr>
        <w:pStyle w:val="Normal"/>
        <w:jc w:val="both"/>
        <w:rPr/>
      </w:pPr>
      <w:r>
        <w:rPr/>
        <w:t>Аркадий старается как-то сгладить возникшее напряжение и рассказывает другу историю жизни Павла Петровича. Он был блестящим и многообещающим офицером, любимцем женщин, пока не встретил светскую львицу княгиню Р*. Страсть эта совершенно изменила существование Павла Петровича, и, когда роман их закончился, он был полностью опустошен. От прошлого он сохраняет лишь изысканность костюма и манер да предпочтение всего английского.</w:t>
      </w:r>
    </w:p>
    <w:p>
      <w:pPr>
        <w:pStyle w:val="Normal"/>
        <w:jc w:val="both"/>
        <w:rPr/>
      </w:pPr>
      <w:r>
        <w:rPr/>
        <w:t>Взгляды и поведение Базарова настолько раздражают Павла Петровича, что он вновь атакует гостя, но тот довольно легко и даже снисходительно разбивает все «силлогизмы» противника, направленные на защиту традиций. Николай Петрович стремится смягчить спор, но и он не может во всем согласиться с радикальными высказываниями Базарова, хотя и убеждает себя, что они с братом уже отстали от жизни.</w:t>
      </w:r>
    </w:p>
    <w:p>
      <w:pPr>
        <w:pStyle w:val="Normal"/>
        <w:jc w:val="both"/>
        <w:rPr/>
      </w:pPr>
      <w:r>
        <w:rPr/>
        <w:t>Молодые люди отправляются в губернский город, где встречаются с «учеником» Базарова, отпрыском откупщика, Ситниковым. Ситников ведет их в гости к «эмансипированной» даме, Кукшиной. Ситников и Кукшина принадлежат к тому разряду «прогрессистов», которые отвергают любые авторитеты, гоняясь за модой на «свободомыслие». Они ничего толком не знают и не умеют, однако в своем «нигилизме» оставляют далеко за собой и Аркадия и Базарова. Последний Ситникова откровенно презирает, а у Кукшиной «занимается больше шампанским».</w:t>
      </w:r>
    </w:p>
    <w:p>
      <w:pPr>
        <w:pStyle w:val="Normal"/>
        <w:jc w:val="both"/>
        <w:rPr/>
      </w:pPr>
      <w:r>
        <w:rPr/>
        <w:t>Аркадий знакомит друга с Одинцовой, молодой, красивой и богатой вдовой, которой Базаров сразу же заинтересовывается. Интерес этот отнюдь не платонический. Базаров цинично говорит Аркадию: «Пожива есть...»</w:t>
      </w:r>
    </w:p>
    <w:p>
      <w:pPr>
        <w:pStyle w:val="Normal"/>
        <w:jc w:val="both"/>
        <w:rPr/>
      </w:pPr>
      <w:r>
        <w:rPr/>
        <w:t>Аркадию кажется, что он влюблен в Одинцову, но это чувство напускное, тогда как между Базаровым и Одинцовой возникает взаимное тяготение, и она приглашает молодых людей погостить у нее.</w:t>
      </w:r>
    </w:p>
    <w:p>
      <w:pPr>
        <w:pStyle w:val="Normal"/>
        <w:jc w:val="both"/>
        <w:rPr/>
      </w:pPr>
      <w:r>
        <w:rPr/>
        <w:t>В доме Анны Сергеевны гости знакомятся с ее младшей сестрой Катей, которая держится скованно. И Базаров чувствует себя не в своей тарелке, он на новом месте начал раздражаться и</w:t>
      </w:r>
    </w:p>
    <w:p>
      <w:pPr>
        <w:pStyle w:val="Normal"/>
        <w:jc w:val="both"/>
        <w:rPr/>
      </w:pPr>
      <w:r>
        <w:rPr/>
        <w:t>«глядел сердито». Аркадию тоже не по себе, и он ищет утешения в обществе Кати.</w:t>
      </w:r>
    </w:p>
    <w:p>
      <w:pPr>
        <w:pStyle w:val="Normal"/>
        <w:jc w:val="both"/>
        <w:rPr/>
      </w:pPr>
      <w:r>
        <w:rPr/>
        <w:t>Чувство, внушенное Базарову Анной Сергеевной, ново для него; он, так презиравший всякие проявления «романтизма», вдруг обнаруживает «романтика в самом себе». Базаров объясняется с Одинцовой, и хотя та не тотчас же освободилась от его объятий, однако, подумав, она приходит к выводу, что «спокойствие &lt;...&gt; лучше всего на свете».</w:t>
      </w:r>
    </w:p>
    <w:p>
      <w:pPr>
        <w:pStyle w:val="Normal"/>
        <w:jc w:val="both"/>
        <w:rPr/>
      </w:pPr>
      <w:r>
        <w:rPr/>
        <w:t>Не желая стать рабом своей страсти, Базаров уезжает к отцу, уездному лекарю, живущему неподалеку, и Одинцова не удерживает гостя. В дороге Базаров подводит итог происшедшему и говорит: «...Лучше камни бить на мостовой, чем позволить женщине завладеть хотя бы кончиком пальца. Это всё &lt;...&gt; вздор».</w:t>
      </w:r>
    </w:p>
    <w:p>
      <w:pPr>
        <w:pStyle w:val="Normal"/>
        <w:jc w:val="both"/>
        <w:rPr/>
      </w:pPr>
      <w:r>
        <w:rPr/>
        <w:t>Отец и мать Базарова не могут надышаться на своего ненаглядного «Енюшу», а он скучает в их обществе. Уже через пару дней он покидает родительский кров, возвращаясь в имение Кирсановых.</w:t>
      </w:r>
    </w:p>
    <w:p>
      <w:pPr>
        <w:pStyle w:val="Normal"/>
        <w:jc w:val="both"/>
        <w:rPr/>
      </w:pPr>
      <w:r>
        <w:rPr/>
        <w:t>От жары и скуки Базаров обращает внимание на Фенечку и, застав ее одну, крепко целует молодую женщину. Случайным свидетелем поцелуя становится Павел Петрович, которого до глубины души возмущает поступок «этого волосатого». Он особенно негодует еще и потому, что ему кажется: в Фенечке есть что-то общее с княгиней Р*.</w:t>
      </w:r>
    </w:p>
    <w:p>
      <w:pPr>
        <w:pStyle w:val="Normal"/>
        <w:jc w:val="both"/>
        <w:rPr/>
      </w:pPr>
      <w:r>
        <w:rPr/>
        <w:t>Согласно своим нравственным убеждениям, Павел Петрович вызывает Базарова на поединок. Чувствуя себя неловко и, понимая, что поступается принципами, Базаров соглашается стреляться с Кирсановым-старшим («С теоретической точки зрения дуэль — нелепость; ну, а с практической точки зрения — это дело другое»).</w:t>
      </w:r>
    </w:p>
    <w:p>
      <w:pPr>
        <w:pStyle w:val="Normal"/>
        <w:jc w:val="both"/>
        <w:rPr/>
      </w:pPr>
      <w:r>
        <w:rPr/>
        <w:t>Базаров слегка ранит противника и сам подает ему первую помощь. Павел Петрович держится хорошо, даже подшучивает над собой, но при этом и ему и Базарову неловко. Николай Петрович, от которого скрыли истинную причину дуэли, также ведет себя самым благородным образом, находя оправдание для действий обоих противников.</w:t>
      </w:r>
    </w:p>
    <w:p>
      <w:pPr>
        <w:pStyle w:val="Normal"/>
        <w:jc w:val="both"/>
        <w:rPr/>
      </w:pPr>
      <w:r>
        <w:rPr/>
        <w:t>Последствием дуэли становится и то, что Павел Петрович, ранее решительно возражавший против женитьбы брата на Фенечке, теперь сам уговаривает Николая Петровича совершить этот шаг.</w:t>
      </w:r>
    </w:p>
    <w:p>
      <w:pPr>
        <w:pStyle w:val="Normal"/>
        <w:jc w:val="both"/>
        <w:rPr/>
      </w:pPr>
      <w:r>
        <w:rPr/>
        <w:t>И</w:t>
        <w:tab/>
        <w:t>у</w:t>
        <w:tab/>
        <w:t>Аркадия</w:t>
        <w:tab/>
        <w:t>с</w:t>
        <w:tab/>
        <w:t>Катей</w:t>
        <w:tab/>
        <w:t>устанавливается</w:t>
        <w:tab/>
        <w:t xml:space="preserve">гармоничное </w:t>
        <w:tab/>
        <w:t>взаимопонимание. Девушка проницательно замечает, что Базаров для них — чужой, потому что «он хищный, а мы с вами ручные».</w:t>
      </w:r>
    </w:p>
    <w:p>
      <w:pPr>
        <w:pStyle w:val="Normal"/>
        <w:jc w:val="both"/>
        <w:rPr/>
      </w:pPr>
      <w:r>
        <w:rPr/>
        <w:t>Окончательно потерявший надежду на взаимность Одинцовой Базаров переламывает себя и расстается с ней и Аркадием. На прощание он говорит бывшему товарищу: «Ты славный малый, но ты все-таки мякенький, либеральный барич...» Аркадий огорчен, но довольно скоро утешается обществом Кати, объясняется ей в любви и уверяется, что тоже любим.</w:t>
      </w:r>
    </w:p>
    <w:p>
      <w:pPr>
        <w:pStyle w:val="Normal"/>
        <w:jc w:val="both"/>
        <w:rPr/>
      </w:pPr>
      <w:r>
        <w:rPr/>
        <w:t>Базаров же возвращается в родительские пенаты и старается забыться в работе, но через несколько дней «лихорадка работы с него соскочила и заменилась тоскливою скукой и глухим беспокойством». Пробует он заговаривать с мужиками, однако ничего, кроме глупости, в их головах не обнаруживает. Правда, и мужики видят в Базарове что-то «вроде шута горохового».</w:t>
      </w:r>
    </w:p>
    <w:p>
      <w:pPr>
        <w:pStyle w:val="Normal"/>
        <w:jc w:val="both"/>
        <w:rPr/>
      </w:pPr>
      <w:r>
        <w:rPr/>
        <w:t>Практикуясь на трупе тифозного больного, Базаров ранит себе палец и получает заражение крови. Через несколько дней он уведомляет отца, что, по всем признакам, дни его сочтены.</w:t>
      </w:r>
    </w:p>
    <w:p>
      <w:pPr>
        <w:pStyle w:val="Normal"/>
        <w:jc w:val="both"/>
        <w:rPr/>
      </w:pPr>
      <w:r>
        <w:rPr/>
        <w:t>Перед смертью Базаров просит Одинцову приехать и попрощаться с ним. Он напоминает ей о своей любви и признается, что все его гордые помыслы, как и любовь, пошли прахом. «А теперь вся задача гиганта — как бы умереть прилично, хотя никому до этого дела нет... Все равно: вилять хвостом не стану». С горечью говорит он, что не нужен России. «Да и кто нужен? Сапожник нужен, портной нужен, мясник...»</w:t>
      </w:r>
    </w:p>
    <w:p>
      <w:pPr>
        <w:pStyle w:val="Normal"/>
        <w:jc w:val="both"/>
        <w:rPr/>
      </w:pPr>
      <w:r>
        <w:rPr/>
        <w:t>Когда Базарова по настоянию родителей причащают, «что-то похожее на содрогание ужаса мгновенно отразилось на помертвевшем лице».</w:t>
      </w:r>
    </w:p>
    <w:p>
      <w:pPr>
        <w:pStyle w:val="Normal"/>
        <w:jc w:val="both"/>
        <w:rPr/>
      </w:pPr>
      <w:r>
        <w:rPr/>
        <w:t>Проходит шесть месяцев. В небольшой деревенской церкви венчаются две пары: Аркадий с Катей и Николай Петрович с Фенечкой. Все были довольны, но что-то в этом довольстве ощущалось и искусственное, «точно все согласились разыграть какую-то простодушную комедию».</w:t>
      </w:r>
    </w:p>
    <w:p>
      <w:pPr>
        <w:pStyle w:val="Normal"/>
        <w:jc w:val="both"/>
        <w:rPr/>
      </w:pPr>
      <w:r>
        <w:rPr/>
        <w:t>Со временем Аркадий становится отцом и рьяным хозяином, и в результате его усилий имение начинает приносить  значительный  доход. Николай Петрович  принимает на  себя  обязанности мирового посредника и усердно трудится на общественном поприще. Павел Петрович проживает в Дрездене и, хотя по-прежнему выглядит джентльменом, «жить ему тяжело».</w:t>
      </w:r>
    </w:p>
    <w:p>
      <w:pPr>
        <w:pStyle w:val="Normal"/>
        <w:jc w:val="both"/>
        <w:rPr/>
      </w:pPr>
      <w:r>
        <w:rPr/>
        <w:t>Кукшина обитает в Гейдельберге и якшается со студентами, изучает архитектуру, в которой, по ее словам, она открыла новые законы. Ситников женился на княжне, им помыкающей, и, как он уверяет, продолжает «дело» Базарова, подвизаясь в роли публициста в каком-то темном журнальчике.</w:t>
      </w:r>
    </w:p>
    <w:p>
      <w:pPr>
        <w:pStyle w:val="Normal"/>
        <w:jc w:val="both"/>
        <w:rPr/>
      </w:pPr>
      <w:r>
        <w:rPr/>
        <w:t>На могилу Базарова часто приходят дряхлые старички и горько плачут и молятся за упокой души безвременно усопшего сына. Цветы на могильном холмике напоминают не об одном спокойствии  «равнодушной»  природы;  они  говорят  также  о  вечном  примирении  и  о  жизни</w:t>
      </w:r>
    </w:p>
    <w:p>
      <w:pPr>
        <w:pStyle w:val="Normal"/>
        <w:jc w:val="both"/>
        <w:rPr/>
      </w:pPr>
      <w:r>
        <w:rPr/>
        <w:t>бесконечной...</w:t>
      </w:r>
      <w:r>
        <w:br w:type="page"/>
      </w:r>
    </w:p>
    <w:p>
      <w:pPr>
        <w:pStyle w:val="Normal"/>
        <w:jc w:val="center"/>
        <w:rPr>
          <w:b/>
          <w:b/>
        </w:rPr>
      </w:pPr>
      <w:r>
        <w:rPr>
          <w:b/>
        </w:rPr>
        <w:t>ФЕДОР МИХАЙЛОВИЧ ДОСТОЕВСКИЙ 1821 - 1881</w:t>
      </w:r>
    </w:p>
    <w:p>
      <w:pPr>
        <w:pStyle w:val="Normal"/>
        <w:jc w:val="both"/>
        <w:rPr>
          <w:b/>
          <w:b/>
        </w:rPr>
      </w:pPr>
      <w:r>
        <w:rPr>
          <w:b/>
        </w:rPr>
      </w:r>
    </w:p>
    <w:p>
      <w:pPr>
        <w:pStyle w:val="Normal"/>
        <w:jc w:val="center"/>
        <w:rPr>
          <w:b/>
          <w:b/>
        </w:rPr>
      </w:pPr>
      <w:r>
        <w:rPr>
          <w:b/>
        </w:rPr>
        <w:t>Бедные люди Роман (1845)</w:t>
      </w:r>
    </w:p>
    <w:p>
      <w:pPr>
        <w:pStyle w:val="Normal"/>
        <w:jc w:val="both"/>
        <w:rPr>
          <w:b/>
          <w:b/>
        </w:rPr>
      </w:pPr>
      <w:r>
        <w:rPr>
          <w:b/>
        </w:rPr>
      </w:r>
    </w:p>
    <w:p>
      <w:pPr>
        <w:pStyle w:val="Normal"/>
        <w:jc w:val="both"/>
        <w:rPr/>
      </w:pPr>
      <w:r>
        <w:rPr/>
        <w:t>Макар Алексеевич Девушкин — титулярный советник сорока семи лет, переписывающий за небольшое жалованье бумаги в одном из петербургских департаментов. Он только что переехал на новую квартиру в «капитальном» доме возле Фонтанки. Вдоль длинного коридора — двери комнат для жильцов; сам же герой ютится за перегородкой в общей кухне. Прежнее его жилье было «не в пример лучше». Однако теперь для Девушкина главное — дешевизна, потому что в том же дворе он снимает более удобную и дорогую квартиру для своей дальней родственницы Варвары</w:t>
        <w:tab/>
        <w:t>Алексеевны Доброселовой.</w:t>
        <w:tab/>
        <w:t>Бедный</w:t>
        <w:tab/>
        <w:t>чиновник</w:t>
        <w:tab/>
        <w:t>берет</w:t>
        <w:tab/>
        <w:t>под</w:t>
        <w:tab/>
        <w:t>свою</w:t>
        <w:tab/>
        <w:t>защиту семнадцатилетнюю сироту, за которую, кроме него, заступиться некому. Живя рядом, они редко видятся, так как Макар Алексеевич боится сплетен. Однако оба нуждаются в душевном тепле и сочувствии, которые черпают из почти ежедневной переписки друг с другом. История взаимоотношений  Макара  и  Вареньки  раскрывается  в  тридцати  одном  —  его  и  в  двадцати четырех — ее письмах, написанных с 8 апреля по 30 сентября 184... г.</w:t>
      </w:r>
    </w:p>
    <w:p>
      <w:pPr>
        <w:pStyle w:val="Normal"/>
        <w:jc w:val="both"/>
        <w:rPr/>
      </w:pPr>
      <w:r>
        <w:rPr/>
        <w:t>Первое письмо Макара пронизано счастьем обретения сердечной привязанности: «...весна, так и мысли все такие приятные, острые, затейливые, и мечтания приходят нежные...» Отказывая себе в еде и платье, он выгадывает на цветы и конфеты для своего «ангельчика».</w:t>
      </w:r>
    </w:p>
    <w:p>
      <w:pPr>
        <w:pStyle w:val="Normal"/>
        <w:jc w:val="both"/>
        <w:rPr/>
      </w:pPr>
      <w:r>
        <w:rPr/>
        <w:t>Варенька  сердится  на  покровителя  за  излишние  расходы,  охлаждает  иронией  его  пыл:</w:t>
      </w:r>
    </w:p>
    <w:p>
      <w:pPr>
        <w:pStyle w:val="Normal"/>
        <w:jc w:val="both"/>
        <w:rPr/>
      </w:pPr>
      <w:r>
        <w:rPr/>
        <w:t>«...одних стихов и недостает...»</w:t>
      </w:r>
    </w:p>
    <w:p>
      <w:pPr>
        <w:pStyle w:val="Normal"/>
        <w:jc w:val="both"/>
        <w:rPr/>
      </w:pPr>
      <w:r>
        <w:rPr/>
        <w:t>«Отеческая</w:t>
        <w:tab/>
        <w:t>приязнь</w:t>
        <w:tab/>
        <w:t>одушевляла   меня,</w:t>
        <w:tab/>
        <w:t>единственно</w:t>
        <w:tab/>
        <w:t>чистая</w:t>
        <w:tab/>
        <w:t>отеческая</w:t>
        <w:tab/>
        <w:t>приязнь...»   —</w:t>
      </w:r>
    </w:p>
    <w:p>
      <w:pPr>
        <w:pStyle w:val="Normal"/>
        <w:jc w:val="both"/>
        <w:rPr/>
      </w:pPr>
      <w:r>
        <w:rPr/>
        <w:t>конфузится Макар.</w:t>
      </w:r>
    </w:p>
    <w:p>
      <w:pPr>
        <w:pStyle w:val="Normal"/>
        <w:jc w:val="both"/>
        <w:rPr/>
      </w:pPr>
      <w:r>
        <w:rPr/>
        <w:t>Варя уговаривает друга заходить к ней почаще: «Какое другим дело!» Она берет на дом работу — шитье.</w:t>
      </w:r>
    </w:p>
    <w:p>
      <w:pPr>
        <w:pStyle w:val="Normal"/>
        <w:jc w:val="both"/>
        <w:rPr/>
      </w:pPr>
      <w:r>
        <w:rPr/>
        <w:t>В последующих письмах Девушкин подробно описывает свое жилище — «Ноев ковчег» по обилию разношерстной публики — с «гнилым, остро-услащенным запахом», в котором «чижики так  и  мрут».  Рисует  портреты  соседей:  карточного  игрока  мичмана,  мелкого  литератора Ратазяева,  нищего  чиновника  без  места  Горшкова  с  семьей.  Хозяйка  —  «сущая  ведьма». Стыдится, что плохо, бестолково пишет — «слогу нет»: ведь учился «даже и не на медные деньги».</w:t>
      </w:r>
    </w:p>
    <w:p>
      <w:pPr>
        <w:pStyle w:val="Normal"/>
        <w:jc w:val="both"/>
        <w:rPr/>
      </w:pPr>
      <w:r>
        <w:rPr/>
        <w:t>Варенька</w:t>
        <w:tab/>
        <w:t>делится</w:t>
        <w:tab/>
        <w:t>своей</w:t>
        <w:tab/>
        <w:t>тревогой:</w:t>
        <w:tab/>
        <w:t>о</w:t>
        <w:tab/>
        <w:t>ней</w:t>
        <w:tab/>
        <w:t>«выведывает»</w:t>
        <w:tab/>
        <w:t>Анна</w:t>
        <w:tab/>
        <w:t>Федоровна, дальняя родственница. Раньше Варя с матерью жили в ее доме, а затем, якобы для покрытия расходов на них, «благодетельница» предложила осиротевшую к тому времени девушку богатому помещику Быкову, который ее и обесчестил. Только помощь Макара спасает беззащитную от окончательной</w:t>
      </w:r>
    </w:p>
    <w:p>
      <w:pPr>
        <w:pStyle w:val="Normal"/>
        <w:jc w:val="both"/>
        <w:rPr/>
      </w:pPr>
      <w:r>
        <w:rPr/>
        <w:t>«гибели». Лишь бы сводня и Быков не узнали ее адреса! Бедняжка заболевает от страха, почти месяц лежит в беспамятстве. Макар все это время рядом. Чтобы поставить свою «ясочку» на ноги, продает новый вицмундир. К июню Варенька выздоравливает и посылает заботливому другу записки с историей своей жизни.</w:t>
      </w:r>
    </w:p>
    <w:p>
      <w:pPr>
        <w:pStyle w:val="Normal"/>
        <w:jc w:val="both"/>
        <w:rPr/>
      </w:pPr>
      <w:r>
        <w:rPr/>
        <w:t>Ее счастливое детство прошло в родной семье на лоне деревенской природы. Когда отец потерял  место  управляющего  в  имении  князя  П-го,  они  приехали в  Петербург  —  «гнилой»,</w:t>
      </w:r>
    </w:p>
    <w:p>
      <w:pPr>
        <w:pStyle w:val="Normal"/>
        <w:jc w:val="both"/>
        <w:rPr/>
      </w:pPr>
      <w:r>
        <w:rPr/>
        <w:t>«сердитый», «тоскливый». Постоянные неудачи свели отца в могилу. Дом продали за долги. Четырнадцатилетняя Варя с матерью остались без крова и средств. Тут-то их и приютила Анна Федоровна, вскоре начавшая попрекать вдову. Та работала сверх сил, губя слабое здоровье ради куска хлеба. Целый год Варя училась у жившего в том же доме бывшего студента Петра Покровского. Ее удивляло в «добрейшем, достойнейшем человеке, наилучшем из всех», странное неуважение к старику отцу, часто навешавшему обожаемого сына. Это был горький пьяница, когда-то мелкий чиновник. Мать Петра, молодая красавица, была выдана за него с богатым приданым помещиком Быковым. Вскоре она умерла. Вдовец женился вторично. Петр же рос отдельно, под покровительством Быкова, который и поместил оставившего по состоянию здоровья университет юношу «на хлебы» к своей «короткой знакомой» Анне Федоровне.</w:t>
      </w:r>
    </w:p>
    <w:p>
      <w:pPr>
        <w:pStyle w:val="Normal"/>
        <w:jc w:val="both"/>
        <w:rPr/>
      </w:pPr>
      <w:r>
        <w:rPr/>
        <w:t>Совместные бдения у постели больной Вариной матери сблизили молодых людей. Образованный друг приучил девушку к чтению, развил ее вкус. Однако вскоре Покровский слег и умер от чахотки. Хозяйка в счет похорон забрала все веши покойного. Старик отец отнял у нее книг, сколько мог, и набил их в карманы, шляпу и т. п. Пошел дождь. Старик бежал, плача, за телегой с гробом, а книги падали у него из карманов в грязь. Он поднимал их и снова бежал вдогонку... Варя в тоске вернулась домой, к матери, которую тоже вскоре унесла смерть...</w:t>
      </w:r>
    </w:p>
    <w:p>
      <w:pPr>
        <w:pStyle w:val="Normal"/>
        <w:jc w:val="both"/>
        <w:rPr/>
      </w:pPr>
      <w:r>
        <w:rPr/>
        <w:t>Девушкин   отвечает   рассказом   о   собственной   жизни.   Служит   он   уже   тридцать   лет.</w:t>
      </w:r>
    </w:p>
    <w:p>
      <w:pPr>
        <w:pStyle w:val="Normal"/>
        <w:jc w:val="both"/>
        <w:rPr/>
      </w:pPr>
      <w:r>
        <w:rPr/>
        <w:t>«Смирненький», «тихонький» и «добренький», он стал предметом постоянных насмешек: «в пословицу ввели Макара Алексеевича в целом ведомстве нашем», «...до сапогов, до мундира, до волос, до фигуры моей добрались: все не по них, все переделать нужно!». Герой возмущается:</w:t>
      </w:r>
    </w:p>
    <w:p>
      <w:pPr>
        <w:pStyle w:val="Normal"/>
        <w:jc w:val="both"/>
        <w:rPr/>
      </w:pPr>
      <w:r>
        <w:rPr/>
        <w:t>«Ну что ж тут &lt;...&gt; такого, что переписываю! Что, грех переписывать, что ли?» Единственная радость — Варенька: «точно домком и семейством меня благословил Господь!»</w:t>
      </w:r>
    </w:p>
    <w:p>
      <w:pPr>
        <w:pStyle w:val="Normal"/>
        <w:jc w:val="both"/>
        <w:rPr/>
      </w:pPr>
      <w:r>
        <w:rPr/>
        <w:t>10 июня Девушкин везет свою подопечную гулять на острова. Та счастлива. Наивный Макар в восторге</w:t>
        <w:tab/>
        <w:t>от</w:t>
        <w:tab/>
        <w:t>сочинений</w:t>
        <w:tab/>
        <w:t>Ратазяева.</w:t>
        <w:tab/>
        <w:t>Варенька</w:t>
        <w:tab/>
        <w:t>же</w:t>
        <w:tab/>
        <w:t>отмечает</w:t>
        <w:tab/>
        <w:t>безвкусицу</w:t>
        <w:tab/>
        <w:t>и выспренность «Итальянских страстей», «Ермака и Зюлейки» и др.</w:t>
      </w:r>
    </w:p>
    <w:p>
      <w:pPr>
        <w:pStyle w:val="Normal"/>
        <w:jc w:val="both"/>
        <w:rPr/>
      </w:pPr>
      <w:r>
        <w:rPr/>
        <w:t>Понимая всю непосильность для Девушкина материальных забот о себе (он обносился настолько, что вызывает презрение даже у слуг и вахтеров), больная Варенька хочет устроиться в гувернантки. Макар против: ее «полезность» — в «благотворном» влиянии на его жизнь. За Ратазяева он заступается, но после прочтения присланного Варей «Станционного смотрителя» Пушкина — потрясен: «я то же самое чувствую, вот совершенно так, как и в книжке». Судьбу Вырина примеряет на себя и просит свою «родную» не уезжать, не «губить» его.</w:t>
      </w:r>
    </w:p>
    <w:p>
      <w:pPr>
        <w:pStyle w:val="Normal"/>
        <w:jc w:val="both"/>
        <w:rPr/>
      </w:pPr>
      <w:r>
        <w:rPr/>
        <w:t>6 июля Варенька посылает Макару гоголевскую «Шинель»; в тот же вечер они посещают театр.</w:t>
      </w:r>
    </w:p>
    <w:p>
      <w:pPr>
        <w:pStyle w:val="Normal"/>
        <w:jc w:val="both"/>
        <w:rPr/>
      </w:pPr>
      <w:r>
        <w:rPr/>
        <w:t>Если  пушкинская  повесть  возвысила  Девушкина в  собственных  глазах,  то гоголевская — обижает. Отождествляя себя с Башмачкиным, он считает, что автор подсмотрел все мелочи, его жизни и бесцеремонно обнародовал. Достоинство героя задето: «после такого надо жаловаться...» К началу июля Макар истратил все. Страшнее безденежья только насмешки жильцов над ним</w:t>
      </w:r>
    </w:p>
    <w:p>
      <w:pPr>
        <w:pStyle w:val="Normal"/>
        <w:jc w:val="both"/>
        <w:rPr/>
      </w:pPr>
      <w:r>
        <w:rPr/>
        <w:t>и Варенькой. Но самое ужасное, что к ней является «искатель»-офицер, из бывших соседей, с</w:t>
      </w:r>
    </w:p>
    <w:p>
      <w:pPr>
        <w:pStyle w:val="Normal"/>
        <w:jc w:val="both"/>
        <w:rPr/>
      </w:pPr>
      <w:r>
        <w:rPr/>
        <w:t>«недостойным  предложением».  В  отчаянии  бедняга  запил,  четыре  дня  пропадал,  пропуская службу. Ходил пристыдить обидчика, но был сброшен с лестницы.</w:t>
      </w:r>
    </w:p>
    <w:p>
      <w:pPr>
        <w:pStyle w:val="Normal"/>
        <w:jc w:val="both"/>
        <w:rPr/>
      </w:pPr>
      <w:r>
        <w:rPr/>
        <w:t>Варя утешает своего защитника, просит, невзирая на сплетни, приходить к ней обедать.</w:t>
      </w:r>
    </w:p>
    <w:p>
      <w:pPr>
        <w:pStyle w:val="Normal"/>
        <w:jc w:val="both"/>
        <w:rPr/>
      </w:pPr>
      <w:r>
        <w:rPr/>
        <w:t>С начала августа Девушкин тщетно пытается занять под проценты денег, особенно необходимых ввиду новой беды: на днях к Вареньке приходил другой «искатель», направленный Анной Федоровной, которая сама вскоре навестит девушку. Надо срочно переезжать. Макар от бессилия снова запивает. «Ради меня, голубчик мой, не губите себя и меня не губите», — умоляет его несчастная, посылая последние «тридцать копеек серебром». Ободренный бедняк объясняет свое «падение»: «как потерял к самому себе уважение, как предался отрицанию добрых качеств своих и своего достоинства, так уж тут и все пропадай!..» Самоуважение Макару дает Варя: люди</w:t>
      </w:r>
    </w:p>
    <w:p>
      <w:pPr>
        <w:pStyle w:val="Normal"/>
        <w:jc w:val="both"/>
        <w:rPr/>
      </w:pPr>
      <w:r>
        <w:rPr/>
        <w:t>«гнушались» им, «и я стал гнушаться собою.., а &lt;...&gt; вы &lt;...&gt; всю жизнь мою осветили темную,</w:t>
      </w:r>
    </w:p>
    <w:p>
      <w:pPr>
        <w:pStyle w:val="Normal"/>
        <w:jc w:val="both"/>
        <w:rPr/>
      </w:pPr>
      <w:r>
        <w:rPr/>
        <w:t>&lt;,..&gt; и я &lt;...&gt; узнал, что &lt;...&gt; не хуже других; что только &lt;.,.&gt; не блещу ничем, лоску нет, тону нет, но все-таки я человек, что сердцем и мыслями я человек».</w:t>
      </w:r>
    </w:p>
    <w:p>
      <w:pPr>
        <w:pStyle w:val="Normal"/>
        <w:jc w:val="both"/>
        <w:rPr/>
      </w:pPr>
      <w:r>
        <w:rPr/>
        <w:t>Здоровье Вареньки ухудшается, она уже не в силах шить. В тревоге Макар выходит сентябрьским вечером на набережную Фонтанки. Грязь, беспорядок, пьяные — «скучно»! А на соседней  Гороховой  —  богатые  магазины,  роскошные  кареты,  нарядные  дамы.  Гуляющий впадает в «вольнодумство»: если труд — основа человеческого достоинства, то почему столько бездельников сыты? Счастье дается не по заслугам — поэтому богачи не должны быть глухи к жалобам бедняков. Макар немного гордится своими рассуждениями и замечает, что у него «с недавнего времени слог формируется».</w:t>
      </w:r>
    </w:p>
    <w:p>
      <w:pPr>
        <w:pStyle w:val="Normal"/>
        <w:jc w:val="both"/>
        <w:rPr/>
      </w:pPr>
      <w:r>
        <w:rPr/>
        <w:t>9 сентября Девушкину улыбается удача: вызванный за ошибку в бумаге на «распеканцию» к генералу, смиренный и жалкий чиновник удостоился сочувствия «его превосходительства» и получил лично от него сто рублей. Это настоящее спасение: уплачено за квартиру, стол, одежду. Девушкин подавлен великодушием начальника и корит себя за недавние «либеральные» мысли. Читает «Северную пчелу». Полон надежд на будущее.</w:t>
      </w:r>
    </w:p>
    <w:p>
      <w:pPr>
        <w:pStyle w:val="Normal"/>
        <w:jc w:val="both"/>
        <w:rPr/>
      </w:pPr>
      <w:r>
        <w:rPr/>
        <w:t>Тем временем о Вареньке разузнает Быков и 20 сентября является к ней свататься. Его цель — завести законных детей, чтобы лишить наследства «негодного племянника». Если Варя против, он женится на московской купчихе. Несмотря на бесцеремонность и грубость предложения, девушка соглашается: «Если кто может &lt;...&gt; возвратить мне честное имя, отвратить от меня бедность &lt;...&gt; так это единственно он». Макар отговаривает: «сердечку-то вашему будет хо- лодно!» Заболев от горя, он все же до последнего дня разделяет ее хлопоты по сборам в дорогу.</w:t>
      </w:r>
    </w:p>
    <w:p>
      <w:pPr>
        <w:pStyle w:val="Normal"/>
        <w:jc w:val="both"/>
        <w:rPr/>
      </w:pPr>
      <w:r>
        <w:rPr/>
        <w:t>30 сентября — свадьба. В тот же день, накануне отъезда в поместье Быкова, Варенька пишет письмо-прощание</w:t>
        <w:tab/>
        <w:t>старому</w:t>
        <w:tab/>
        <w:t>другу:</w:t>
        <w:tab/>
        <w:t>«На</w:t>
        <w:tab/>
        <w:t>кого</w:t>
        <w:tab/>
        <w:t>вы</w:t>
        <w:tab/>
        <w:t>здесь</w:t>
        <w:tab/>
        <w:t>останетесь,</w:t>
        <w:tab/>
        <w:t>добрый,</w:t>
        <w:tab/>
        <w:t>бесценный, единственный!..»</w:t>
      </w:r>
    </w:p>
    <w:p>
      <w:pPr>
        <w:pStyle w:val="Normal"/>
        <w:jc w:val="both"/>
        <w:rPr/>
      </w:pPr>
      <w:r>
        <w:rPr/>
        <w:t>Ответ полон отчаяния: «Я и работал, и бумаги писал, и ходил, и гулял, &lt;...&gt; все оттого, что вы</w:t>
      </w:r>
    </w:p>
    <w:p>
      <w:pPr>
        <w:pStyle w:val="Normal"/>
        <w:jc w:val="both"/>
        <w:rPr/>
      </w:pPr>
      <w:r>
        <w:rPr/>
        <w:t>&lt;...&gt; здесь, напротив, поблизости жили». Кому теперь нужен его сформировавшийся «слог», его письма, он сам? «По какому праву» разрушают «жизнь человеческую»?</w:t>
      </w:r>
    </w:p>
    <w:p>
      <w:pPr>
        <w:pStyle w:val="Normal"/>
        <w:jc w:val="both"/>
        <w:rPr>
          <w:lang w:val="en-US"/>
        </w:rPr>
      </w:pPr>
      <w:r>
        <w:rPr>
          <w:lang w:val="en-US"/>
        </w:rPr>
      </w:r>
    </w:p>
    <w:p>
      <w:pPr>
        <w:pStyle w:val="Normal"/>
        <w:jc w:val="center"/>
        <w:rPr>
          <w:b/>
          <w:b/>
        </w:rPr>
      </w:pPr>
      <w:r>
        <w:rPr>
          <w:b/>
        </w:rPr>
        <w:t>Преступление и наказание Роман (1866)</w:t>
      </w:r>
    </w:p>
    <w:p>
      <w:pPr>
        <w:pStyle w:val="Normal"/>
        <w:jc w:val="both"/>
        <w:rPr>
          <w:b/>
          <w:b/>
        </w:rPr>
      </w:pPr>
      <w:r>
        <w:rPr>
          <w:b/>
        </w:rPr>
      </w:r>
    </w:p>
    <w:p>
      <w:pPr>
        <w:pStyle w:val="Normal"/>
        <w:jc w:val="both"/>
        <w:rPr/>
      </w:pPr>
      <w:r>
        <w:rPr/>
        <w:t>Бедный</w:t>
        <w:tab/>
        <w:t>район</w:t>
        <w:tab/>
        <w:t>Петербурга</w:t>
        <w:tab/>
        <w:t>60-х</w:t>
        <w:tab/>
        <w:t>гг.</w:t>
        <w:tab/>
        <w:t>XIX</w:t>
        <w:tab/>
        <w:t>в.,</w:t>
        <w:tab/>
        <w:t>примыкающий</w:t>
        <w:tab/>
        <w:t>к</w:t>
        <w:tab/>
        <w:t>Сенной площади</w:t>
        <w:tab/>
        <w:t>и Екатерининскому каналу. Летний вечер. Бывший студент Родион Романович Раскольников покидает свою каморку на чердаке и относит в заклад старухе процентщице Алене Ивановне, которую готовится убить, последнюю ценную вещь. На обратном пути он заходит в одну из дешевых распивочных, где случайно знакомится со спившимся, потерявшим место чиновником Мармеладовым. Тот рассказывает, как чахотка, нищета и пьянство мужа толкнули его жену Катерину Ивановну на жестокий поступок — послать его дочь от первого брака Соню для заработка на панель.</w:t>
      </w:r>
    </w:p>
    <w:p>
      <w:pPr>
        <w:pStyle w:val="Normal"/>
        <w:jc w:val="both"/>
        <w:rPr/>
      </w:pPr>
      <w:r>
        <w:rPr/>
        <w:t>На следующее утро Раскольников получает из провинции письмо от матери с описанием бед, перенесенных его младшей сестрой Дуней в доме развратного помещика Свидригайлова. Он узнает о скором приезде матери и сестры в Петербург в связи с намечающимся замужеством Дуни. Жених — расчетливый делец Лужин, желающий строить брак не на любви, а на бедности и зависимости невесты. Мать надеется, что Лужин материально поможет ее сыну кончить курс в университете. Размышляя о жертвах, которые приносят ради близких Соня и Дуня, Раскольников укрепляется в намерении убить процентщицу — никчемную злую «вошь». Ведь благодаря ее деньгам от незаслуженных страданий будут избавлены «сотни, тысячи» девушек и юношей. Однако отвращение к кровавому насилию вновь поднимается в душе героя после увиденного им сна-воспоминания о детстве: сердце мальчика разрывается от жалости к забиваемой до смерти клячонке.</w:t>
      </w:r>
    </w:p>
    <w:p>
      <w:pPr>
        <w:pStyle w:val="Normal"/>
        <w:jc w:val="both"/>
        <w:rPr/>
      </w:pPr>
      <w:r>
        <w:rPr/>
        <w:t>И все же Раскольников убивает топором не только «гадкую старушонку», но и ее добрую, кроткую сестру Лизавегу, неожиданно вернувшуюся в квартиру. Чудом уйдя незамеченным, он прячет похищенное в случайном месте, даже не оценив его стоимости.</w:t>
      </w:r>
    </w:p>
    <w:p>
      <w:pPr>
        <w:pStyle w:val="Normal"/>
        <w:jc w:val="both"/>
        <w:rPr/>
      </w:pPr>
      <w:r>
        <w:rPr/>
        <w:t>Вскоре Раскольников с ужасом обнаруживает между собой и другими людьми отчуждение. Заболевший  от  пережитого,  он,  однако,  не  в  состоянии  отвергнуть  тяготящие  его  заботы товарища по университету Разумихина. Из беседы последнего с врачом Раскольников узнает, что по подозрению в убийстве старухи арестован маляр Миколка, простой деревенский парень. Болезненно реагируя на разговоры о преступлении, сам он также вызывает подозрение у окружающих.</w:t>
      </w:r>
    </w:p>
    <w:p>
      <w:pPr>
        <w:pStyle w:val="Normal"/>
        <w:jc w:val="both"/>
        <w:rPr/>
      </w:pPr>
      <w:r>
        <w:rPr/>
        <w:t>Пришедший с визитом Лужин шокирован убожеством каморки героя; их разговор перерастает в ссору и заканчивается разрывом. Особенно задевает Раскольникова близость практических выводов  из  «разумного  эгоизма»  Лужина  (который  кажется  ему  пошлостью)  и  собственной</w:t>
      </w:r>
    </w:p>
    <w:p>
      <w:pPr>
        <w:pStyle w:val="Normal"/>
        <w:jc w:val="both"/>
        <w:rPr/>
      </w:pPr>
      <w:r>
        <w:rPr/>
        <w:t>«теории»: «людей можно резать...»</w:t>
      </w:r>
    </w:p>
    <w:p>
      <w:pPr>
        <w:pStyle w:val="Normal"/>
        <w:jc w:val="both"/>
        <w:rPr/>
      </w:pPr>
      <w:r>
        <w:rPr/>
        <w:t>Бродя по Петербургу, больной юноша страдает от своей отчужденности с миром и уже готов сознаться в преступлении перед властями, как видит раздавленного каретой человека. Это Мармеладов.  Из  сострадания  Раскольников  тратит  на  умирающего  последние  деньги:  того</w:t>
      </w:r>
    </w:p>
    <w:p>
      <w:pPr>
        <w:pStyle w:val="Normal"/>
        <w:jc w:val="both"/>
        <w:rPr/>
      </w:pPr>
      <w:r>
        <w:rPr/>
        <w:t>переносят в дом, зовут доктора. Родион знакомится с Катериной Ивановной и Соней, прощающейся с отцом в неуместно ярком наряде проститутки. Благодаря доброму делу герой ненадолго ощутил общность с людьми. Однако, встретив у себя на квартире приехавших мать и сестру, вдруг осознает себя «мертвым» для их любви и грубо прогоняет их. Он снова одинок, но у него появляется надежда сблизиться с «переступившей», как и он, абсолютную заповедь Соней.</w:t>
      </w:r>
    </w:p>
    <w:p>
      <w:pPr>
        <w:pStyle w:val="Normal"/>
        <w:jc w:val="both"/>
        <w:rPr/>
      </w:pPr>
      <w:r>
        <w:rPr/>
        <w:t>Заботы о родных Раскольникова берет на себя Разумихин, едва ли не с первого взгляда влюбившийся в красавицу Дуню. Тем временем оскорбленный Лужин ставит невесту перед выбором: либо он, либо брат.</w:t>
      </w:r>
    </w:p>
    <w:p>
      <w:pPr>
        <w:pStyle w:val="Normal"/>
        <w:jc w:val="both"/>
        <w:rPr/>
      </w:pPr>
      <w:r>
        <w:rPr/>
        <w:t>Чтобы узнать о судьбе заложенных у убитой вещей, а на самом деле — рассеять подозрения некоторых знакомых, Родион сам напрашивается на встречу с Порфирием Петровичем, следователем по делу об убийстве старухи процентщицы. Последний вспоминает о недавно опубликованной в газете статье Раскольникова «О преступлении», предлагая автору разъяснить свою «теорию» о «двух разрядах людей». Получается, что «обыкновенное» («низшее») большинство всего лишь материал для воспроизводства себе подобных, именно оно нуждается в строгом моральном законе и обязано быть послушным. Это «твари дрожащие». «Собственно люди» («высшие») имеют другую природу, обладая даром «нового слова», они разрушают настоящее во имя лучшего, даже если понадобится «переступить» через ранее установленные для</w:t>
      </w:r>
    </w:p>
    <w:p>
      <w:pPr>
        <w:pStyle w:val="Normal"/>
        <w:jc w:val="both"/>
        <w:rPr/>
      </w:pPr>
      <w:r>
        <w:rPr/>
        <w:t>«низшего»</w:t>
        <w:tab/>
        <w:t>большинства</w:t>
        <w:tab/>
        <w:t>нравственные</w:t>
        <w:tab/>
        <w:t>нормы,</w:t>
        <w:tab/>
        <w:t>например,</w:t>
        <w:tab/>
        <w:t>пролить</w:t>
        <w:tab/>
        <w:t>чужую кровь.</w:t>
        <w:tab/>
        <w:t>Эти «преступники» затем становятся «новыми законодателями». Таким образом, не признавая библейских заповедей («не убий», «не укради» и др.), Раскольников «разрешает» «право имеющим» — «кровь по совести». УМНЫЙ  и проницательный Порфирий разгадывает в герое идеологического убийцу, претендующего на роль нового Наполеона. Однако у следователя нет улик против Родиона — и он  отпускает  юношу  в  надежде,  что  добрая  натура  победит  в  нем  заблуждения  ума  и  сама приведет его к признанию в содеянном.</w:t>
      </w:r>
    </w:p>
    <w:p>
      <w:pPr>
        <w:pStyle w:val="Normal"/>
        <w:jc w:val="both"/>
        <w:rPr/>
      </w:pPr>
      <w:r>
        <w:rPr/>
        <w:t>Действительно, герой все больше убеждается, что ошибся в себе: «настоящий властелин &lt;...&gt; громит Тулон, делает резню в Париже, забывает армию в Египте, тратит полмиллиона людей в московском походе», а он, Раскольников, мучается из-за «пошлости» и «подлости» единичного убийства. Ясно, он «тварь дрожащая»: даже убив, «не переступил» через нравственный закон. Сами мотивы преступления двоятся в сознании героя: это и проверка себя на «высший разряд», и акт «справедливости»,</w:t>
        <w:tab/>
        <w:t>согласно</w:t>
        <w:tab/>
        <w:t>революционно-социалистическим</w:t>
        <w:tab/>
        <w:t>учениям</w:t>
        <w:tab/>
        <w:t>передающий достояние «хищников» их жертвам.</w:t>
      </w:r>
    </w:p>
    <w:p>
      <w:pPr>
        <w:pStyle w:val="Normal"/>
        <w:jc w:val="both"/>
        <w:rPr/>
      </w:pPr>
      <w:r>
        <w:rPr/>
        <w:t>Приехавший вслед за Дуней в Петербург Свидригайлов, по-видимому, виновный в недавней смерти своей жены, знакомится с Раскольниковым и замечает, что они «одного поля ягоды», хотя последний и не вполне победил в себе «Шиллера». При всем отвращении к обидчику сестры Родиона привлекает его кажущаяся способность наслаждаться жизнью, несмотря на совершенные преступления. .</w:t>
      </w:r>
    </w:p>
    <w:p>
      <w:pPr>
        <w:pStyle w:val="Normal"/>
        <w:jc w:val="both"/>
        <w:rPr/>
      </w:pPr>
      <w:r>
        <w:rPr/>
        <w:t>Во время обеда в дешевых номерах, куда Лужин из экономии поселил Дуню с матерью, происходит решительное объяснение. Лужин уличается в  клевете на Раскольникова и Соню, которой  тот  якобы  отдал  за  низменные  услуги  деньги,  самоотверженно  собранные  нищей матерью  на его учебу. Родные убеждаются  в  чистоте  и благородстве  юноши и сочувствуют Сониной судьбе. Изгнанный с позором Лужин ищет способ опорочить Раскольникова в глазах сестры и матери.</w:t>
      </w:r>
    </w:p>
    <w:p>
      <w:pPr>
        <w:pStyle w:val="Normal"/>
        <w:jc w:val="both"/>
        <w:rPr/>
      </w:pPr>
      <w:r>
        <w:rPr/>
        <w:t>Последний тем временем, вновь ощутив мучительное отчуждение от близких, приходит к Соне. У нее, «переступившей» заповедь «не прелюбодействуй», ищет он спасение от невыносимого одиночества. Но сама Соня не одинока. Она принесла себя в жертву ради других (голодных братьев и сестер), а не других ради себя, как ее собеседник. Любовь и сострадание к близким, вера в милосердие Бога никогда не покидали ее. Она читает Родиону евангельские строки о воскрешении Христом Лазаря, надеясь на чудо и в своей жизни. Герою не удается увлечь девушку «наполеоновским» замыслом о власти над «всем муравейником».</w:t>
      </w:r>
    </w:p>
    <w:p>
      <w:pPr>
        <w:pStyle w:val="Normal"/>
        <w:jc w:val="both"/>
        <w:rPr/>
      </w:pPr>
      <w:r>
        <w:rPr/>
        <w:t>Мучимый одновременно страхом и желанием разоблачения, Раскольников вновь приходит к Порфирию, будто бы беспокоясь о своем закладе. Вроде бы отвлеченный разговор о психологии преступников в конце концов доводит юношу до нервного срыва, и он почти выдает себя следователю. Спасает его неожиданное для всех признание в убийстве процентщицы маляра Миколки.</w:t>
      </w:r>
    </w:p>
    <w:p>
      <w:pPr>
        <w:pStyle w:val="Normal"/>
        <w:jc w:val="both"/>
        <w:rPr/>
      </w:pPr>
      <w:r>
        <w:rPr/>
        <w:t>В проходной комнатке Мармеладовых устроены поминки по мужу и отцу, во время которых Катерина Ивановна в припадке болезненного самолюбия оскорбляет хозяйку квартиры. Та велит ей с детьми немедленно съехать. Вдруг входит Лужин, проживающий в том же доме, и обвиняет Соню в краже сторублевой ассигнации. «Вина» девушки доказана: деньги обнаруживаются в кармане ее фартука. Теперь в глазах окружающих она еще и воровка. Но неожиданно находится свидетель того, что Лужин сам незаметно подсунул Соне бумажку. Клеветник посрамлен, а Раскольников объясняет присутствующим причины его поступка: унизив в глазах Дуни брата и Соню, он рассчитывал вернуть расположение невесты.</w:t>
      </w:r>
    </w:p>
    <w:p>
      <w:pPr>
        <w:pStyle w:val="Normal"/>
        <w:jc w:val="both"/>
        <w:rPr/>
      </w:pPr>
      <w:r>
        <w:rPr/>
        <w:t>Родион и Соня уходят к ней на квартиру, где герой признается девушке в убийстве старухи и Лизаветы. Та жалеет его за нравственные муки, на которые он себя обрек, и предлагает искупить вину добровольным признанием и каторгой. Раскольников же сокрушается только о том, что оказался «тварью дрожащей», с совестью и потребностью в человеческой любви. «Я еще поборюсь», — не соглашается он с Соней.</w:t>
      </w:r>
    </w:p>
    <w:p>
      <w:pPr>
        <w:pStyle w:val="Normal"/>
        <w:jc w:val="both"/>
        <w:rPr/>
      </w:pPr>
      <w:r>
        <w:rPr/>
        <w:t>Между тем Катерина Ивановна с детьми оказывается на улице. У нее начинается горловое кровотечение, и она умирает, отказавшись от услуг священника. Присутствующий здесь Свидригайлов берется оплатить похороны и обеспечить детей и Соню.</w:t>
      </w:r>
    </w:p>
    <w:p>
      <w:pPr>
        <w:pStyle w:val="Normal"/>
        <w:jc w:val="both"/>
        <w:rPr/>
      </w:pPr>
      <w:r>
        <w:rPr/>
        <w:t>У себя дома Раскольников находит Порфирия, который убеждает юношу явиться с повинной:</w:t>
      </w:r>
    </w:p>
    <w:p>
      <w:pPr>
        <w:pStyle w:val="Normal"/>
        <w:jc w:val="both"/>
        <w:rPr/>
      </w:pPr>
      <w:r>
        <w:rPr/>
        <w:t>«теория»,</w:t>
        <w:tab/>
        <w:t>отрицающая</w:t>
        <w:tab/>
        <w:t>абсолютность   нравственного   закона,</w:t>
        <w:tab/>
        <w:t>отторгает</w:t>
        <w:tab/>
        <w:t>от   единственного источника жизни — Бога, творца единого по природе человечества, — и тем самым обрекает своего пленника на смерть. «Вам теперь &lt;...&gt; воздуху надо, воздуху, воздуху!» Порфирий не верит в виновность Миколки, «принявшего страдание» по исконной народной потребности: искупить грех несоответствия идеалу — Христу.</w:t>
      </w:r>
    </w:p>
    <w:p>
      <w:pPr>
        <w:pStyle w:val="Normal"/>
        <w:jc w:val="both"/>
        <w:rPr/>
      </w:pPr>
      <w:r>
        <w:rPr/>
        <w:t>Но  Раскольников  еще  надеется  «переступить»  и  нравственность.  Перед  ним  —  пример</w:t>
      </w:r>
    </w:p>
    <w:p>
      <w:pPr>
        <w:pStyle w:val="Normal"/>
        <w:jc w:val="both"/>
        <w:rPr/>
      </w:pPr>
      <w:r>
        <w:rPr/>
        <w:t>Свидригайлова.  Их  встреча  в  трактире  открывает  герою  печальную  истину:  жизнь  этого</w:t>
      </w:r>
    </w:p>
    <w:p>
      <w:pPr>
        <w:pStyle w:val="Normal"/>
        <w:jc w:val="both"/>
        <w:rPr/>
      </w:pPr>
      <w:r>
        <w:rPr/>
        <w:t>«ничтожнейшего злодея» пуста и тягостна для него самого.</w:t>
      </w:r>
    </w:p>
    <w:p>
      <w:pPr>
        <w:pStyle w:val="Normal"/>
        <w:jc w:val="both"/>
        <w:rPr/>
      </w:pPr>
      <w:r>
        <w:rPr/>
        <w:t>Взаимность Дуни — единственная надежда для Свидригайлова вернуться к источнику бытия. Убедившись в ее бесповоротной нелюбви к себе во время бурного разговора на его квартире, он через несколько часов застреливается.</w:t>
      </w:r>
    </w:p>
    <w:p>
      <w:pPr>
        <w:pStyle w:val="Normal"/>
        <w:jc w:val="both"/>
        <w:rPr/>
      </w:pPr>
      <w:r>
        <w:rPr/>
        <w:t>Тем временем Раскольников, гонимый отсутствием «воздуха», прощается с родными и Соней перед признанием. Он все еще убежден в верности «теории» и полон презрения к себе. Однако, по настоянию Сони, на глазах народа покаянно целует землю, перед которой «согрешил». В полицейской конторе он узнает о самоубийстве Свидригайлова и делает официальное признание.</w:t>
      </w:r>
    </w:p>
    <w:p>
      <w:pPr>
        <w:pStyle w:val="Normal"/>
        <w:jc w:val="both"/>
        <w:rPr/>
      </w:pPr>
      <w:r>
        <w:rPr/>
        <w:t>Раскольников оказывается в Сибири, в каторжном остроге. Мать умерла от горя, Дуня вышла замуж за Разумихина. Соня поселилась возле Раскольникова и навещает героя, терпеливо снося его мрачность и равнодушие. Кошмар отчужденности продолжается и здесь: каторжане из простонародья ненавидят его как «безбожника». Напротив, к Соне относятся с нежностью и любовью. Попав в тюремный госпиталь, Родион видит сон, напоминающий картины из Апокалипсиса: таинственные «трихины», вселяясь в людей, порождают в каждом фанатичную убежденность в собственной правоте и нетерпимость к «истинам» других. «Люди убивали друг</w:t>
      </w:r>
    </w:p>
    <w:p>
      <w:pPr>
        <w:pStyle w:val="Normal"/>
        <w:jc w:val="both"/>
        <w:rPr/>
      </w:pPr>
      <w:r>
        <w:rPr/>
        <w:t>друга в &lt;...&gt; бессмысленной злобе», пока не истребился весь род человеческий, кроме нескольких</w:t>
      </w:r>
    </w:p>
    <w:p>
      <w:pPr>
        <w:pStyle w:val="Normal"/>
        <w:jc w:val="both"/>
        <w:rPr/>
      </w:pPr>
      <w:r>
        <w:rPr/>
        <w:t>«чистых и избранных». Ему открывается наконец, что гордость ума ведет к розни и гибели, а смирение сердца — к единству в любви и к полноте жизни. В нем пробуждается «бесконечная</w:t>
      </w:r>
    </w:p>
    <w:p>
      <w:pPr>
        <w:pStyle w:val="Normal"/>
        <w:jc w:val="both"/>
        <w:rPr/>
      </w:pPr>
      <w:r>
        <w:rPr/>
        <w:t>любовь» к Соне. На пороге «воскресения в новую жизнь» Раскольников берет в руки Евангелие.</w:t>
      </w:r>
      <w:r>
        <w:br w:type="page"/>
      </w:r>
    </w:p>
    <w:p>
      <w:pPr>
        <w:pStyle w:val="Normal"/>
        <w:jc w:val="center"/>
        <w:rPr>
          <w:b/>
          <w:b/>
        </w:rPr>
      </w:pPr>
      <w:r>
        <w:rPr>
          <w:b/>
        </w:rPr>
        <w:t>НИКОЛАЙ АЛЕКСЕЕВИЧ НЕКРАСОВ 1821 - 1877/78</w:t>
      </w:r>
    </w:p>
    <w:p>
      <w:pPr>
        <w:pStyle w:val="Normal"/>
        <w:jc w:val="both"/>
        <w:rPr>
          <w:rFonts w:eastAsia="Times New Roman"/>
        </w:rPr>
      </w:pPr>
      <w:r>
        <w:rPr>
          <w:rFonts w:eastAsia="Times New Roman"/>
        </w:rPr>
        <w:t xml:space="preserve"> </w:t>
      </w:r>
    </w:p>
    <w:p>
      <w:pPr>
        <w:pStyle w:val="Normal"/>
        <w:jc w:val="center"/>
        <w:rPr>
          <w:b/>
          <w:b/>
        </w:rPr>
      </w:pPr>
      <w:r>
        <w:rPr>
          <w:b/>
        </w:rPr>
        <w:t>Мороз, Красный нос Поэма (1863 - 1864)</w:t>
      </w:r>
    </w:p>
    <w:p>
      <w:pPr>
        <w:pStyle w:val="Normal"/>
        <w:jc w:val="both"/>
        <w:rPr/>
      </w:pPr>
      <w:r>
        <w:rPr/>
        <w:t>В крестьянской избе страшное горе: умер хозяин и кормилец Прокл Севастьяныч. Мать привозит гроб для сына, отец едет на кладбище, чтобы выдолбить могилу в промерзлой земле. Вдова крестьянина, Дарья, шьет саван покойному мужу.</w:t>
      </w:r>
    </w:p>
    <w:p>
      <w:pPr>
        <w:pStyle w:val="Normal"/>
        <w:jc w:val="both"/>
        <w:rPr/>
      </w:pPr>
      <w:r>
        <w:rPr/>
        <w:t>У судьбы есть три тяжкие доли: повенчаться с рабом, быть матерью сына раба и до гроба покоряться рабу; все они легли на плечи русской  крестьянки.  Но  несмотря  на  страдания,  «есть  женщины  в  русских  селеньях»,  к которым словно не липнет грязь убогой обстановки. Красавицы эти цветут миру на диво, терпеливо и ровно вынося и голод, и холод, оставаясь красивыми во всякой одежде и ловкими ко всякой работе. Они не любят безделья по будням, зато в праздники, когда улыбка веселья сгоняет трудовую печать с их лиц, такого сердечного смеха, как у них, не купишь за деньги. Русская женщина «коня на скаку остановит, в горящую избу войдет!». В ней чувствуется и внутренняя сила, и строгая дельность. Она уверена, что все спасенье состоит в труде, и поэтому ей не жалок убогий нищий, гуляющий без работы. За труд ей воздается сполна: семейство ее не знает нужды, дети здоровы и сыты, есть лишний кусок к празднику, хата всегда тепла.</w:t>
      </w:r>
    </w:p>
    <w:p>
      <w:pPr>
        <w:pStyle w:val="Normal"/>
        <w:jc w:val="both"/>
        <w:rPr/>
      </w:pPr>
      <w:r>
        <w:rPr/>
        <w:t>Такой женщиной была и Дарья, вдова Прокла. Но теперь горе иссушило ее, и, как ни старается она сдержать слезы, они невольно падают на ее быстрые руки, сшивающие саван.</w:t>
      </w:r>
    </w:p>
    <w:p>
      <w:pPr>
        <w:pStyle w:val="Normal"/>
        <w:jc w:val="both"/>
        <w:rPr/>
      </w:pPr>
      <w:r>
        <w:rPr/>
        <w:t>Сведя к соседям зазябнувших внуков, Машу и Гришу, мать и отец обряжают покойного сына. При этом печальном деле не говорится лишних слов, не выдается наружу слез — как будто суровая красота усопшего, лежащего с горящей свечой в головах, не позволяет плакать. И только потом, когда последний обряд совершен, наступает время для причитаний.</w:t>
      </w:r>
    </w:p>
    <w:p>
      <w:pPr>
        <w:pStyle w:val="Normal"/>
        <w:jc w:val="both"/>
        <w:rPr/>
      </w:pPr>
      <w:r>
        <w:rPr/>
        <w:t>Суровым  зимним  утром  савраска  везет  хозяина  в  последний  путь.  Конь  много  служил хозяину: и во время крестьянских работ, и зимой, отправляясь с Проклом в извоз. Занимаясь извозом, торопясь в срок доставить товар, и простудился Прокл. Как ни лечили кормильца домашние: окатывали водой с девяти веретен, водили в баню, продевали три раза сквозь потный хомут, спускали в прорубь, клали под куриный насест, молились за него чудотворной иконе — Прокл уже не поднялся.</w:t>
      </w:r>
    </w:p>
    <w:p>
      <w:pPr>
        <w:pStyle w:val="Normal"/>
        <w:jc w:val="both"/>
        <w:rPr/>
      </w:pPr>
      <w:r>
        <w:rPr/>
        <w:t>Соседи, как водится, плачут во время похорон, жалеют семью, щедро хвалят покойника, а после с Богом идут по домам. Воротившись с похорон, Дарья хочет пожалеть и приласкать осиротевших ребятишек, но времени на ласки у нее нет. Она видит, что дома не осталось ни полена дровишек, и, снова отведя детей к соседке, отправляется в лес все на том же савраске.</w:t>
      </w:r>
    </w:p>
    <w:p>
      <w:pPr>
        <w:pStyle w:val="Normal"/>
        <w:jc w:val="both"/>
        <w:rPr/>
      </w:pPr>
      <w:r>
        <w:rPr/>
        <w:t>По дороге через блестящую от снега равнину в глазах Дарьи показываются слезы — должно быть, от солнца... И только когда она въезжает в могильный покой леса, из груди ее вырывается</w:t>
      </w:r>
    </w:p>
    <w:p>
      <w:pPr>
        <w:pStyle w:val="Normal"/>
        <w:jc w:val="both"/>
        <w:rPr/>
      </w:pPr>
      <w:r>
        <w:rPr/>
        <w:t>«глухой, сокрушительный вой». Лес равнодушно внимает вдовьим стонам, навеки скрывая их в своей нелюдимой глуши. Не отерев слез, Дарья начинает рубить дрова «и, полная мыслью о муже, зовет его, с ним говорит...».</w:t>
      </w:r>
    </w:p>
    <w:p>
      <w:pPr>
        <w:pStyle w:val="Normal"/>
        <w:jc w:val="both"/>
        <w:rPr/>
      </w:pPr>
      <w:r>
        <w:rPr/>
        <w:t>Она вспоминает свой сон перед Стасовым днем. Во сне обступила ее несметная рать, которая вдруг обернулась ржаными колосьями; Дарья взывала к мужу о помощи, но он не вышел, оставил ее одну жать переспевшую рожь. Дарья понимает, что сон ее был вещим, и просит у мужа помощи  в  том  непосильном  труде,  который  ее  теперь  ожидает.  Она  представляет  зимние ноченьки без милого, бесконечные полотна, которые станет ткать к женитьбе сына. С мыслями о сыне приходит страх за то, что Гришу беззаконно отдадут в рекруты, потому что некому будет за него заступиться.</w:t>
      </w:r>
    </w:p>
    <w:p>
      <w:pPr>
        <w:pStyle w:val="Normal"/>
        <w:jc w:val="both"/>
        <w:rPr/>
      </w:pPr>
      <w:r>
        <w:rPr/>
        <w:t>Сложив дрова на дровни, Дарья собирается домой. Но потом, машинально взяв топор и тихо, прерывисто воя, подходит к сосне и застывает под нею «без думы, без стона, без слез». И тут к ней подбирается Мороз-воевода, обходящий свои владенья. Он машет над Дарьей ледяной булавой, манит ее в свое царство, обещает приголубить и согреть...</w:t>
      </w:r>
    </w:p>
    <w:p>
      <w:pPr>
        <w:pStyle w:val="Normal"/>
        <w:jc w:val="both"/>
        <w:rPr/>
      </w:pPr>
      <w:r>
        <w:rPr/>
        <w:t>Дарья покрывается сверкающим инеем, а снится ей недавнее жаркое лето. Ей видится, что она копает  картофель  на полосах у  реки.  С  нею дети, любимый мрк, под  сердцем  у  нее бьется ребенок, который должен появиться на свет к весне. Заслонившись от солнца, Дарья смотрит, как все дальше уезжает воз, в котором сидят Прокл, Маша, Гриша...</w:t>
      </w:r>
    </w:p>
    <w:p>
      <w:pPr>
        <w:pStyle w:val="Normal"/>
        <w:jc w:val="both"/>
        <w:rPr/>
      </w:pPr>
      <w:r>
        <w:rPr/>
        <w:t>Во сне она слышит звуки чудесной песни, и последние следы муки сходят с ее лица. Песня утоляет ее сердце, «в ней дольнего счастья предел». Забвенье в глубоком и сладком покое приходит к вдове со смертью, ее душа умирает для скорби и страсти.</w:t>
      </w:r>
    </w:p>
    <w:p>
      <w:pPr>
        <w:pStyle w:val="Normal"/>
        <w:jc w:val="both"/>
        <w:rPr/>
      </w:pPr>
      <w:r>
        <w:rPr/>
        <w:t>Белка роняет на нее ком снега, а Дарья стынет «в своем заколдованном сне...».</w:t>
      </w:r>
    </w:p>
    <w:p>
      <w:pPr>
        <w:pStyle w:val="Normal"/>
        <w:jc w:val="both"/>
        <w:rPr/>
      </w:pPr>
      <w:r>
        <w:rPr/>
      </w:r>
    </w:p>
    <w:p>
      <w:pPr>
        <w:pStyle w:val="Normal"/>
        <w:jc w:val="center"/>
        <w:rPr>
          <w:b/>
          <w:b/>
        </w:rPr>
      </w:pPr>
      <w:r>
        <w:rPr>
          <w:b/>
        </w:rPr>
        <w:t>Русские женщины Поэма (1871 - 1872)</w:t>
      </w:r>
    </w:p>
    <w:p>
      <w:pPr>
        <w:pStyle w:val="Normal"/>
        <w:jc w:val="both"/>
        <w:rPr>
          <w:b/>
          <w:b/>
        </w:rPr>
      </w:pPr>
      <w:r>
        <w:rPr>
          <w:b/>
        </w:rPr>
      </w:r>
    </w:p>
    <w:p>
      <w:pPr>
        <w:pStyle w:val="Normal"/>
        <w:jc w:val="center"/>
        <w:rPr>
          <w:b/>
          <w:b/>
        </w:rPr>
      </w:pPr>
      <w:r>
        <w:rPr>
          <w:b/>
        </w:rPr>
        <w:t>КНЯГИНЯ ТРУБЕЦКАЯ. Поэма в двух частях (1826)</w:t>
      </w:r>
    </w:p>
    <w:p>
      <w:pPr>
        <w:pStyle w:val="Normal"/>
        <w:jc w:val="both"/>
        <w:rPr/>
      </w:pPr>
      <w:r>
        <w:rPr/>
        <w:t>Зимней   ночью   1826   г.   княгиня   Екатерина   Трубецкая   отправляется   вслед   за   мужем- декабристом в Сибирь. Старый граф, отец Екатерины Ивановны, со слезами стелет медвежью полость в возок, который должен навсегда увезти из дому его дочь. Княгиня мысленно прощается не только с семьей, но и с родным Петербургом, который любила больше всех виденных ею городов, в котором счастливо прошла ее молодость. После ареста мужа Петербург стал для нее роковым городом.</w:t>
      </w:r>
    </w:p>
    <w:p>
      <w:pPr>
        <w:pStyle w:val="Normal"/>
        <w:jc w:val="both"/>
        <w:rPr/>
      </w:pPr>
      <w:r>
        <w:rPr/>
        <w:t>Несмотря на то что на каждой станции княгиня щедро награждает ямскую челядь, путь до Тюмени занимает двадцать дней. По дороге она вспоминает детство, беспечную юность, балы в отцовском  доме,  на  которые  съезжался  весь  модный  свет.  Эти  воспоминания  сменяются картинами свадебного путешествия по Италии, прогулок и бесед с любимым мужем.</w:t>
      </w:r>
    </w:p>
    <w:p>
      <w:pPr>
        <w:pStyle w:val="Normal"/>
        <w:jc w:val="both"/>
        <w:rPr/>
      </w:pPr>
      <w:r>
        <w:rPr/>
        <w:t>Дорожные впечатления составляют  тяжелый контраст  с ее  счастливыми воспоминаниями: наяву княгиня видит царство нищих и рабов. В Сибири на триста верст попадается один убогий городок, жители которого сидят по домам из-за страшного мороза. «Зачем, проклятая страна, нашел тебя Ермак..?» — в отчаянии думает Трубецкая. Она понимает, что обречена закончить свои дни в Сибири, и вспоминает события, предшествовавшие ее путешествию: восстание декабристов, свидание с арестованным мужем. Ужас леденит ей сердце, когда она слышит пронзительный стон голодного волка, рев ветра по берегам Енисея, надрывную песню инородца, и понимает, что может не доехать до цели.</w:t>
      </w:r>
    </w:p>
    <w:p>
      <w:pPr>
        <w:pStyle w:val="Normal"/>
        <w:jc w:val="both"/>
        <w:rPr/>
      </w:pPr>
      <w:r>
        <w:rPr/>
        <w:t>Однако после двух месяцев пути, расставшись с захворавшим спутником, Трубецкая все же прибывает в Иркутск. Иркутский губернатор, у которого она просит лошадей до Нерчинска, лицемерно уверяет ее в совершенной своей преданности, вспоминает отца княгини, под началом которого служил семь лет. Он уговаривает княгиню вернуться, взывая к ее дочерним чувствам, — та отказывается, напоминая о святости супружеского  долга.  Губернатор  пугает  Трубецкую  ужасами  Сибири,  где  «люди  редки  без клейма, и те душой черствы». Он объясняет, что ей придется жить не вместе с мужем, а в общей казарме, среди каторжников, — но княгиня повторяет, что хочет разделить все ужасы жизни мужа и умереть рядом с ним. Губернатор требует, чтобы княгиня подписала отреченье от всех своих прав, — та без раздумий соглашается оказаться в положении нищей простолюдинки.</w:t>
      </w:r>
    </w:p>
    <w:p>
      <w:pPr>
        <w:pStyle w:val="Normal"/>
        <w:jc w:val="both"/>
        <w:rPr/>
      </w:pPr>
      <w:r>
        <w:rPr/>
        <w:t>Неделю продержав Трубецкую в Нерчинске, губернатор заявляет, что не может дать ей лошадей: она должна следовать далее пешим этапом, с конвоем, вместе с каторжниками. Но, услышав ее ответ: «Иду! мне все равно!..» — старый генерал со слезами отказывается более тиранить княгиню. Он уверяет, что делал это по личному приказу царя, и приказывает запрягать</w:t>
      </w:r>
    </w:p>
    <w:p>
      <w:pPr>
        <w:pStyle w:val="Normal"/>
        <w:jc w:val="both"/>
        <w:rPr/>
      </w:pPr>
      <w:r>
        <w:rPr/>
        <w:t>лошадей.</w:t>
      </w:r>
    </w:p>
    <w:p>
      <w:pPr>
        <w:pStyle w:val="Normal"/>
        <w:jc w:val="center"/>
        <w:rPr>
          <w:b/>
          <w:b/>
        </w:rPr>
      </w:pPr>
      <w:r>
        <w:rPr>
          <w:b/>
        </w:rPr>
        <w:t>КНЯГИНЯ М. Н. ВОЛКОНСКАЯ. Бабушкины записки (1826 — 1827)</w:t>
      </w:r>
    </w:p>
    <w:p>
      <w:pPr>
        <w:pStyle w:val="Normal"/>
        <w:jc w:val="both"/>
        <w:rPr/>
      </w:pPr>
      <w:r>
        <w:rPr/>
        <w:t>Желая  оставить  внукам  воспоминания  о  своей  жизни,  старая  княгиня  Мария  Николаевна</w:t>
      </w:r>
    </w:p>
    <w:p>
      <w:pPr>
        <w:pStyle w:val="Normal"/>
        <w:jc w:val="both"/>
        <w:rPr/>
      </w:pPr>
      <w:r>
        <w:rPr/>
        <w:t>Волконская пишет историю своей жизни.</w:t>
      </w:r>
    </w:p>
    <w:p>
      <w:pPr>
        <w:pStyle w:val="Normal"/>
        <w:jc w:val="both"/>
        <w:rPr/>
      </w:pPr>
      <w:r>
        <w:rPr/>
        <w:t>Родилась  она  под  Киевом,  в  тихом  имении  отца,  героя  войны  с  Наполеоном  генерала Раевского. Маша была любимицей семьи, училась всему, что нужно было юной дворянке, а после уроков беззаботно пела в саду. Старый генерал Раевский писал воспоминания, читал журналы и задавал балы, на которые съезжались бывшие его соратники. Царицею бала всегда была Маша — голубоглазая, черноволосая красавица с густым румянцем и гордой поступью. Девушка легко пленяла сердца гусаров и улан, стоявших с полками близ имения Раевских, но никто из них не трогал ее сердца.</w:t>
      </w:r>
    </w:p>
    <w:p>
      <w:pPr>
        <w:pStyle w:val="Normal"/>
        <w:jc w:val="both"/>
        <w:rPr>
          <w:lang w:val="en-US"/>
        </w:rPr>
      </w:pPr>
      <w:r>
        <w:rPr/>
        <w:t>Едва Маше исполнилось восемнадцать лет, отец подыскал ей жениха — героя войны 1812 года, раненного под Лейпцигом, любимого государем генерала Сергея Волконского. Девушку смущало то, что жених был много ее старше и она совсем его не знала. Но отец строго сказал: «Ты будешь с ним счастлива!» — и она не посмела возражать. Свадьба состоялась</w:t>
      </w:r>
      <w:r>
        <w:rPr>
          <w:lang w:val="en-US"/>
        </w:rPr>
        <w:t xml:space="preserve"> </w:t>
      </w:r>
      <w:r>
        <w:rPr/>
        <w:t>через две недели. Маша нечасто видела мужа после свадьбы: он беспрестанно был в служебных разъездах, и даже из Одессы, куда наконец-то отправился отдохнуть с беременной женой, князь Волконский неожиданно вынужден был отвезти Машу к отцу. Отъезд был тревожным: Волконские  уезжали  ночью,  сжигая  перед  этим  какие-то  бумаги.  Увидеться  с  женою  и первенцем-сыном Волконскому довелось уже не под родною кровлей...</w:t>
      </w:r>
    </w:p>
    <w:p>
      <w:pPr>
        <w:pStyle w:val="Normal"/>
        <w:jc w:val="both"/>
        <w:rPr/>
      </w:pPr>
      <w:r>
        <w:rPr/>
        <w:t>Роды были тяжелыми, два месяца Маша не могла оправиться. Вскоре после выздоровления она поняла, что домашние скрывают от нее судьбу мужа. О том, что князь Волконский был заговорщиком и готовил низверженье властей, Маша узнала только из приговора — и тут же решила, что отправится вслед за мужем в Сибирь. Ее решение только укрепилось после свидания с мужем в мрачной зале Петропавловской крепости, когда она увидела тихую печаль в глазах своего Сергея и почувствовала, как сильно любит его.</w:t>
      </w:r>
    </w:p>
    <w:p>
      <w:pPr>
        <w:pStyle w:val="Normal"/>
        <w:jc w:val="both"/>
        <w:rPr/>
      </w:pPr>
      <w:r>
        <w:rPr/>
        <w:t>Все хлопоты о смягчении участи Волконского оказались тщетны; он был отправлен в Сибирь. Но для того чтоб последовать за ним, Маше пришлось выдержать сопротивление всей своей семьи. Отец умолял ее пожалеть несчастного ребенка, родителей, хладнокровно подумать о собственном  будущем. Проведя  ночь  в  молитвах,  без  сна,  Маша  поняла,  что до  сих  пор ей никогда не приходилось думать: все решения принимал за нее отец, и, пойдя под венец в восемнадцать лет, она «тоже не думала много». Теперь же образ измученного тюрьмой мужа бессменно стоял перед нею, пробуждая в ее душе неведомые прежде страсти. Она испытала жестокое чувство собственного бессилия, терзания разлуки — и сердце подсказало ей единственное решение. Оставляя ребенка без надежды когда-нибудь его увидеть, Мария Волконская понимала: лучше заживо лечь в могилу, чем лишить мужа утешенья, а потом за это навлечь на себя презренье сына. Она верит, что старый генерал Раевский, во время войны выводивший под пули своих сыновей, поймет ее решение.</w:t>
      </w:r>
    </w:p>
    <w:p>
      <w:pPr>
        <w:pStyle w:val="Normal"/>
        <w:jc w:val="both"/>
        <w:rPr/>
      </w:pPr>
      <w:r>
        <w:rPr/>
        <w:t>Вскоре Мария Николаевна получила письмо от царя, в котором он учтиво восхищался ее решимостью, давал разрешение на отъезд к мужу и намекал, что возврат безнадежен. В три дня собравшись в дорогу, Волконская провела последнюю ночь у колыбели сына.</w:t>
      </w:r>
    </w:p>
    <w:p>
      <w:pPr>
        <w:pStyle w:val="Normal"/>
        <w:jc w:val="both"/>
        <w:rPr/>
      </w:pPr>
      <w:r>
        <w:rPr/>
        <w:t>Прощаясь, отец под угрозой проклятия велел ей вернуться через год.</w:t>
      </w:r>
    </w:p>
    <w:p>
      <w:pPr>
        <w:pStyle w:val="Normal"/>
        <w:jc w:val="both"/>
        <w:rPr/>
      </w:pPr>
      <w:r>
        <w:rPr/>
        <w:t>На  три  дня  остановившись  в  Москве  у  сестры  Зинаиды,  княгиня  Волконская  сделалась</w:t>
      </w:r>
    </w:p>
    <w:p>
      <w:pPr>
        <w:pStyle w:val="Normal"/>
        <w:jc w:val="both"/>
        <w:rPr/>
      </w:pPr>
      <w:r>
        <w:rPr/>
        <w:t>«героинею дня», ею восхищались поэты, артисты, вся знать Москвы. На прощальном вечере она встретилась с Пушкиным, которого знала еще с девической поры. В те давние годы они встречались в Гурзуфе, и Пушкин даже казался влюбленным в Машу Раевскую — хотя в кого он не был тогда влюблен! После он посвятил ей чудные строки в «Онегине». Теперь же, при встрече накануне отъезда Марии Николаевны в Сибирь, Пушкин был печален и подавлен, но восхитился подвигом Волконской и благословил.</w:t>
      </w:r>
    </w:p>
    <w:p>
      <w:pPr>
        <w:pStyle w:val="Normal"/>
        <w:jc w:val="both"/>
        <w:rPr/>
      </w:pPr>
      <w:r>
        <w:rPr/>
        <w:t>По дороге княгиня встречала обозы, толпы богомолок, казенные фуры, солдат-новобранцев; наблюдала обычные сцены станционных драк. Выехав после первого привала из Казани, она попала в метель, ночевала в сторожке лесников, дверь которой была придавлена камнями — от медведей. В Нерчинске Волконская к радости своей догнала княгиню Трубецкую и от нее узнала, что их мужья содержатся в Благодатске. По дороге туда ямщик рассказывал женщинам, что возил узников на работу, что те шутили, смешили друг дружку — видно, чувствовали себя легко.</w:t>
      </w:r>
    </w:p>
    <w:p>
      <w:pPr>
        <w:pStyle w:val="Normal"/>
        <w:jc w:val="both"/>
        <w:rPr/>
      </w:pPr>
      <w:r>
        <w:rPr/>
        <w:t>Ожидая разрешения на свидание с мужем, Мария Николаевна узнала, куда водят на работу узников,  и  отправилась  к  руднику.  Часовой  уступил  рыданиям  женщины  и  пропустил  ее  в рудник. Судьба берегла ее: мимо ям и провалов она добежала до шахты, где в числе других каторжников работали декабристы. Первым ее увидел Трубецкой, затем подбежали Артамон Муравьев, Борисовы, князь Оболенский; по лицам их текли слезы. Наконец княгиня увидела мужа — и при звуках милого голоса, при виде оков на его руках поняла, как много он страдал.</w:t>
      </w:r>
    </w:p>
    <w:p>
      <w:pPr>
        <w:pStyle w:val="Normal"/>
        <w:jc w:val="both"/>
        <w:rPr/>
      </w:pPr>
      <w:r>
        <w:rPr/>
        <w:t>Опустившись на колени, она приложила к губам оковы — и весь рудник замер, в святой тишине деля с Волконскими горе и счастье встречи.</w:t>
      </w:r>
    </w:p>
    <w:p>
      <w:pPr>
        <w:pStyle w:val="Normal"/>
        <w:jc w:val="both"/>
        <w:rPr/>
      </w:pPr>
      <w:r>
        <w:rPr/>
        <w:t>Офицер, ожидавший Волконскую, обругал ее по-русски, а муж сказал ей вслед по-французски:</w:t>
      </w:r>
    </w:p>
    <w:p>
      <w:pPr>
        <w:pStyle w:val="Normal"/>
        <w:jc w:val="both"/>
        <w:rPr/>
      </w:pPr>
      <w:r>
        <w:rPr/>
        <w:t>«Увидимся, Маша, — в остроге!..»</w:t>
      </w:r>
    </w:p>
    <w:p>
      <w:pPr>
        <w:pStyle w:val="Normal"/>
        <w:jc w:val="center"/>
        <w:rPr>
          <w:b/>
          <w:b/>
        </w:rPr>
      </w:pPr>
      <w:r>
        <w:rPr>
          <w:b/>
        </w:rPr>
        <w:t>Кому на Руси жить хорошо Поэма (1863 — 1877, незаконч.)</w:t>
      </w:r>
    </w:p>
    <w:p>
      <w:pPr>
        <w:pStyle w:val="Normal"/>
        <w:jc w:val="both"/>
        <w:rPr>
          <w:b/>
          <w:b/>
        </w:rPr>
      </w:pPr>
      <w:r>
        <w:rPr>
          <w:b/>
        </w:rPr>
      </w:r>
    </w:p>
    <w:p>
      <w:pPr>
        <w:pStyle w:val="Normal"/>
        <w:jc w:val="both"/>
        <w:rPr/>
      </w:pPr>
      <w:r>
        <w:rPr/>
        <w:t>Однажды на столбовой дороге сходятся семь мужиков — недавних крепостных, а ныне временнообязанных «из смежных деревень — Заплатова, Дырявина, Разутова, Знобишина, Горелова, Неелова, Не-урожайка тож». Вместо того чтобы идти своей дорогой, мужики затевают спор о том, кому на Руси живется весело и вольготно. Каждый из них по-своему судит о том, кто главный счастливец на Руси: помещик, чиновник, поп, купец, вельможный боярин, министр государев или царь.</w:t>
      </w:r>
    </w:p>
    <w:p>
      <w:pPr>
        <w:pStyle w:val="Normal"/>
        <w:jc w:val="both"/>
        <w:rPr/>
      </w:pPr>
      <w:r>
        <w:rPr/>
        <w:t>За спором они не замечают, что дали крюк в тридцать верст. Увидев, что домой возвращаться поздно, мужики разводят костер и за водкой продолжают спор — который, разумеется, мало- помалу перерастает в драку. Но и драка не помогает разрешить волнующий мужиков вопрос.</w:t>
      </w:r>
    </w:p>
    <w:p>
      <w:pPr>
        <w:pStyle w:val="Normal"/>
        <w:jc w:val="both"/>
        <w:rPr/>
      </w:pPr>
      <w:r>
        <w:rPr/>
        <w:t>Решение находится неожиданно: один из мужиков, Пахом, ловит птенца пеночки, и ради того, чтобы освободить птенчика, пеночка рассказывает мужикам, где можно найти скатерть самобраную. Теперь мужики обеспечены хлебушком, водкой, огурчиками, кваском, чаем — словом, всем, что необходимо им для дальнего путешествия. Да к тому же скатерть самобраная будет чинить и стирать их одежду! Получив все эти блага, мужики дают зарок дознаться, «кому живется весело, вольготно на Руси».</w:t>
      </w:r>
    </w:p>
    <w:p>
      <w:pPr>
        <w:pStyle w:val="Normal"/>
        <w:jc w:val="both"/>
        <w:rPr/>
      </w:pPr>
      <w:r>
        <w:rPr/>
        <w:t>Первым возможным «счастливцем», встретившимся им по дороге, оказывается поп. (Не у встречных же солдатиков и нищих было спрашивать о счастье!) Но ответ попа на вопрос о том, сладка ли его</w:t>
      </w:r>
    </w:p>
    <w:p>
      <w:pPr>
        <w:pStyle w:val="Normal"/>
        <w:jc w:val="both"/>
        <w:rPr/>
      </w:pPr>
      <w:r>
        <w:rPr/>
        <w:t>жизнь, разочаровывает мужиков. Они соглашаются с попом в том, что счастье — в покое, богатстве и чести. Но ни одним из этих благ поп не обладает. В сенокос, в жнитво, в глухую осеннюю ночь, в лютый мороз он должен идти туда, где есть болящие, умирающие и рождающиеся. И всякий раз душа у него болит при виде надгробных рыданий и сиротской печали</w:t>
      </w:r>
    </w:p>
    <w:p>
      <w:pPr>
        <w:pStyle w:val="Normal"/>
        <w:jc w:val="both"/>
        <w:rPr/>
      </w:pPr>
      <w:r>
        <w:rPr/>
        <w:t>—</w:t>
      </w:r>
      <w:r>
        <w:rPr>
          <w:rFonts w:eastAsia="Times New Roman"/>
        </w:rPr>
        <w:t xml:space="preserve"> </w:t>
      </w:r>
      <w:r>
        <w:rPr/>
        <w:t>так, что рука не поднимается взять медные пятаки — жалкое воздаяние за требу. Помещики же, которые прежде жили в родовых усадьбах и здесь венчались, крестили детушек, отпевали покойников,  —  теперь  рассеяны  не  только  по  Руси,  но  и  по  дальней  чужеземщине;  на  их воздаяние надеяться не приходится. Ну а о том, каков попу почет, мужики знают и сами: им не- ловко становится, когда поп пеняет за непристойные песни и оскорбления в адрес священников.</w:t>
      </w:r>
    </w:p>
    <w:p>
      <w:pPr>
        <w:pStyle w:val="Normal"/>
        <w:jc w:val="both"/>
        <w:rPr/>
      </w:pPr>
      <w:r>
        <w:rPr/>
        <w:t>Поняв, что русский поп не относится к числу счастливцев, мужики отправляются на праздничную ярмарку в торговое село Кузьминское, чтобы там расспросить народ о счастье. В богатом и грязном селе есть две церкви, наглухо заколоченный дом с надписью «училище», фельдшерская изба, грязная гостиница. Но больше всего в селе питейных заведений, в каждом из которых едва успевают управляться с жаждущими. Старик Вавила не может купить внучке козловые башмачки, потому что пропился до грошика. Хорошо, что Павлуша Веретенников, любитель русских песен, которого все почему-то зовут «барином», покупает для него заветный гостинец.</w:t>
      </w:r>
    </w:p>
    <w:p>
      <w:pPr>
        <w:pStyle w:val="Normal"/>
        <w:jc w:val="both"/>
        <w:rPr/>
      </w:pPr>
      <w:r>
        <w:rPr/>
        <w:t>Мужики-странники   смотрят   балаганного   Петрушку,   наблюдают,   как   офени   набирают книжный товар — но отнюдь не Белинского и Гоголя, а портреты никому не ведомых толстых генералов и произведения о «милорде глупом». Видят они и то, как заканчивается бойкий торговый день: повальным пьянством, драками по дороге домой. Впрочем, мужики возмущаются попыткой Павлуши Веретенникова мерить крестьянина на мерочку господскую. По их мнению, трезвому человеку на Руси жить невозможно: он не выдержит ни непосильного труда, ни мужицкой беды; без выпивки из гневной крестьянской души пролился бы кровавый дождь. Эти слова подтверждает Яким Нагой из деревни Босово — один из тех, кто «до смерти работает, до полусмерти пьет». Яким считает, что только свиньи ходят по земле и век не видят неба. Сам он во время пожара спасал не накопленные за всю жизнь деньги, а бесполезные и любимые картиночки, висевшие в избе; он уверен, что с прекращением пьянства на Русь придет великая печаль.</w:t>
      </w:r>
    </w:p>
    <w:p>
      <w:pPr>
        <w:pStyle w:val="Normal"/>
        <w:jc w:val="both"/>
        <w:rPr/>
      </w:pPr>
      <w:r>
        <w:rPr/>
        <w:t>Мужики-странники не теряют надежды найти людей, которым на Руси хорошо живется. Но даже за обещание даром поить счастливцев им не удается обнаружить таковых. Ради дармовой выпивки счастливцами готовы себя объявить и надорвавшийся работник, и разбитый параличом бывший дворовый, сорок лет лизавший у барина тарелки с лучшим французским трюфелем, и даже оборванные нищие.</w:t>
      </w:r>
    </w:p>
    <w:p>
      <w:pPr>
        <w:pStyle w:val="Normal"/>
        <w:jc w:val="both"/>
        <w:rPr/>
      </w:pPr>
      <w:r>
        <w:rPr/>
        <w:t>Наконец кто-то рассказывает им историю Ермила Гирина, бурмистра в вотчине князя Юрлова, заслужившего всеобщее уважение своей справедливостью и честностью. Когда Гирину понадобились деньги для того, чтобы выкупить мельницу, мужики одолжили их ему, не потребовав даже расписки. Но и Ермил теперь несчастлив: после крестьянского бунта он сидит в остроге.</w:t>
      </w:r>
    </w:p>
    <w:p>
      <w:pPr>
        <w:pStyle w:val="Normal"/>
        <w:jc w:val="both"/>
        <w:rPr/>
      </w:pPr>
      <w:r>
        <w:rPr/>
        <w:t>О несчастье, постигшем дворян после крестьянской реформы, рассказывает мужикам- странникам румяненький шестидесятилетний помещик Гаврила Оболт-Оболдуев. Он вспоминает, как в прежние времена все веселило барина: деревни, леса, нивы, крепостные актеры, музыканты, охотники, безраздельно ему принадлежавшие. Оболт-Оболдуев с умилением рассказывает о том, как по двунадесятым праздникам приглашал своих крепостных молиться в барский дом — несмотря на то что после этого приходилось со всей вотчины сгонять баб, чтобы отмыть полы.</w:t>
      </w:r>
    </w:p>
    <w:p>
      <w:pPr>
        <w:pStyle w:val="Normal"/>
        <w:jc w:val="both"/>
        <w:rPr/>
      </w:pPr>
      <w:r>
        <w:rPr/>
        <w:t>И хотя мужики по себе знают, что жизнь в крепостные времена далека была от нарисованной Оболдуевым идиллии, они все же понимают: великая цепь крепостного права, порвавшись, ударила одновременно и по барину, который разом лишился привычного образа жизни, и по мужику.</w:t>
      </w:r>
    </w:p>
    <w:p>
      <w:pPr>
        <w:pStyle w:val="Normal"/>
        <w:jc w:val="both"/>
        <w:rPr/>
      </w:pPr>
      <w:r>
        <w:rPr/>
        <w:t>Отчаявшись   найти   счастливого   среди   мужиков,   странники   решают   расспросить   баб. Окрестные крестьяне вспоминают, что в селе Клину  живет Матрена Тимофеевна Корчагина, которую все считают счастливицей. Но сама Матрена думает иначе. В подтверждение она расска- зывает странникам историю своей жизни.</w:t>
      </w:r>
    </w:p>
    <w:p>
      <w:pPr>
        <w:pStyle w:val="Normal"/>
        <w:jc w:val="both"/>
        <w:rPr/>
      </w:pPr>
      <w:r>
        <w:rPr/>
        <w:t>До  замужества  Матрена  жила  в  непьющей  и  зажиточной  крестьянской  семье.  Замуж  она вышла за печника из чужой деревни Филиппа Корчагина. Но единственно счастливой была для нее та ночь, когда жених уговаривал Матрену выйти за него; потом началась обычная беспросветная жизнь деревенской женщины. Правда, муж любил ее и бил всего один раз, но вскоре он отправился на работу в Питер, и Матрена была вынуждена терпеть обиды в семье свекра. Единственным, кто жалел Матрену, был дедушка Савелий, в семье доживавший свой век после каторги, куда он попал за убийство ненавистного немца-управляющего. Савелий рассказывал Матрене, что такое русское богатырство: мужика невозможно победить, потому что он «и гнется, да не ломится».</w:t>
      </w:r>
    </w:p>
    <w:p>
      <w:pPr>
        <w:pStyle w:val="Normal"/>
        <w:jc w:val="both"/>
        <w:rPr/>
      </w:pPr>
      <w:r>
        <w:rPr/>
        <w:t>Рождение первенца Демушки скрасило жизнь Матрены. Но вскоре свекровь запретила ей брать ребенка в поле, а старый дедушка Савелий не уследил за младенцем и скормил его свиньям. На  глазах  у  Матрены  приехавшие  из  города  судейские  производили  вскрытие  ее  ребенка. Матрена не могла забыть своего первенца, хотя после у нее родилось пять сыновей. Один из них, пастушок Федот, однажды позволил волчице унести овцу. Матрена приняла на себя наказание, назначенное   сыну.   Потом,   будучи   беременной   сыном   Лиодором,   она   вынуждена   была отправиться в город искать справедливости: ее мужа в обход законов забрали в солдаты. Матрене помогла тогда губернаторша Елена Александровна, за которую молится теперь вся семья.</w:t>
      </w:r>
    </w:p>
    <w:p>
      <w:pPr>
        <w:pStyle w:val="Normal"/>
        <w:jc w:val="both"/>
        <w:rPr/>
      </w:pPr>
      <w:r>
        <w:rPr/>
        <w:t>По всем крестьянским меркам жизнь Матрены Корчагиной можно считать счастливой. Но о невидимой душевной грозе, которая прошла по этой женщине, рассказать невозможно — так же, как и о неотплаченных смертных обидах, и о крови первенца. Матрена Тимофеевна убеждена, что русская крестьянка вообще не может быть счастлива, потому что ключи от ее счастья и вольной волюшки потеряны у самого Бога.</w:t>
      </w:r>
    </w:p>
    <w:p>
      <w:pPr>
        <w:pStyle w:val="Normal"/>
        <w:jc w:val="both"/>
        <w:rPr/>
      </w:pPr>
      <w:r>
        <w:rPr/>
        <w:t>В разгар сенокоса странники приходят на Волгу. Здесь они становятся свидетелями странной сцены. На трех лодочках к берегу подплывает барское семейство. Косцы, только что присевшие отдохнуть, тут же вскакивают, чтобы показать старому барину свое усердие. Оказывается, крестьяне села Вахлачина помогают наследникам скрывать от выжившего из ума помещика Утятина отмену крепостного права. Родственники Последыша-Утятина за это обещают мужикам пойменные луга. Но после долгожданной смерти Последыша наследники забывают свои обещания, и весь крестьянский спектакль оказывается напрасным.</w:t>
      </w:r>
    </w:p>
    <w:p>
      <w:pPr>
        <w:pStyle w:val="Normal"/>
        <w:jc w:val="both"/>
        <w:rPr/>
      </w:pPr>
      <w:r>
        <w:rPr/>
        <w:t>Здесь,</w:t>
        <w:tab/>
        <w:t>у   села   Вахлачина,</w:t>
        <w:tab/>
        <w:t>странники   слушают   крестьянские песни — барщинную, голодную, солдатскую, соленую — и истории о крепостном времени.</w:t>
      </w:r>
    </w:p>
    <w:p>
      <w:pPr>
        <w:pStyle w:val="Normal"/>
        <w:jc w:val="both"/>
        <w:rPr/>
      </w:pPr>
      <w:r>
        <w:rPr/>
        <w:t>Одна из таких историй — про холопа примерного Якова верного. Единственной радостью Якова было ублажение своего барина, мелкого помещика Поливанова. Самодур Поливанов в благодарность бил Якова в зубы каблуком, чем вызывал в лакейской душе еще большую любовь. К старости у Поливанова отнялись ноги, и Яков стал ходить за ним, как за ребенком. Но когда племянник Якова, Гриша, задумал жениться на крепостной красавице Арише, Поливанов из ревности отдал парня в рекруты. Яков было запил, но вскоре вернулся к барину. И все-таки он сумел отомстить Поливанову — единственно доступным ему, лакейским способом. Завезя барина в лес, Яков повесился прямо над ним на сосне. Поливанов провел ночь под трупом своего верного холопа, стонами ужаса отгоняя птиц и волков.</w:t>
      </w:r>
    </w:p>
    <w:p>
      <w:pPr>
        <w:pStyle w:val="Normal"/>
        <w:jc w:val="both"/>
        <w:rPr/>
      </w:pPr>
      <w:r>
        <w:rPr/>
        <w:t>Еще одну историю — о двух великих грешниках — рассказывает мужикам божий странник Иона Ляпушкин. Господь пробудил совесть у атамана разбойников Кудеяра. Разбойник долго замаливал грехи, но все они были ему отпущены только после того, как он в приливе гнева убил жестокого пана Глуховского.</w:t>
      </w:r>
    </w:p>
    <w:p>
      <w:pPr>
        <w:pStyle w:val="Normal"/>
        <w:jc w:val="both"/>
        <w:rPr/>
      </w:pPr>
      <w:r>
        <w:rPr/>
        <w:t>Мужики-странники слушают и историю еще одного грешника — Глеба-старосты, за деньги скрывшего последнюю волю покойного адмирала-вдовца, который решил освободить своих крестьян.</w:t>
      </w:r>
    </w:p>
    <w:p>
      <w:pPr>
        <w:pStyle w:val="Normal"/>
        <w:jc w:val="both"/>
        <w:rPr/>
      </w:pPr>
      <w:r>
        <w:rPr/>
        <w:t>Но не одни мужики-странники думают о народном счастье. На Вахлачине живет сын дьячка, семинарист Гриша Добросклонов. В его сердце любовь к покойной матери слилась с любовью ко всей Вахлачине. Уже пятнадцати лет Гриша твердо знал, кому готов отдать жизнь, за кого готов умереть. Он думает обо всей загадочной Руси, как об убогой, обильной, могучей и бессильной матушке, и ждет, что в ней еще скажется та несокрушимая сила, которую он чувствует в собственной душе. Такие сильные души, как у Гриши Добросклонова, сам ангел милосердия зовет на честный путь. Судьба готовит Грише «путь славный, имя громкое народного заступника, чахотку и Сибирь».</w:t>
      </w:r>
    </w:p>
    <w:p>
      <w:pPr>
        <w:pStyle w:val="Normal"/>
        <w:jc w:val="both"/>
        <w:rPr/>
      </w:pPr>
      <w:r>
        <w:rPr/>
        <w:t>Если бы мужики-странники знали, что происходит в душе Гриши Добросклонова, — они наверняка поняли бы, что уже могут вернуться под родной кров, потому что цель их путешествия достигнута.</w:t>
      </w:r>
      <w:r>
        <w:br w:type="page"/>
      </w:r>
    </w:p>
    <w:p>
      <w:pPr>
        <w:pStyle w:val="Normal"/>
        <w:jc w:val="center"/>
        <w:rPr>
          <w:b/>
          <w:b/>
        </w:rPr>
      </w:pPr>
      <w:r>
        <w:rPr>
          <w:b/>
        </w:rPr>
        <w:t>АЛЕКСАНДР НИКОЛАЕВИЧ ОСТРОВСКИЙ 1823 - 1886</w:t>
      </w:r>
    </w:p>
    <w:p>
      <w:pPr>
        <w:pStyle w:val="Normal"/>
        <w:jc w:val="both"/>
        <w:rPr>
          <w:b/>
          <w:b/>
          <w:lang w:val="en-US"/>
        </w:rPr>
      </w:pPr>
      <w:r>
        <w:rPr>
          <w:b/>
          <w:lang w:val="en-US"/>
        </w:rPr>
      </w:r>
    </w:p>
    <w:p>
      <w:pPr>
        <w:pStyle w:val="Normal"/>
        <w:jc w:val="center"/>
        <w:rPr>
          <w:b/>
          <w:b/>
        </w:rPr>
      </w:pPr>
      <w:r>
        <w:rPr>
          <w:b/>
        </w:rPr>
        <w:t>Гроза. Драма (1859)</w:t>
      </w:r>
    </w:p>
    <w:p>
      <w:pPr>
        <w:pStyle w:val="Normal"/>
        <w:jc w:val="both"/>
        <w:rPr>
          <w:b/>
          <w:b/>
        </w:rPr>
      </w:pPr>
      <w:r>
        <w:rPr>
          <w:b/>
        </w:rPr>
      </w:r>
    </w:p>
    <w:p>
      <w:pPr>
        <w:pStyle w:val="Normal"/>
        <w:jc w:val="both"/>
        <w:rPr/>
      </w:pPr>
      <w:r>
        <w:rPr/>
        <w:t>События происходят в первой половине XIX в., в вымышленном приволжском городке Калинове. Первое действие — в общественном саду на высоком берегу Волги. Местный механик- самоучка Кулигин беседует с молодыми людьми — Кудряшом, приказчиком богатого купца Дикого, и мещанином Шапкиным — о грубых выходках и самодурстве Дикого. Затем появляется Борис, племянник Дикого, который в ответ на расспросы Кулигина рассказывает, что родители жили  в  Москве,  дали  ему  образование  в  Коммерческой  академии  и  оба  умерли  во  время эпидемии. Он же приехал к Дикому, оставив сестру у материнской родни, чтобы получить часть наследства бабушки, которое Дикой должен ему отдать согласно завещанию, если Борис будет к нему почтителен. Все его уверяют: на таких условиях Дикой никогда не отдаст ему денег. Борис жалуется Кулигину, что никак не может привыкнуть к жизни в доме Дикого, Кулигин рас- сказывает о Калинове и завершает свою речь словами: «Жестокие нравы, сударь, в нашем городе, жестокие!»</w:t>
      </w:r>
    </w:p>
    <w:p>
      <w:pPr>
        <w:pStyle w:val="Normal"/>
        <w:jc w:val="both"/>
        <w:rPr/>
      </w:pPr>
      <w:r>
        <w:rPr/>
        <w:t>Калиновцы расходятся. Вместе с другой женщиной появляется странница Феклуша, хвалящая город за «бла-а-лепие», а дом Кабановых за особую щедрость к странникам. «Кабановы?» — переспрашивает Борис: «Ханжа, сударь, нищих оделяет, а домашних заела совсем», — поясняет Кулигин.  Выходит  Кабанова  в  сопровождении  дочери  Варвары  и  сына  Тихона  с  женой Катериной. Она ворчит на них, но наконец уходит, разрешив детям пройтись по бульвару. Вар- вара отпускает Тихона тайком от матери выпить в гостях и, оставшись вдвоем с Катериной, беседует с ней о домашних отношениях, о Тихоне. Катерина рассказывает о счастливом детстве в родительском доме, о своих горячих молитвах, о том, что она переживает в храме, воображая ангелов в солнечном луче, падающем из купола, мечтает раскинуть руки и полететь и, наконец, признается, что с ней происходит «неладное что-то». Варвара догадывается, что Катерина кого-то полюбила, и обещает по отъезде Тихона устроить свидание. Это предложение приводит Катерину в ужас. Появляется сумасшедшая барыня, грозящая тем, что «красота-то в самый омут ведет», и пророчит  адские  муки.  Катерина  страшно  пугается,  а  тут  еще  «гроза  заходит»,  она  торопит Варвару домой к образам молиться.</w:t>
      </w:r>
    </w:p>
    <w:p>
      <w:pPr>
        <w:pStyle w:val="Normal"/>
        <w:jc w:val="both"/>
        <w:rPr/>
      </w:pPr>
      <w:r>
        <w:rPr/>
        <w:t>Второе действие, происходящее в доме Кабановых, начинается разговором Феклуши с горничной Глашей. Странница расспрашивает о домашних делах Кабановых и передает баснословные рассказы о дальних странах, где люди с песьими головами «за неверность» и т. п. Появившиеся Катерина и Варвара, собирающие Тихона в дорогу, продолжают разговор об увлечении Катерины, Варвара называет имя Бориса, передает от него поклон и уговаривает Катерину спать с ней в беседке в саду после отъезда Тихона. Выходят Кабаниха и Тихон, мать велит сыну  строго  наказывать жене,  как жить  без него, Катерину  унижают  эти  формальные наказы. Но, оставшись наедине с мужем, она умоляет его взять ее в поездку, после его отказа пытается дать ему страшные клятвы в верности, но Тихон и слушать их не хочет: «Мало ли что придет в голову...» Вернувшаяся Кабаниха приказывает Катерине кланяться мужу в ноги. Тихон уезжает. Варвара, уходя гулять, сообщает Катерине, что они будут ночевать в саду, и дает ей ключ от калитки. Катерина не хочет его брать, потом, поколебавшись, прячет в карман.</w:t>
      </w:r>
    </w:p>
    <w:p>
      <w:pPr>
        <w:pStyle w:val="Normal"/>
        <w:jc w:val="both"/>
        <w:rPr/>
      </w:pPr>
      <w:r>
        <w:rPr/>
        <w:t>Следующее действие происходит на скамейке у ворот кабановско-го дома. Феклуша и Кабаниха беседуют о «последних временах», Феклуша говорит, что «за грехи наши» «время в умаление приходить стало», рассказывает о железной дороге («змия огненного стали запрягать»), о суете московской жизни как дьявольском наваждении. Обе ждут еще худших времен. Появляется  Дикой  с  жалобами  на  свою  семью,  Кабаниха  упрекает  его  за  беспорядочное поведение, он пытается ей грубить, но она это быстро пресекает и уводит его в дом выпить и закусить. Пока Дикой угощается, приходит присланный семьей Дикого Борис, чтобы узнать, где глава семейства. Выполнив поручение, с тоской восклицает о Катерине: «Хоть бы одним глазком взглянуть  на  нее!» Вернувшаяся  Варвара  велит  ему  ночью  приходить  к  калитке в  овраге за кабановским садом.</w:t>
      </w:r>
    </w:p>
    <w:p>
      <w:pPr>
        <w:pStyle w:val="Normal"/>
        <w:jc w:val="both"/>
        <w:rPr/>
      </w:pPr>
      <w:r>
        <w:rPr/>
        <w:t>Вторая  сцена  представляет  ночное  гулянье  молодежи,  на  свидание  к  Кудряшу  выходит Варвара и велит Борису подождать — «дождешься чего-нибудь». Происходит свидание Катерины и Бориса. После колебаний, мыслей о грехе Катерина не в силах противиться проснувшейся любви. «Что меня жалеть — никто не виноват, — сама на то пошла. Не жалей, губи меня! Пусть все знают, пусть все видят, что я делаю (обнимает Бориса). Коли я для тебя греха не побоялась, побоюсь ли я людского суда?»</w:t>
      </w:r>
    </w:p>
    <w:p>
      <w:pPr>
        <w:pStyle w:val="Normal"/>
        <w:jc w:val="both"/>
        <w:rPr/>
      </w:pPr>
      <w:r>
        <w:rPr/>
        <w:t>Все четвертое действие, происходящее на улицах Калинова, — на галерее полуразрушенного здания с остатками фрески, представляющей геенну огненную, и на бульваре, — идет на фоне собирающейся и наконец разразившейся грозы. Начинается дождь, и на галерею входят Дикой и Кулигин, который принимается уговаривать Дикого дать денег на установку солнечных часов на бульваре. В ответ Дикой его всячески бранит и даже грозит объявить разбойником. Стерпев брань, Кулигин начинает просить денег на громоотвод, Тут уж Дикой уверенно заявляет, что от посланной в наказание грозы «шестами да рожнами какими-то, прости Господи, обороняться» грех. Сцена пустеет, затем на галерее встречаются Варвара и Борис. Она сообщает о возвращении Тихона, слезах Катерины, подозрениях Кабанихи и выражает опасение, что Катерина признается мржу в измене. Борис умоляет отговорить Катерину от признания и исчезает. Входят остальные Кабановы. Катерина с ужасом ждет, что ее, не покаявшуюся в грехе, убьет молнией, появляется сумасшедшая  барыня,  грозящая  адским  пламенем,  Катерина  не  может  более  крепиться  и прилюдно признается мужу и свекрови в том, что «гуляла» с Борисом. Кабаниха злорадно заявляет: «Что, сынок! Куда воля-то ведет; &lt;...&gt; Вот и дождался!»</w:t>
      </w:r>
    </w:p>
    <w:p>
      <w:pPr>
        <w:pStyle w:val="Normal"/>
        <w:jc w:val="both"/>
        <w:rPr/>
      </w:pPr>
      <w:r>
        <w:rPr/>
        <w:t>Последнее действие снова на высоком берегу Волги. Тихон жалуется Кулигину на свое семейное горе, на то, что мать говорит о Катерине: «Ее надо живую в землю закопать, чтоб она казнилась!» «А я ее люблю, мне ее жаль пальцем тронуть». Кулигин советует простить Катерину, но Тихон объясняет, что при Кабанихе это невозможно. Не без жалости говорит он и о Борисе, которого дядя посылает в Кяхту. Входит горничная Глаша и сообщает, что Катерина исчезла из дома. Тихон боится, как бы «она с тоски-то на себя руки не наложила!», и вместе с Глашей и Кулигиным уходит искать жену.</w:t>
      </w:r>
    </w:p>
    <w:p>
      <w:pPr>
        <w:pStyle w:val="Normal"/>
        <w:jc w:val="both"/>
        <w:rPr/>
      </w:pPr>
      <w:r>
        <w:rPr/>
        <w:t>Появляется Катерина, она жалуется на свое отчаянное положение в доме, а главное — на страшную тоску по Борису. Ее монолог заканчивается страстным заклинанием: «Радость моя! Жизнь моя, душа</w:t>
      </w:r>
    </w:p>
    <w:p>
      <w:pPr>
        <w:pStyle w:val="Normal"/>
        <w:jc w:val="both"/>
        <w:rPr/>
      </w:pPr>
      <w:r>
        <w:rPr/>
        <w:t>моя, люблю тебя! Откликнись!» Входит Борис. Она просит его взять ее с собой в Сибирь, но понимает, что отказ Бориса вызван действительно полной невозможностью уехать вместе с ней. Она благословляет его в путь, жалуется на гнетущую жизнь в доме, на отвращение к мужу. Навсегда простившись с Борисом, Катерина начинает в одиночестве мечтать о смерти, о могиле с цветочками и птицах, которые «прилетят на дерево, будут петь, детей заведут». «Опять жить?» — с ужасом восклицает она. Подойдя к обрыву, она прощается с уехавшим Борисом: «Друг мой! Радость моя! Прощай!» и уходит.</w:t>
      </w:r>
    </w:p>
    <w:p>
      <w:pPr>
        <w:pStyle w:val="Normal"/>
        <w:jc w:val="both"/>
        <w:rPr/>
      </w:pPr>
      <w:r>
        <w:rPr/>
        <w:t>Сцена заполняется встревоженным народом, в толпе и Тихон с матерью. За сценой слышен крик: «Женщина в воду бросилась!» Тихон порывается бежать к ней, но мать его не пускает со словами: «Прокляну, коли пойдешь!» Тихон падает на колени. Через некоторое время Кулигин вносит тело Катерины. «Вот вам ваша Катерина. Делайте с ней, что хотите! Тело ее здесь, возьмите его; а душа теперь не ваша; она теперь перед судией, который милосерднее вас!»</w:t>
      </w:r>
    </w:p>
    <w:p>
      <w:pPr>
        <w:pStyle w:val="Normal"/>
        <w:jc w:val="both"/>
        <w:rPr/>
      </w:pPr>
      <w:r>
        <w:rPr/>
        <w:t>Бросаясь  к  Катерине, Тихон  обвиняет  мать:  «Маменька,  вы  ее  погубили!» и,  не  обращая внимания на грозные окрики Кабанихи, падает на труп жены. «Хорошо тебе, Катя! А я-то зачем</w:t>
      </w:r>
    </w:p>
    <w:p>
      <w:pPr>
        <w:pStyle w:val="Normal"/>
        <w:jc w:val="both"/>
        <w:rPr/>
      </w:pPr>
      <w:r>
        <w:rPr/>
        <w:t>остался жить на свете да мучиться!» — этими словами Тихона завершается пьеса.</w:t>
      </w:r>
    </w:p>
    <w:p>
      <w:pPr>
        <w:pStyle w:val="Normal"/>
        <w:jc w:val="center"/>
        <w:rPr>
          <w:b/>
          <w:b/>
        </w:rPr>
      </w:pPr>
      <w:r>
        <w:rPr>
          <w:b/>
        </w:rPr>
        <w:t>Бесприданница Драма (1879)</w:t>
      </w:r>
    </w:p>
    <w:p>
      <w:pPr>
        <w:pStyle w:val="Normal"/>
        <w:jc w:val="both"/>
        <w:rPr/>
      </w:pPr>
      <w:r>
        <w:rPr/>
        <w:t>Действие происходит в большом вымышленном городе на Волге — Бряхимове. Открытая площадка возле кофейни на приволжском бульваре. Кнуров («из крупных дельцов последнего времени, пожилой человек с огромным состоянием», как сказано о нем в ремарке) и Вожеватов («очень  молодой  человек,  один  из  представителей  богатой  торговой  фирмы,  по  костюму европеец), заказав шампанское в чайном приборе, начинают обсуждать новость: известная в обществе красавица бесприданница Лариса Огудалова выходит замуж за бедного чиновника Карандышева. Вожеватов объясняет скромный брак желанием Ларисы, пережившей сильнейшее увлечение «блестящим барином» Паратовым, который вскружил ей голову, отбил всех женихов и внезапно уехал. После скандала, когда очередной жених за растрату был арестован прямо в доме Огудаловых, Лариса и объявила, что выйдет замуж за первого, кто посватается, а Карандышев — давний и неудачливый поклонник — «и тут как тут». Вожеватов сообщает, что ждет Паратова, который продал ему свой пароход «Ласточка», чем вызывает радостное оживление владельца кофейни. К пристани поскакала лучшая в городе четверня с хозяином на козлах и цыганами в парадной одежде.</w:t>
      </w:r>
    </w:p>
    <w:p>
      <w:pPr>
        <w:pStyle w:val="Normal"/>
        <w:jc w:val="both"/>
        <w:rPr/>
      </w:pPr>
      <w:r>
        <w:rPr/>
        <w:t>Появляются Огудаловы с Карандышевым. Огудалову угощают чаем, Карандышев важничает и, как равный, обращается к Кнурову с приглашением на обед. Огудалова поясняет, что обед в честь Ларисы, и она присоединяется к приглашению. Карандышев выговаривает Ларисе за фамильярность с Вожеватовым, несколько раз осудительно упоминает дом Огудаловых, чем обижает Ларису. Разговор заходит о Паратове, к которому Карандышев  относится с  завистливым  недоброжелательством,  а  Лариса  —  с  восторгом. Она возмущена попытками жениха сравнить себя с Паратовым, заявляет: «Сергей Сергеич — идеал мужчины». Во время разговора раздаются пушечные выстрелы, Лариса пугается, но Карандышев объясняет: «Какой-нибудь купец-самодур слезает со своей баржи», между тем из разговора Вожеватова и Кнурова известно, что пальба — в честь приезда Паратова. Лариса с женихом уходят.</w:t>
      </w:r>
    </w:p>
    <w:p>
      <w:pPr>
        <w:pStyle w:val="Normal"/>
        <w:jc w:val="both"/>
        <w:rPr/>
      </w:pPr>
      <w:r>
        <w:rPr/>
        <w:t>Появляется Паратов в сопровождении провинциального актера Аркадия Счастливцева, которого Паратов зовет Робинзоном, поскольку снял его с необитаемого острова, куда Робинзона высадили за дебош. На вопрос Кнурова, не жаль ли ему продать «Ласточку», Паратов отвечает:</w:t>
      </w:r>
    </w:p>
    <w:p>
      <w:pPr>
        <w:pStyle w:val="Normal"/>
        <w:jc w:val="both"/>
        <w:rPr/>
      </w:pPr>
      <w:r>
        <w:rPr/>
        <w:t>«Что такое «жаль», этого я не знаю. &lt;...&gt; найду выгоду, так все продам, что угодно», и вслед за этим сообщает, что женится на невесте с золотыми приисками, приехал проститься с холостяцкой волей. Паратов приглашает на мужской пикник за Волгу, делает ресторатору богатый заказ и зовет пока к себе отобедать. Кнуров и Вожеватов с сожалением отказываются, сообщая, что обедают у жениха Ларисы.</w:t>
      </w:r>
    </w:p>
    <w:p>
      <w:pPr>
        <w:pStyle w:val="Normal"/>
        <w:jc w:val="both"/>
        <w:rPr/>
      </w:pPr>
      <w:r>
        <w:rPr/>
        <w:t>Второе  действие  происходит  в  доме  Огудаловых,  главная  примета  гостиной  —  рояль  с гитарой на нем. Приезжает Кнуров и упрекает Огудалову, что она отдает Ларису за бедного человека, предрекает, что Лариса не вынесет жалкой полумещанской жизни и, вероятно, вернется к матери. Тогда им потребуется солидный и богатый «друг» и предлагает себя в такие «друзья». После этого он просит Огудалову, не скупясь, заказать Ларисе приданое и подвенечный туалет, а счета прислать ему. И уходит. Появляется Лариса, говорит матери, что хочет как можно скорее уехать в деревню. Огудалова рисует деревенскую жизнь в мрачных красках. Лариса наигрывает на гитаре и напевает романс «Не искушай меня без нужды», но гитара расстроена. Увидев в окно содержателя хора цыгана Илью, она зовет его наладить гитару. Илья рассказывает, что барин приезжает, какого «весь год ждали», и убегает на зов других цыган, сообщивших о приезде долгожданного клиента. Огудалова беспокоится: не поторопились ли они со свадьбой и не упустили ли более выгодную партию? Появляется Карандышев, которого Лариса просит как можно скорее уехать в деревню. Но он не хочет спешить,</w:t>
        <w:tab/>
        <w:t>чтобы</w:t>
        <w:tab/>
        <w:t>«повеличаться»</w:t>
        <w:tab/>
        <w:t>(выражение</w:t>
        <w:tab/>
        <w:t>Огудаловой)</w:t>
        <w:tab/>
        <w:t>Ларисой, удовлетворить</w:t>
        <w:tab/>
        <w:t>свое самолюбие, которое так долго страдало от пренебрежения им, Карандышевым. Лариса упрекает его за это, нисколько не скрывая, что не любит его, а только надеется полюбить. Карандышев бранит город за внимание к развратному, промотавшемуся кутиле, приезд которого всех свел с ума: рестораторов и половых, извозчиков, цыган и горожан вообще, и на вопрос, кто же это, раздраженно  бросает:  «Ваш  Сергей  Сергеич  Паратов»  и,  выглянув  в  окно,  говорит,  что  он приехал к Огудаловым. Испуганная Лариса вместе с женихом уходит в другие покои.</w:t>
      </w:r>
    </w:p>
    <w:p>
      <w:pPr>
        <w:pStyle w:val="Normal"/>
        <w:jc w:val="both"/>
        <w:rPr/>
      </w:pPr>
      <w:r>
        <w:rPr/>
        <w:t>Огудалова ласково и фамильярно принимает Паратова, спрашивает, почему он внезапно исчез из города, узнает, что он ездил спасать остатки именья, а теперь вынужден жениться на невесте с полумиллионным приданым. Огудалова зовет Ларису, между ней и Паратовым происходит объяснение наедине. Паратов упрекает Ларису, что она скоро его забыла, Лариса признается, что продолжает любить его и выходит замуж, чтобы избавиться от унижений перед «невозможными женихами». Самолюбие Паратова удовлетворено. Огудалова знакомит его с Карандышевым, между ними происходит ссора, поскольку Паратов стремится задеть и унизить жениха Ларисы. Огудалова улаживает скандал и заставляет Карандышева пригласить на обед и Паратова. Появляется Вожеватов в сопровождении Робинзона, выдаваемого за англичанина, и знакомит его с присутствующими, в том числе и с Паратовым, который сам недавно уступил ему Робинзона. Вожеватов и Паратов сговариваются повеселиться на обеде у Карандышева.</w:t>
      </w:r>
    </w:p>
    <w:p>
      <w:pPr>
        <w:pStyle w:val="Normal"/>
        <w:jc w:val="both"/>
        <w:rPr/>
      </w:pPr>
      <w:r>
        <w:rPr/>
        <w:t>Третье действие — в кабинете Карандышева, убранном бедно и безвкусно, но с большими претензиями. На сцене тетка Карандышева, смешно жалующаяся на убытки от обеда. Появляется Лариса с матерью. Они обсуждают ужасный обед, унизительное непонимание Карандышевым своего положения. Огудалова говорит, что гости нарочно подпаивают Карандышева и смеются над ним. После ухода женщин появляются Кнуров, Паратов и Вожеватов, жалуясь на дрянной обед и ужасные вина и радуясь, что Робинзон, способный пить что угодно, помог подпоить Карандышева. Появляется Карандышев, который важничает и хвастает, не замечая, что над ним смеются. Его посылают за коньяком. В это время цыган Илья сообщает, что все готово для поездки за Волгу. Мужчины говорят между собой, что хорошо бы взять Ларису, Паратов берется ее уговорить. Появившуюся Ларису просят спеть, но Карандышев пытается ей запретить, тогда Лариса поет «Не искушай». Гости в восторге, Карандышев, собираясь сказать давно заготовленный тост, уходит за шампанским, остальные оставляют Паратова наедине с Ларисой. Он кружит ей голову, говоря, что еще несколько таких мгновений, и он бросит все, чтобы стать ее рабом. Лариса соглашается поехать на пикник в надежде вернуть Паратова. Появившийся Карандышев произносит тост за Ларису, в которой ему дороже всего то, что она «умеет разбирать людей» и потому выбрала его. Карандышева посылают еще за вином. Вернувшись, он узнает об отъезде Ларисы на пикник, понимает, наконец, что над ним посмеялись, и грозит отомстить. Схватив пистолет, он убегает.</w:t>
      </w:r>
    </w:p>
    <w:p>
      <w:pPr>
        <w:pStyle w:val="Normal"/>
        <w:jc w:val="both"/>
        <w:rPr/>
      </w:pPr>
      <w:r>
        <w:rPr/>
        <w:t>Четвертое действие снова в кофейной. Робинзон, не взятый на пикник, из беседы со слугой узнает, что видели Карандышева с пистолетом. Тот появляется и расспрашивает Робинзона, где его товарищи. Робинзон отделывается от него, объяснив, что это были случайные знакомые. Карандышев уходит. Появляются вернувшиеся с пикника Кнуров и Вожеватов, полагающие, что</w:t>
      </w:r>
    </w:p>
    <w:p>
      <w:pPr>
        <w:pStyle w:val="Normal"/>
        <w:jc w:val="both"/>
        <w:rPr/>
      </w:pPr>
      <w:r>
        <w:rPr/>
        <w:t>«драма начинается». Оба понимают, что Паратов дал Ларисе серьезные обещания, которые не намерен  выполнять,  а  потому  она  скомпрометирована  и  положение  ее  безвыходное.  Теперь</w:t>
      </w:r>
    </w:p>
    <w:p>
      <w:pPr>
        <w:pStyle w:val="Normal"/>
        <w:jc w:val="both"/>
        <w:rPr/>
      </w:pPr>
      <w:r>
        <w:rPr/>
        <w:t>может осуществиться их мечта поехать с Ларисой в Париж на выставку. Чтобы не мешать друг другу, они решают бросить монету. Жребий выпадает Кнурову, и Вожеватов дает слово устраниться.</w:t>
      </w:r>
    </w:p>
    <w:p>
      <w:pPr>
        <w:pStyle w:val="Normal"/>
        <w:jc w:val="both"/>
        <w:rPr/>
      </w:pPr>
      <w:r>
        <w:rPr/>
        <w:t>Появляется Лариса с Паратовым. Паратов благодарит Ларису за удовольствие, но она хочет услышать,  что  теперь  стала  его  женой.  Паратов  отвечает,  что  не  может  порвать  с  богатой невестой из-за страстного увлечения Ларисой, и поручает Робинзону отвезти ее домой. Лариса отказывается. Появляются Вожеватов и Кнуров, Лариса бросается к Вожеватову с просьбой о сочувствии и совете, но тот решительно уклоняется, оставляя ее с Кнуровым, который предлагает Ларисе совместную поездку в Париж и содержание на всю жизнь. Лариса молчит, и Кнуров уходит, прося ее подумать. В отчаянии Лариса подходит к обрыву, мечтая умереть, но не решается покончить с собой и восклицает:</w:t>
      </w:r>
    </w:p>
    <w:p>
      <w:pPr>
        <w:pStyle w:val="Normal"/>
        <w:jc w:val="both"/>
        <w:rPr/>
      </w:pPr>
      <w:r>
        <w:rPr/>
        <w:t>«Как бы теперь меня убил кто-нибудь...» Появляется Карандышев, Лариса пытается прогнать его, говорит о своем презрении. Он упрекает ее, рассказывает, что Кнуров и Вожеватов разыгрывали ее в орлянку, как вещь. Лариса потрясена и, подхватывая его слова, говорит: «Уж если быть вещью, так дорогой, очень дорогой». Она просит прислать к ней Кнурова. Карандышев пытается ее остановить, кричит, что прощает ее и увезет из города, но Лариса отвергает это предложение и хочет уйти. Его словам о любви к ней она не верит. Взбешенный и униженный Карандышев стреляет в нее. Умирающая Лариса с благодарностью принимает этот выстрел, кладет револьвер около себя и говорит сбежавшимся на выстрел, что никто не виноват: «Это я сама». За сценой слышно цыганское пение. Паратов кричит: «Велите замолчать!», но Лариса не хочет этого и умирает под громкий цыганский хор со словами: «...вы все хорошие люди... я вас всех... всех</w:t>
      </w:r>
    </w:p>
    <w:p>
      <w:pPr>
        <w:pStyle w:val="Normal"/>
        <w:jc w:val="both"/>
        <w:rPr/>
      </w:pPr>
      <w:r>
        <w:rPr/>
        <w:t>люблю».</w:t>
      </w:r>
    </w:p>
    <w:p>
      <w:pPr>
        <w:pStyle w:val="Normal"/>
        <w:jc w:val="both"/>
        <w:rPr/>
      </w:pPr>
      <w:r>
        <w:rPr/>
      </w:r>
      <w:r>
        <w:br w:type="page"/>
      </w:r>
    </w:p>
    <w:p>
      <w:pPr>
        <w:pStyle w:val="Normal"/>
        <w:jc w:val="center"/>
        <w:rPr>
          <w:b/>
          <w:b/>
        </w:rPr>
      </w:pPr>
      <w:r>
        <w:rPr>
          <w:b/>
        </w:rPr>
        <w:t>ЛЕВ НИКОЛАЕВИЧ ТОЛСТОЙ 1828 - 1910</w:t>
      </w:r>
    </w:p>
    <w:p>
      <w:pPr>
        <w:pStyle w:val="Normal"/>
        <w:jc w:val="both"/>
        <w:rPr>
          <w:rFonts w:eastAsia="Times New Roman"/>
        </w:rPr>
      </w:pPr>
      <w:r>
        <w:rPr>
          <w:rFonts w:eastAsia="Times New Roman"/>
        </w:rPr>
        <w:t xml:space="preserve"> </w:t>
      </w:r>
    </w:p>
    <w:p>
      <w:pPr>
        <w:pStyle w:val="Normal"/>
        <w:jc w:val="center"/>
        <w:rPr>
          <w:b/>
          <w:b/>
        </w:rPr>
      </w:pPr>
      <w:r>
        <w:rPr>
          <w:b/>
        </w:rPr>
        <w:t>Детство. Повесть (1852)</w:t>
      </w:r>
    </w:p>
    <w:p>
      <w:pPr>
        <w:pStyle w:val="Normal"/>
        <w:jc w:val="both"/>
        <w:rPr>
          <w:b/>
          <w:b/>
        </w:rPr>
      </w:pPr>
      <w:r>
        <w:rPr>
          <w:b/>
        </w:rPr>
      </w:r>
    </w:p>
    <w:p>
      <w:pPr>
        <w:pStyle w:val="Normal"/>
        <w:jc w:val="both"/>
        <w:rPr/>
      </w:pPr>
      <w:r>
        <w:rPr/>
        <w:t>12 августа 18.. г. десятилетний Николенька Иртеньев просыпается на третий день после своего дня  рождения  в  семь  часов  утра.  После  утреннего  туалета  учитель  Карл  Иваныч  ведет Николеньку и его брата Володю здороваться с матушкой, которая разливает чай в гостиной, и с отцом, отдающим в своем кабинете хозяйственные указания приказчику. Николенька чувствует в себе чистую и ясную любовь к родителям, он любуется ими, делая для себя точные наблюдения:</w:t>
      </w:r>
    </w:p>
    <w:p>
      <w:pPr>
        <w:pStyle w:val="Normal"/>
        <w:jc w:val="both"/>
        <w:rPr/>
      </w:pPr>
      <w:r>
        <w:rPr/>
        <w:t>«...в одной улыбке состоит то, что называют красотою лица: если улыбка прибавляет прелести лицу, то оно прекрасно; если она не изменяет его, то лицо обыкновенно; если она портит его, то оно дурно». Для Николеньки лицо матушки — прекрасное, ангельское. Отец, в силу своей серьезности и строгости, кажется ребенку загадочным, но бесспорно красивым человеком, который «нравится всем без исключения». Отец объявляет мальчикам о своем решении — завтра он забирает их с собой в Москву. Весь день: и учеба в классах под надзором расстроенного от полученного известия Карла Иваныча, и охота, на которую берет детей отец, и встреча с юродивым, и последние игры, во время которых Николенька чувствует что-то вроде первой любви к Катеньке, — все это сопровождается горестным и печальным чувством предстоящего прощания с родным домом. Николеныса вспоминает счастливое время, проведенное в деревне, дворовых людей, беззаветно преданных их семейству, и подробности  прожитой здесь жизни предстают перед ним живо, во всех противоречиях, которые пытается примирить его детское сознание.</w:t>
      </w:r>
    </w:p>
    <w:p>
      <w:pPr>
        <w:pStyle w:val="Normal"/>
        <w:jc w:val="both"/>
        <w:rPr/>
      </w:pPr>
      <w:r>
        <w:rPr/>
        <w:t>На другой день в двенадцатом часу коляска и бричка стоят у подъезда. Все заняты приготовлениями к дороге, и Николеныса особенно остро чувствует несоответствие важности последних минут перед расставанием и всеобщей суеты, царящей в доме. Вся семья собирается в гостиной вокруг круглого стола. Николеныса обнимает мать, плачет и ни о чем не думает, кроме своего горя. Выехав на большую дорогу, Николеныса машет матери платком, продолжает плакать и  замечает,  как  слезы  доставляют  ему  «удовольствие  и  отраду».  Он  думает  о  маменьке,  и любовью к ней проникнуты все воспоминания Николеныси.</w:t>
      </w:r>
    </w:p>
    <w:p>
      <w:pPr>
        <w:pStyle w:val="Normal"/>
        <w:jc w:val="both"/>
        <w:rPr/>
      </w:pPr>
      <w:r>
        <w:rPr/>
        <w:t>Уже месяц отец с детьми живут в Москве, в бабушкином доме. Хотя Карл Иваныч тоже взят в Москву, детей учат новые учителя. На именины бабушки Николеныса пишет свои первые стихи, которые читают прилюдно, и Николеныса особенно переживает эту минуту. Он знакомится с новыми людьми: княгиней Корнаковой, князем Иван Иванычем, родственниками Ивиными — тремя мальчиками, почти ровесниками Николеньки. При общении с этими людьми у Николеныси развиваются главные его качества: природная тонкая наблюдательность, противоречивость в собственных чувствах. Николень-ка часто оглядывает себя в зеркале и не может представить, что его кто-то может любить. Перед сном Николеныса делится своими переживаниями с братом Володей, признается, что любит Сонечку Валахи-ну, и в его словах проявляется вся детская неподдельная страстность его натуры. Он признается: «...когда я лежу и думаю о ней, бог знает отчего делается грустно и ужасно хочется плакать».</w:t>
      </w:r>
    </w:p>
    <w:p>
      <w:pPr>
        <w:pStyle w:val="Normal"/>
        <w:jc w:val="both"/>
        <w:rPr/>
      </w:pPr>
      <w:r>
        <w:rPr/>
        <w:t>Через полгода отец получает из деревни письмо от маменьки о том, что она во время прогулки жестоко простудилась, слегла, и силы ее тают с каждым днем. Она просит приехать и привезти Володю и Николенысу. Не медля, отец с сыновьями выезжают из Москвы. Самые страшные предчувствия подтверждаются — последние шесть дней маменька уже не встает. Она даже не может попрощаться с детьми — ее открытые глаза ничего уже не видят... Маменька умирает в этот же день в ужасных страданиях, успев лишь попросить благословения для детей: «Матерь божия, не оставь их!»</w:t>
      </w:r>
    </w:p>
    <w:p>
      <w:pPr>
        <w:pStyle w:val="Normal"/>
        <w:jc w:val="both"/>
        <w:rPr/>
      </w:pPr>
      <w:r>
        <w:rPr/>
        <w:t>На другой день Николенька видит маменьку в гробу и не может примириться с мыслью, что это желтое и восковое лицо принадлежит той, кого он любил больше всего в жизни. Крестьянская девочка, которую подносят к покойнице, страшно кричит в ужасе, кричит и выбегает из комнаты Николенька, пораженный горькой истиной и отчаянием перед непостижимостью смерти.</w:t>
      </w:r>
    </w:p>
    <w:p>
      <w:pPr>
        <w:pStyle w:val="Normal"/>
        <w:jc w:val="both"/>
        <w:rPr/>
      </w:pPr>
      <w:r>
        <w:rPr/>
        <w:t>Через три дня после похорон весь дом переезжает в Москву, и со смертью матери для Николеньки заканчивается счастливая пора детства. Приезжая потом в деревню, он всегда приходит на могилу матушки, недалеко от которой похоронили верную до последних дней их</w:t>
      </w:r>
    </w:p>
    <w:p>
      <w:pPr>
        <w:pStyle w:val="Normal"/>
        <w:jc w:val="both"/>
        <w:rPr/>
      </w:pPr>
      <w:r>
        <w:rPr/>
        <w:t>дому Наталью Савишну.</w:t>
      </w:r>
    </w:p>
    <w:p>
      <w:pPr>
        <w:pStyle w:val="Normal"/>
        <w:jc w:val="both"/>
        <w:rPr/>
      </w:pPr>
      <w:r>
        <w:rPr/>
      </w:r>
    </w:p>
    <w:p>
      <w:pPr>
        <w:pStyle w:val="Normal"/>
        <w:jc w:val="center"/>
        <w:rPr>
          <w:b/>
          <w:b/>
        </w:rPr>
      </w:pPr>
      <w:r>
        <w:rPr>
          <w:b/>
        </w:rPr>
        <w:t>Отрочество Повесть (1854)</w:t>
      </w:r>
    </w:p>
    <w:p>
      <w:pPr>
        <w:pStyle w:val="Normal"/>
        <w:jc w:val="both"/>
        <w:rPr>
          <w:b/>
          <w:b/>
        </w:rPr>
      </w:pPr>
      <w:r>
        <w:rPr>
          <w:b/>
        </w:rPr>
      </w:r>
    </w:p>
    <w:p>
      <w:pPr>
        <w:pStyle w:val="Normal"/>
        <w:jc w:val="both"/>
        <w:rPr/>
      </w:pPr>
      <w:r>
        <w:rPr/>
        <w:t>Сразу после приезда в Москву Николенька ощущает перемены, происшедшие с ним. В его душе находится место не только собственным чувствам и переживаниям, но и состраданию чужому  горю,  умению понимать  поступки  других  людей.  Он  сознает  всю  неутешность  горя бабушки после смерти любимой дочери, до слез радуется, что находит в себе силы простить старшего брата после глупой ссоры. Еше одна поразительная для Николеньки перемена заключается в том, что он со стыдливостью замечает волнение, которое вызывает в нем двад- цатипятилетняя горничная Маша. Николенька убежден в своей уродливости, завидует Володиной красоте  и  изо  всех  сил  старается,  хотя  и  безуспешно,  убедить  себя  в  том,  что  приятная наружность не может составлять всего счастья жизни. И Николенька пытается найти спасение в мыслях о гордом одиночестве, на которое, как ему кажется, он обречен.</w:t>
      </w:r>
    </w:p>
    <w:p>
      <w:pPr>
        <w:pStyle w:val="Normal"/>
        <w:jc w:val="both"/>
        <w:rPr/>
      </w:pPr>
      <w:r>
        <w:rPr/>
        <w:t>Бабушке  доносят,  что  мальчики  играются  с  порохом,  и,  хотя  это  всего  лишь  безобидная свинцовая дробь, бабушка винит в недостаточности присмотра за детьми Карла Иваныча и настаивает на том, чтобы его заменили приличным гувернером. Николенька тяжело переживает расставание с Карлом Иванычем.</w:t>
      </w:r>
    </w:p>
    <w:p>
      <w:pPr>
        <w:pStyle w:val="Normal"/>
        <w:jc w:val="both"/>
        <w:rPr/>
      </w:pPr>
      <w:r>
        <w:rPr/>
        <w:t>С новым гувернером-французом у Николеньки отношения не складываются, он сам не понимает  порой  своей  дерзости  в  отношении  воспитателя.  Ему  кажется,  что  обстоятельства жизни направлены против него. Случай с ключиком, который по неосторожности он ломает, непонятно почему пытаясь открыть папин портфель, окончательно выводит Николеньку из душевного равновесия. Решая, что все специально ополчились против него, Николенька ведет себя непредсказуемо — ударяет гувернера, в ответ на сочувственный вопрос брата: «Что с тобой делается?» — кричит, как все гадки ему и отвратительны. Его запирают в чулан и грозят наказать розгами. После долгого заточения, во время которого Николеньку  мучает  отчаянное чувство униженности, он просит у отца прощения, и с ним делаются конвульсии. Все боятся за его здоровье, но после двенадцатичасового сна Николенька чувствует себя хорошо и легко и даже рад, что домашние переживают его непонятную болезнь.</w:t>
      </w:r>
    </w:p>
    <w:p>
      <w:pPr>
        <w:pStyle w:val="Normal"/>
        <w:jc w:val="both"/>
        <w:rPr/>
      </w:pPr>
      <w:r>
        <w:rPr/>
        <w:t>После этого случая Николенька все более ощущает себя одиноким, и главным его удовольствием становятся уединенные размышления и наблюдения. Он наблюдает странные отношения горничной Маши и портного Василия. Николенька не понимает, как такие грубые отношения могут называться любовью. Круг мыслей Николеньки широк, и он часто путается в своих открытиях: «Я думаю, что я думаю, о чем я думаю, и так далее. УМ за разум заходил...»</w:t>
      </w:r>
    </w:p>
    <w:p>
      <w:pPr>
        <w:pStyle w:val="Normal"/>
        <w:jc w:val="both"/>
        <w:rPr/>
      </w:pPr>
      <w:r>
        <w:rPr/>
        <w:t>Николенька радуется поступлению Володи в университет и завидует его взрослости. Он замечает изменения, которые происходят с братом и сестрами, наблюдает, как у стареющего отца появляется к детям особенная нежность, переживает смерть бабушки — и его оскорбляют разговоры о том, кому же достанется ее наследство...</w:t>
      </w:r>
    </w:p>
    <w:p>
      <w:pPr>
        <w:pStyle w:val="Normal"/>
        <w:jc w:val="both"/>
        <w:rPr/>
      </w:pPr>
      <w:r>
        <w:rPr/>
        <w:t>До поступления в университет Николеньке остается несколько месяцев. Он готовится в математический факультет и учится хорошо. Стараясь избавиться от многих недостатков отрочества, Николенька считает главным из них склонность к бездеятельному умствованию и думает, что эта склонность принесет ему в жизни много вреда. Таким образом в нем проявляются попытки самовоспитания. К Володе часто приходят приятели — адъютант Дубков и студент князь Нехлюдов. Николенька все чаще разговаривает с Дмитрием Нехлюдовым, они становятся друзьями. Настроенность их душ кажется Никленьке одинаковой. Постоянно совершенствоваться самому и таким образом исправить все человечество — к такой мысли приходит Николенька под</w:t>
      </w:r>
    </w:p>
    <w:p>
      <w:pPr>
        <w:pStyle w:val="Normal"/>
        <w:jc w:val="both"/>
        <w:rPr/>
      </w:pPr>
      <w:r>
        <w:rPr/>
        <w:t>влиянием своего друга, и это важное открытие он считает началом своей юности.</w:t>
      </w:r>
    </w:p>
    <w:p>
      <w:pPr>
        <w:pStyle w:val="Normal"/>
        <w:jc w:val="both"/>
        <w:rPr/>
      </w:pPr>
      <w:r>
        <w:rPr/>
      </w:r>
    </w:p>
    <w:p>
      <w:pPr>
        <w:pStyle w:val="Normal"/>
        <w:jc w:val="center"/>
        <w:rPr>
          <w:b/>
          <w:b/>
        </w:rPr>
      </w:pPr>
      <w:r>
        <w:rPr>
          <w:b/>
        </w:rPr>
        <w:t>Юность Повесть (1857)</w:t>
      </w:r>
    </w:p>
    <w:p>
      <w:pPr>
        <w:pStyle w:val="Normal"/>
        <w:jc w:val="both"/>
        <w:rPr>
          <w:lang w:val="en-US"/>
        </w:rPr>
      </w:pPr>
      <w:r>
        <w:rPr>
          <w:rFonts w:eastAsia="Times New Roman"/>
        </w:rPr>
        <w:t xml:space="preserve"> </w:t>
      </w:r>
    </w:p>
    <w:p>
      <w:pPr>
        <w:pStyle w:val="Normal"/>
        <w:jc w:val="both"/>
        <w:rPr/>
      </w:pPr>
      <w:r>
        <w:rPr/>
        <w:t>Идет шестнадцатая весна Николая Иртеньева. Он готовится к экзаменам в университет, переполнен мечтаниями и размышлениями о будущем своем предназначении. Чтобы яснее определить цель жизни, Николай заводит отдельную тетрадь, куда записывает обязанности и правила,  необходимые  для  нравственного  совершенствования.  В  страстную  среду  в  дом приезжает седой монах, духовник. После исповеди Николай чувствует себя чистым и новым человеком. Но ночью он вдруг вспоминает один свой стыдный грех, который скрыл на исповеди. Он почти не спит до утра и в шестом часу спешит на извозчике в монастырь, чтобы исповедаться вновь. Радостный, Николенька возвращается обратно, ему кажется, что лучше и чище его нет человека  на  свете.  Он  не  удерживается  и  рассказывает  о  своей  исповеди  извозчику.  И  тот отвечает: «А что, барин, ваше дело господское». Радостное чувство улетучивается, и Николай даже испытывает некоторое недоверие к своим прекрасным наклонностям и качествам.</w:t>
      </w:r>
    </w:p>
    <w:p>
      <w:pPr>
        <w:pStyle w:val="Normal"/>
        <w:jc w:val="both"/>
        <w:rPr/>
      </w:pPr>
      <w:r>
        <w:rPr/>
        <w:t>Николай успешно выдерживает экзамены и зачислен в университет. Домашние поздравляют его. По приказанию отца, в полное распоряжение Николая поступают кучер Кузьма, пролетка и гнедой Красавчик. Решив, что он уже совсем взрослый, Николай покупает на Кузнецком мосту много разных безделушек, трубку и табак. Дома он пытается закурить, но чувствует тошноту и слабость. Заехавший за ним Дмитрий Нехлюдов укоряет Николая, разъясняя всю глупость курения. Друзья вместе с Володей и Дубковым едут в ресторан отмечать поступление младшего Иртеньева в университет. Наблюдая поведение молодых людей, Николай замечает, что Нехлюдов отличается от Володи и Дубкова в лучшую, правильную, сторону: он не курит, не играет в карты, не рассказывает о любовных похождениях. Но Николаю из-за мальчишеского восторга перед взрослой жизнью хочется подражать именно Володе с Дубковым. Он пьет шампанское, закуривает в ресторане папиросу от горящей свечи, которая стоит на столе перед незнакомыми людьми. В результате возникает ссора с неким Колпиковым. Николай чувствует себя оскорбленным, но всю свою обиду срывает на Дубкове, несправедливо накричав на него. Понимая всю ребячливость поведения своего друга, Нехлюдов успокаивает и утешает его.</w:t>
      </w:r>
    </w:p>
    <w:p>
      <w:pPr>
        <w:pStyle w:val="Normal"/>
        <w:jc w:val="both"/>
        <w:rPr/>
      </w:pPr>
      <w:r>
        <w:rPr/>
        <w:t>На следующий день по приказанию отца Николенька отправляется, как уже вполне взрослый человек, делать визиты. Он посещает Ва-лахиных, Корнаковых, Ивиных, князя Иван Иваныча, с трудом выдерживая долгие часы принужденных бесед. Свободно и легко Николай чувствует себя лишь в обществе Дмитрия Нехлюдова, который приглашает его с визитом к своей матери в Кунцево. По дороге друзья беседуют на разные темы, Николай признается в том, что в последнее время совершенно запутался в разнообразии новых впечатлений. Ему нравится в Дмитрии спокойная  рассудительность  без  оттенка  назидательности,  свободный  и  благородный  ум, нравится, что Нехлюдов простил постыдную историю в ресторане, как бы не придав ей осо- бенного значения. Благодаря беседам с Дмитрием, Николай начинает понимать, что взросление</w:t>
      </w:r>
    </w:p>
    <w:p>
      <w:pPr>
        <w:pStyle w:val="Normal"/>
        <w:jc w:val="both"/>
        <w:rPr/>
      </w:pPr>
      <w:r>
        <w:rPr/>
        <w:t>—</w:t>
      </w:r>
      <w:r>
        <w:rPr>
          <w:rFonts w:eastAsia="Times New Roman"/>
        </w:rPr>
        <w:t xml:space="preserve"> </w:t>
      </w:r>
      <w:r>
        <w:rPr/>
        <w:t>не простое изменение во времени, а медленное становление души. Он восхищается другом все больше и, засыпая после разговора в доме Нехлюдовых, думает о том, как было бы хорошо, если бы Дмитрий женился на его сестре или, наоборот, он женился на сестре Дмитрия.</w:t>
      </w:r>
    </w:p>
    <w:p>
      <w:pPr>
        <w:pStyle w:val="Normal"/>
        <w:jc w:val="both"/>
        <w:rPr/>
      </w:pPr>
      <w:r>
        <w:rPr/>
        <w:t>На другой день Николай на почтовых уезжает в деревню, где воспоминания о детстве, о маменьке с новой силой оживают в нем. Он много думает, размышляет о своем будущем месте в свете, о понятии благовоспитанности, которое требует огромного внутреннего труда над собой. Наслаждаясь деревенской жизнью, Николай с радостью осознает в себе способность видеть и чувствовать самые тонкие оттенки красоты природы.</w:t>
      </w:r>
    </w:p>
    <w:p>
      <w:pPr>
        <w:pStyle w:val="Normal"/>
        <w:jc w:val="both"/>
        <w:rPr/>
      </w:pPr>
      <w:r>
        <w:rPr/>
        <w:t>Отец в сорок восемь лет женится во второй раз. Дети мачеху не любят, у отца с новой женой через несколько месяцев складываются отношения «тихой ненависти».</w:t>
      </w:r>
    </w:p>
    <w:p>
      <w:pPr>
        <w:pStyle w:val="Normal"/>
        <w:jc w:val="both"/>
        <w:rPr/>
      </w:pPr>
      <w:r>
        <w:rPr/>
        <w:t>С началом учебы в университете Николаю кажется, что он растворяется в массе таких же студентов и во многом разочарован новой жизнью. Он мечется от разговоров с Нехлюдовым до участия в студенческих кутежах, которые осуждаемы его другом. Иртеньева раздражают условности   светского   общества,   которые   кажутся   в   большей   своей   части   притворством ничтожных людей. Среди студентов у Николая появляются новые знакомые, и он замечает, что главной заботой у этих людей является получение от жизни прежде всего удовольствия. Под влиянием новых знакомых он неосознанно следует такому же принципу. Небрежность в учебе приносит свои плоды: на первом экзамене Николай проваливается. Три дня он не выходит из комнаты, чувствует себя истинно несчастливым и потерявшим всю прежнюю радость жизни. Дмитрий посещает его, но из-за охлаждения, которое наступает в их дружбе, сочувствие Нехлюдова кажется Николаю снисходительным и поэтому оскорбительным.</w:t>
      </w:r>
    </w:p>
    <w:p>
      <w:pPr>
        <w:pStyle w:val="Normal"/>
        <w:jc w:val="both"/>
        <w:rPr/>
      </w:pPr>
      <w:r>
        <w:rPr/>
        <w:t>Однажды поздно вечером Николай достает тетрадь, на которой написано: «Правила жизни». От нахлынувших чувств, связанных с юношескими мечтаниями, он плачет, но уже слезами не отчаяния, а раскаяния и морального порыва. Он решается вновь писать правила жизни и никогда уже  не  изменять  им.  Первая  половина  юности  заканчивается  в  ожидании  следующей,  более</w:t>
      </w:r>
    </w:p>
    <w:p>
      <w:pPr>
        <w:pStyle w:val="Normal"/>
        <w:jc w:val="both"/>
        <w:rPr/>
      </w:pPr>
      <w:r>
        <w:rPr/>
        <w:t>счастливой.</w:t>
      </w:r>
    </w:p>
    <w:p>
      <w:pPr>
        <w:pStyle w:val="Normal"/>
        <w:jc w:val="both"/>
        <w:rPr/>
      </w:pPr>
      <w:r>
        <w:rPr/>
      </w:r>
    </w:p>
    <w:p>
      <w:pPr>
        <w:pStyle w:val="Normal"/>
        <w:jc w:val="both"/>
        <w:rPr>
          <w:rFonts w:eastAsia="Times New Roman"/>
        </w:rPr>
      </w:pPr>
      <w:r>
        <w:rPr>
          <w:rFonts w:eastAsia="Times New Roman"/>
        </w:rPr>
        <w:t xml:space="preserve"> </w:t>
      </w:r>
    </w:p>
    <w:p>
      <w:pPr>
        <w:pStyle w:val="Normal"/>
        <w:jc w:val="center"/>
        <w:rPr>
          <w:b/>
          <w:b/>
        </w:rPr>
      </w:pPr>
      <w:r>
        <w:rPr>
          <w:b/>
        </w:rPr>
        <w:t>Война и мир Роман (1863 — 1869, 1-е отд. изд. 1867 - 1869)</w:t>
      </w:r>
    </w:p>
    <w:p>
      <w:pPr>
        <w:pStyle w:val="Normal"/>
        <w:jc w:val="both"/>
        <w:rPr>
          <w:b/>
          <w:b/>
        </w:rPr>
      </w:pPr>
      <w:r>
        <w:rPr>
          <w:b/>
        </w:rPr>
      </w:r>
    </w:p>
    <w:p>
      <w:pPr>
        <w:pStyle w:val="Normal"/>
        <w:jc w:val="both"/>
        <w:rPr/>
      </w:pPr>
      <w:r>
        <w:rPr/>
        <w:t>Действие книги начинается летом 1805 г. в Петербурге. На вечере у фрейлины Шерер присутствуют среди прочих гостей Пьер Безухов, незаконный сын богатого вельможи, и князь Андрей Болконский. Разговор заходит о Наполеоне, и оба друга пытаются защитить великого человека от осуждений хозяйки вечера и ее гостей. Князь Андрей собирается на войну, потому что мечтает о славе, равной славе Наполеона, а Пьер не знает, чем ему заняться, участвует в кутежах петербургской молодежи (здесь особое место занимает Федор Долохов, бедный, но чрезвычайно волевой и решительный офицер); за очередное озорство Пьер выслан из столицы, а Долохов разжалован в солдаты.</w:t>
      </w:r>
    </w:p>
    <w:p>
      <w:pPr>
        <w:pStyle w:val="Normal"/>
        <w:jc w:val="both"/>
        <w:rPr/>
      </w:pPr>
      <w:r>
        <w:rPr/>
        <w:t>Далее автор переносит нас в Москву, в дом графа Ростова, доброго, хлебосольного помещика, устраивающего  обед  в  честь  именин  жены  и  младшей  дочери.  Особый  семейный  уклад объединяет родителей Ростовых и детей — Николая (он собирается на войну с Наполеоном), Наташу, Петю и Соню (бедную родственницу Ростовых); чужой кажется только старшая дочь — Вера.</w:t>
      </w:r>
    </w:p>
    <w:p>
      <w:pPr>
        <w:pStyle w:val="Normal"/>
        <w:jc w:val="both"/>
        <w:rPr/>
      </w:pPr>
      <w:r>
        <w:rPr/>
        <w:t>У  Ростовых  продолжается  праздник,  все  веселятся,  танцуют,  а  в  это  время  в  другом московском доме — у старого графа Безухова — хозяин при смерти. Начинается интрига вокруг завещания графа: князь Василий Курагин (петербургский придворный) и три княжны — все они дальние родственники графа и его наследники — пытаются выкрасть портфель с новым завещанием Безухова, по которому его главным наследником становится Пьер; Анна Михайловна Друбецкая — бедная дама из аристократического старинного рода, самозабвенно преданная своему сыну Борису и везде ищущая покровительства для него, — мешает выкрасть портфель, и огромное состояние достается Пьеру, теперь уже графу Безухову. Пьер становится своим человеком в петербургском свете; князь Курагин старается женить его на своей дочери — красавице Элен — и преуспевает в этом.</w:t>
      </w:r>
    </w:p>
    <w:p>
      <w:pPr>
        <w:pStyle w:val="Normal"/>
        <w:jc w:val="both"/>
        <w:rPr/>
      </w:pPr>
      <w:r>
        <w:rPr/>
        <w:t>В Лысых Горах, имении Николая Андреевича Болконского, отца князя Андрея, жизнь идет давно заведенным порядком; старый князь постоянно занят — то пишет записки, то дает уроки дочери Марье, то работает в саду. Приезжает князь Андрей с беременной женой Лизой; он оставляет жену в доме отца, а сам отправляется на войну.</w:t>
      </w:r>
    </w:p>
    <w:p>
      <w:pPr>
        <w:pStyle w:val="Normal"/>
        <w:jc w:val="both"/>
        <w:rPr/>
      </w:pPr>
      <w:r>
        <w:rPr/>
        <w:t>Осень 1805 г.; русская армия в Австрии принимает участие в походе союзных государств (Австрии  и  Пруссии)  против  Наполеона.  Главнокомандующий  Кутузов  делает  все,  чтобы избежать участия русских в сражении, — на смотре пехотного полка он обращает внимание австрийского генерала на плохое обмундирование (особенно на обувь) русских солдат; вплоть до Аустерлицкого сражения русская армия отступает, чтобы соединиться с союзниками и не принимать сражения с французами. Чтобы основные силы русских смогли отступить, Кутузов посылает   четырехтысячный   отряд   под   командованием   Багратиона   задержать   французов; Кутузову удается заключить перемирие с Мюратом (французским маршалом), что позволяет выиграть время.</w:t>
      </w:r>
    </w:p>
    <w:p>
      <w:pPr>
        <w:pStyle w:val="Normal"/>
        <w:jc w:val="both"/>
        <w:rPr/>
      </w:pPr>
      <w:r>
        <w:rPr/>
        <w:t>Юнкер Николай Ростов служит в Павлоградском гусарском полку; он живет на квартире в немецкой деревне, где стоит полк, вместе со своим эскадронным командиром, ротмистром Василием Денисовым. В одно утро у Денисова пропал кошелек с деньгами — Ростов выяснил, что кошелек взял поручик Телянин. Но этот проступок Телянина бросает тень на весь полк — и командир полка требует, чтобы Ростов признал свою ошибку и извинился. Офицеры поддерживают командира — и Ростов уступает; он не извиняется, но отказывается от своих обвинений, и Телянина исключают из полка по болезни. Между тем полк отправляется в поход, и боевое крещение юнкера происходит во время переправы через реку Энс; гусары должны переправиться последними и поджечь мост.</w:t>
      </w:r>
    </w:p>
    <w:p>
      <w:pPr>
        <w:pStyle w:val="Normal"/>
        <w:jc w:val="both"/>
        <w:rPr/>
      </w:pPr>
      <w:r>
        <w:rPr/>
        <w:t>Во время Шенграбенского сражения (между отрядом Багратиона и авангардом французской армии) Ростов оказывается ранен (под ним убита лошадь, при падении он контузил руку); он видит прибли-</w:t>
      </w:r>
    </w:p>
    <w:p>
      <w:pPr>
        <w:pStyle w:val="Normal"/>
        <w:jc w:val="both"/>
        <w:rPr/>
      </w:pPr>
      <w:r>
        <w:rPr/>
        <w:t>жающихся  французов  и  «с  чувством  зайца,  убегающего  от  собак»,  бросает  пистолет  в француза и бежит.</w:t>
      </w:r>
    </w:p>
    <w:p>
      <w:pPr>
        <w:pStyle w:val="Normal"/>
        <w:jc w:val="both"/>
        <w:rPr/>
      </w:pPr>
      <w:r>
        <w:rPr/>
        <w:t>За участие в сражении Ростов произведен в корнеты и награжден солдатским Георгиевским крестом. Он приезжает из Ольмюца, где, готовясь к смотру, стоит лагерем русская армия, в Измайловский полк, где находится Борис Друбецкой, чтобы повидаться с товарищем детства и забрать письма и деньги, присланные ему из Москвы. Он рассказывает Борису и Бергу, который квартирует вместе с Друбецким, историю своего ранения — но не так, как это было на самом деле, а так, как обычно рассказывают про кавалерийские атаки («как рубил направо и налево» и т.п.).</w:t>
      </w:r>
    </w:p>
    <w:p>
      <w:pPr>
        <w:pStyle w:val="Normal"/>
        <w:jc w:val="both"/>
        <w:rPr/>
      </w:pPr>
      <w:r>
        <w:rPr/>
        <w:t>Во время смотра Ростов испытывает чувство любви и обожания к императору Александру; это чувство только усиливается во время Аустерлицкого сражения, когда Николай видит царя — бледного, плачущего от поражения, одного посреди пустого поля.</w:t>
      </w:r>
    </w:p>
    <w:p>
      <w:pPr>
        <w:pStyle w:val="Normal"/>
        <w:jc w:val="both"/>
        <w:rPr/>
      </w:pPr>
      <w:r>
        <w:rPr/>
        <w:t>Князь Андрей вплоть до Аустерлицкого сражения живет в ожидании великого подвига, который ему суждено совершить. Его раздражает все, что диссонирует с этим его чувством — и выходка офицера-насмешника Жеркова, поздравившего австрийского генерала с очередным поражением австрийцев, и эпизод на дороге, когда лекарская жена просит вступиться за нее и князь   Андрей   сталкивается   с   обозным   офицером.   Во   время   Шенграбенского   сражения Болконский замечает капитана Тушина — «небольшого сутуловатого офицера» с негероической внешностью, командующего батареей. Успешные действия батареи Тушина обеспечили успех сражения, но когда капитан докладывал Багратиону о действиях своих артиллеристов, он робел больше, чем во время боя. Князь Андрей разочарован — его представление о героическом не вяжутся ни с поведением Тушина, ни с поведением самого Багратиона, ничего по сути не приказывавшего, а лишь соглашавшегося с тем, что предлагали ему подъезжавшие адъютанты и начальники.</w:t>
      </w:r>
    </w:p>
    <w:p>
      <w:pPr>
        <w:pStyle w:val="Normal"/>
        <w:jc w:val="both"/>
        <w:rPr/>
      </w:pPr>
      <w:r>
        <w:rPr/>
        <w:t>Накануне Аустерлицкого сражения был военный совет, на котором австрийский генерал Вейротер читал диспозицию предстоящего сражения. Во время совета Кутузов откровенно спал, не видя никакого прока ни в какой диспозиции и предчувствуя, что завтрашнее сражение будет проиграно. Князь Андрей хотел высказать свои соображения и свой план, но Кутузов прервал совет и предложил</w:t>
      </w:r>
    </w:p>
    <w:p>
      <w:pPr>
        <w:pStyle w:val="Normal"/>
        <w:jc w:val="both"/>
        <w:rPr/>
      </w:pPr>
      <w:r>
        <w:rPr/>
        <w:t>всем разойтись. Ночью Болконский думает о завтрашнем сражении и о своем решающем участии в нем. Он хочет славы и готов отдать за нее все: «Смерть, раны, потеря семьи, ничто мне не страшно».</w:t>
      </w:r>
    </w:p>
    <w:p>
      <w:pPr>
        <w:pStyle w:val="Normal"/>
        <w:jc w:val="both"/>
        <w:rPr/>
      </w:pPr>
      <w:r>
        <w:rPr/>
        <w:t>Наутро, как только солнце вышло из тумана, Наполеон дал знак начинать сражение — это был день годовщины его коронования, и он был счастлив и уверен в себе. Кутузов же выглядел мрачным — он сразу заметил, что в войсках союзников начинается путаница. Перед сражением император спрашивает у Кутузова, почему не начинается сражение, и слышит от старого главнокомандующего: «Потому и не начинаю, государь, что мы не на параде и не на Царицыном Лугу». Очень скоро русские войска, обнаружив неприятеля намного ближе, чем предполагали, расстраивают ряды и бегут. Кутузов требует остановить их, и князь Андрей со знаменем в руках</w:t>
      </w:r>
    </w:p>
    <w:p>
      <w:pPr>
        <w:pStyle w:val="Normal"/>
        <w:jc w:val="both"/>
        <w:rPr/>
      </w:pPr>
      <w:r>
        <w:rPr/>
        <w:t>бросается вперед, увлекая за собой батальон. Почти сразу его ранят, он падает и видит над собой высокое небо с тихо ползущими по нему облаками. Все его прежние мечты о славе кажутся ему ничтожными; ничтожным и мелким кажется ему и его кумир, Наполеон, объезжающий поле боя после того, как французы наголову разбили союзников. «Вот прекрасная смерть», — говорит Наполеон, глядя на Болконского. Убедившись, что Болконский еще жив, Наполеон приказывает отнести его на перевязочный пункт. В числе безнадежных раненых князь Андрей был оставлен на попечение жителей.</w:t>
      </w:r>
    </w:p>
    <w:p>
      <w:pPr>
        <w:pStyle w:val="Normal"/>
        <w:jc w:val="both"/>
        <w:rPr/>
      </w:pPr>
      <w:r>
        <w:rPr/>
        <w:t>Николай Ростов приезжает в отпуск домой; Денисов едет с ним. Ростов везде — и дома, и знакомыми, то есть всей Москвой — принят как герой; он сближается с Долоховым (и становится одним из его секундантов на дуэли с Безуховым). Долохов делает предложение Соне, но та, влюбленная в Николая, отказывает; на прощальной пирушке, устроенной Долоховым для своих друзей перед отъездом в армию, он обыгрывает Ростова (по-видимому, не вполне честно) на крупную сумму, как бы мстя ему за Сонин отказ.</w:t>
      </w:r>
    </w:p>
    <w:p>
      <w:pPr>
        <w:pStyle w:val="Normal"/>
        <w:jc w:val="both"/>
        <w:rPr/>
      </w:pPr>
      <w:r>
        <w:rPr/>
        <w:t>В доме Ростовых царит атмосфера влюбленности и веселья, создаваемая прежде всего Наташей.  Она  прекрасно  поет,  танцует  (на  балу  у  Иогеля,  учителя  танцев,  Наташа  танцует мазурку с Денисовым, что вызывает общее восхищение). Когда Ростов после проигрыша возвра- щается домой в угнетенном состоянии, он слышит пение Наташи и забывает обо всем — о проигрыше, о Долохове: «все это вздор &lt;...&gt; а вот оно — настоящее». Николай признается отцу в проигрыше; когда удается собрать нужную сумму, он уезжает в армию. Денисов, восхищенный Наташей, просит ее руки, получает отказ и уезжает.</w:t>
      </w:r>
    </w:p>
    <w:p>
      <w:pPr>
        <w:pStyle w:val="Normal"/>
        <w:jc w:val="both"/>
        <w:rPr/>
      </w:pPr>
      <w:r>
        <w:rPr/>
        <w:t>В Лысых Горах в декабре 1805 г. побывал князь Василий с младшим сыном — Анатолем; цель Курагина состояла в том, чтобы женить своего беспутного сына на богатой наследнице — княжне Марье. Княжну необычайно взволновал приезд Анатоля; старый князь не хотел этого брака — он не любил Курагиных и не хотел расставаться с дочерью. Случайно княжна Марья замечает Анатоля, обнимающего ее компаньонку-француженку, m-lle Бурьен; к радости своего отца, она отказывает Анатолю.</w:t>
      </w:r>
    </w:p>
    <w:p>
      <w:pPr>
        <w:pStyle w:val="Normal"/>
        <w:jc w:val="both"/>
        <w:rPr/>
      </w:pPr>
      <w:r>
        <w:rPr/>
        <w:t>После  Аустерлицкого  сражения  старый  князь  получает  письмо  от  Кутузова,  в  котором сказано, что князь Андрей «пал героем, достойным своего отца и своего отечества». Там же говорится,  что  среди  убитых  Болконский  не  обнаружен;  это  позволяет  надеяться,  что  князь Андрей жив. Между тем княгиня Лиза, жена Андрея, должна родить, и в самую ночь родов возвращается Андрей. Княгиня Лиза умирает; на ее мертвом лице Болконский читает вопрос:</w:t>
      </w:r>
    </w:p>
    <w:p>
      <w:pPr>
        <w:pStyle w:val="Normal"/>
        <w:jc w:val="both"/>
        <w:rPr/>
      </w:pPr>
      <w:r>
        <w:rPr/>
        <w:t>«Что вы со мной сделали?» — чувство вины перед покойной женой более не оставляет его.</w:t>
      </w:r>
    </w:p>
    <w:p>
      <w:pPr>
        <w:pStyle w:val="Normal"/>
        <w:jc w:val="both"/>
        <w:rPr/>
      </w:pPr>
      <w:r>
        <w:rPr/>
        <w:t>Пьера Безухова мучает вопрос о связи его жены с Долоховым: намеки знакомых и анонимное письмо  постоянно  возбуждают  этот  вопрос.  На  обеде  в  московском  Английском  клубе, устроенном  в  честь  Багратиона,  между  Безуховым  и  Долоховым  вспыхивает  ссора;  Пьер вызывает Долохова на дуэль, на которой он (не умеющий стрелять и никогда не державший прежде пистолета в руках) ранит своего противника. После тяжелого объяснения с Элен Пьер уезжает из Москвы в Петербург, оставив ей доверенность на управление своими великорусскими имениями (что составляет большую часть его состояния).</w:t>
      </w:r>
    </w:p>
    <w:p>
      <w:pPr>
        <w:pStyle w:val="Normal"/>
        <w:jc w:val="both"/>
        <w:rPr/>
      </w:pPr>
      <w:r>
        <w:rPr/>
        <w:t>По  дороге  в  Петербург  Безухов  останавливается  на  почтовой  станции  в  Торжке,  где знакомится с известным масоном Осипом Алексеевичем Баздеевым, который наставляет его — разочарованного, растерянного, не знающего, как и зачем жить дальше, — и дает ему рекомендательное письмо к одному из петербургских масонов. По приезде Пьер вступает в масонскую ложу: он в восторге от открывшейся ему истины, хотя сам ритуал посвящения в масоны его несколько  смущает.  Преисполненный  желания  делать  добро  ближним,  в  частности  своим крестьянам, Пьер едет в свои имения в Киевской губернии. Там он очень рьяно приступает к реформам, но, не имея «практической цепкости», оказывается вполне обманутым своим уп- равляющим.</w:t>
      </w:r>
    </w:p>
    <w:p>
      <w:pPr>
        <w:pStyle w:val="Normal"/>
        <w:jc w:val="both"/>
        <w:rPr/>
      </w:pPr>
      <w:r>
        <w:rPr/>
        <w:t>Возвращаясь из южного путешествия, Пьер навещает своего друга Болконского в его имении Богучарово. Князь Андрей после Аустерлица твердо решил нигде не служить (чтобы отделаться от действительной службы, он принял должность по сбору ополчения под началом своего отца). Все его заботы замыкаются на сыне. Пьер замечает «потухший, мертвый взгляд» своего друга, его отрешенность. Энтузиазм Пьера, его новые взгляды резко контрастируют с скептическим на- строением Болконского; князь Андрей полагает, что ни школы, ни больницы для крестьян не нужны, а отменить крепостное право нужно не для крестьян — они привыкли к нему, — а для помещиков, которых развращает неограниченная власть над другими людьми. Когда друзья отправляются в Лысые Горы, к отцу и сестре князя Андрея, между ними происходит разговор (на пароме во время переправы): Пьер излагает князю Андрею свои новые взгляды («мы живем не нынче только на этом клочке земли, а жили и будем жить вечно там, во всем»), и Болконский впервые после Аустерлица видит «высокое, вечное небо»; «что-то лучшее, что было в нем, вдруг радостно проснулось в его душе». Пока Пьер был в Лысых Горах, он наслаждался близкими, дружескими отношениями не только с князем Андреем, но и со всеми его родными и домашними; для Болконского со встречи с Пьером началась (внутренне) новая жизнь.</w:t>
      </w:r>
    </w:p>
    <w:p>
      <w:pPr>
        <w:pStyle w:val="Normal"/>
        <w:jc w:val="both"/>
        <w:rPr/>
      </w:pPr>
      <w:r>
        <w:rPr/>
        <w:t>Возвратившись из отпуска в полк, Николай Ростов почувствовал себя как дома. Все было ясно, заранее известно; правда, нужно было думать о том, чем кормить людей и лошадей, — от голода и болезней полк потерял почти половину людей. Денисов решается отбить транспорт с продовольствием, назначенный пехотному полку; вызванный в штаб, он встречает там Телянина (в должности обер-провиантмейстера), избивает его и за это должен предстать перед судом. Воспользовавшись тем, что он был легко ранен, Денисов отправляется в госпиталь. Ростов навещает Денисова в госпитале — его поражает вид больных солдат, лежащих на соломе и на шинелях на полу, запах гниющего тела; в офицерских палатах он встречает Тушина, потерявшего руку, и Денисова, который после некоторых уговоров соглашается подать государю просьбу о помиловании.</w:t>
      </w:r>
    </w:p>
    <w:p>
      <w:pPr>
        <w:pStyle w:val="Normal"/>
        <w:jc w:val="both"/>
        <w:rPr/>
      </w:pPr>
      <w:r>
        <w:rPr/>
        <w:t>С этим письмом Ростов отправляется в Тильзит, где происходит свидание двух императоров</w:t>
      </w:r>
    </w:p>
    <w:p>
      <w:pPr>
        <w:pStyle w:val="Normal"/>
        <w:jc w:val="both"/>
        <w:rPr/>
      </w:pPr>
      <w:r>
        <w:rPr/>
        <w:t>—</w:t>
      </w:r>
      <w:r>
        <w:rPr>
          <w:rFonts w:eastAsia="Times New Roman"/>
        </w:rPr>
        <w:t xml:space="preserve"> </w:t>
      </w:r>
      <w:r>
        <w:rPr/>
        <w:t>Александра и Наполеона. На квартире Бориса Друбецкого, зачисленного в свиту русского императора, Николай видит вчерашних врагов — французских офицеров, с которыми охотно общается Друбецкой. Все это — и неожиданная дружба обожаемого царя с вчерашним узурпатором Бонапартом, и свободное дружеское общение свитских офицеров с французами — все раздражает Ростова. Он не может понять, зачем нужны были сражения, оторванные руки и ноги, если императоры так любезны друг с другом и награждают друг друга и солдат неприятельских армий высшими орденами своих стран. Случайно ему удается передать письмо с просьбой Денисова знакомому генералу, а тот отдает его царю, но Александр отказывает: «закон сильнее меня». Страшные сомнения в душе Ростова кончаются тем, что он убеждает знакомых офицеров, как и он, недовольных миром с Наполеоном, а главное — себя в том, что государь знает лучше, что нужно делать. А «наше дело — рубиться и не думать», — говорит он, заглушая свои сомнения вином.</w:t>
      </w:r>
    </w:p>
    <w:p>
      <w:pPr>
        <w:pStyle w:val="Normal"/>
        <w:jc w:val="both"/>
        <w:rPr/>
      </w:pPr>
      <w:r>
        <w:rPr/>
        <w:t>Те предприятия, которые затеял у себя Пьер и не смог довести ни до какого результата, были исполнены князем Андреем. Он перевел триста душ в вольные хлебопашцы (т. е. освободил от крепостной зависимости) ; заменил барщину оброком в других имениях; крестьянских детей начали учить грамоте и т. д. Весной 1809 г. Болконский поехал по делам в рязанские имения. По дороге он замечает, как все вокруг зелено и солнечно; только огромный старый дуб «не хотел подчиняться обаянию весны» — князю Андрею в лад с видом этого корявого дуба кажется, что жизнь его кончена.</w:t>
      </w:r>
    </w:p>
    <w:p>
      <w:pPr>
        <w:pStyle w:val="Normal"/>
        <w:jc w:val="both"/>
        <w:rPr/>
      </w:pPr>
      <w:r>
        <w:rPr/>
        <w:t>По опекунским делам Болконскому нужно увидеться с Ильей Ростовым — уездным предводителем дворянства, и князь Андрей едет в Отрадное, имение Ростовых. Ночью князь Андрей слышит разговор Наташи и Сони: Наташа полна восторга от прелести ночи, и в душе князя Андрея «поднялась неожиданная путаница молодых мыслей и надежд». Когда — уже в июле — он проезжал ту самую рощу, где видел старый корявый дуб, тот преобразился: «сквозь столетнюю жесткую кору пробились без сучков сочные молодые листья». «Нет, жизнь не кончена в тридцать один год», — решает князь Андрей; он едет в Петербург, чтобы «принять деятельное участие в жизни».</w:t>
      </w:r>
    </w:p>
    <w:p>
      <w:pPr>
        <w:pStyle w:val="Normal"/>
        <w:jc w:val="both"/>
        <w:rPr/>
      </w:pPr>
      <w:r>
        <w:rPr/>
        <w:t>В  Петербурге  Болконский  сближается  со  Сперанским  —  государственным  секретарем, близким к императору энергичным реформатором. К Сперанскому князь Андрей испытывает чувство восхищения, «похожее на то, которое он когда-то испытывал к Бонапарте». Князь становится  членом  комиссии  составления  воинского устава,  В  это  время  Пьер  Безухов  тоже живет в Петербурге — он разочаровался в масонстве, примирился (внешне) со своей женой Элен; в глазах света он — чудак и добрый малый, но в душе его продолжается «трудная работа внутреннего развития».</w:t>
      </w:r>
    </w:p>
    <w:p>
      <w:pPr>
        <w:pStyle w:val="Normal"/>
        <w:jc w:val="both"/>
        <w:rPr/>
      </w:pPr>
      <w:r>
        <w:rPr/>
        <w:t>Ростовы тоже оказываются в Петербурге, т. к. старый граф, желая поправить денежные дела, приезжает в столицу искать места службы. Берг делает предложение Вере и женится на ней. Борис Друбецкой, уже близкий человек в салоне графини Элен Безуховой, начинает ездить к Ростовым, не в силах устоять перед обаянием Наташи; в разговоре с матерью Наташа признается, что не влюблена в Бориса и не собирается выходить за него замуж, но ей нравится, что он ездит. Графиня поговорила с Друбецким, и тот перестал бывать у Ростовых.</w:t>
      </w:r>
    </w:p>
    <w:p>
      <w:pPr>
        <w:pStyle w:val="Normal"/>
        <w:jc w:val="both"/>
        <w:rPr/>
      </w:pPr>
      <w:r>
        <w:rPr/>
        <w:t>В канун Нового года должен быть бал у екатерининского вельможи. Ростовы тщательно готовятся к балу; на самом балу Наташа испытывает страх и робость, восторг и волнение. Князь Андрей приглашает ее танцевать, и «вино ее прелести ударило ему в голову»: после бала ему кажутся незначительными его занятия в комиссии, речь государя в Совете, деятельность Сперанского. Он делает предложение Наташе, и Ростовы принимают его, но по условию, поставленному старым князем Болконским, свадьба может состояться только через год. На этот год Болконский уезжает за границу.</w:t>
      </w:r>
    </w:p>
    <w:p>
      <w:pPr>
        <w:pStyle w:val="Normal"/>
        <w:jc w:val="both"/>
        <w:rPr/>
      </w:pPr>
      <w:r>
        <w:rPr/>
        <w:t>Николай Ростов приезжает в отпуск в Отрадное. Он пытается привести в порядок хозяйственные дела, пытается проверить счета приказчика Митеньки, но из этого ничего не выходит. В середине сентября Николай, старый граф, Наташа и Петя со сворой собак и свитой охотников выезжают на большую охоту. Вскоре к ним присоединяется их дальний родственник и сосед («дядюшка»). Старый граф со своими слугами пропустил волка, за что ловчий Данило его обругал, как бы забыв, что граф его барин. В это время на Николая вышел другой волк, и собаки Ростова его взяли.</w:t>
      </w:r>
    </w:p>
    <w:p>
      <w:pPr>
        <w:pStyle w:val="Normal"/>
        <w:jc w:val="both"/>
        <w:rPr/>
      </w:pPr>
      <w:r>
        <w:rPr/>
        <w:t>Позже охотники встретили охоту соседа — Илагина; собаки Илагина, Ростова и дядюшки погнали зайца, но взял его дядюшкин кобель Ругай, что привело в восхищение дядюшку. Затем Ростов с Наташей и Петей едут к дядюшке. После ужина дядюшка стал играть на гитаре, а Наташа пошла плясать. Когда они возвращались в Отрадное, Наташа призналась, что никогда уже не будет так счастлива и спокойна, как теперь.</w:t>
      </w:r>
    </w:p>
    <w:p>
      <w:pPr>
        <w:pStyle w:val="Normal"/>
        <w:jc w:val="both"/>
        <w:rPr/>
      </w:pPr>
      <w:r>
        <w:rPr/>
        <w:t>Наступили святки; Наташа томится от тоски по князю Андрею — на короткое время ее, как и всех, развлекает поездка ряжеными к соседям, но мысль о том, что «даром пропадает ее лучшее время», мучает ее. Во время святок Николай особенно остро почувствовал любовь к Соне и объявил о ней матери и отцу, но их этот разговор очень расстроил: Ростовы надеялись, что их имущественные обстоятельства поправит женитьба Николая на богатой невесте. Николай возвращается в полк, а старый граф с Соней и Наташей уезжает в Москву.</w:t>
      </w:r>
    </w:p>
    <w:p>
      <w:pPr>
        <w:pStyle w:val="Normal"/>
        <w:jc w:val="both"/>
        <w:rPr/>
      </w:pPr>
      <w:r>
        <w:rPr/>
        <w:t>Старый  Болконский  тоже  живет  в  Москве;  он  заметно  постарел,  стал  раздражительнее,</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отношения с дочерью испортились, что мучает и самого старика, и в особенности княжну Марью. Когда граф Ростов с Наташей приезжают к Болконским, те принимают Ростовых не- доброжелательно: князь — с расчетом, а княжна Марья — сама страдая от неловкости. Наташу это больно ранит; чтобы ее утешить, Марья Дмитриевна, в доме которой Ростовы остановились, взяла ей билет в оперу. В театре Ростовы встречают Бориса Друбецкого, теперь жениха Жюли Карагиной, Долохова, Элен Безухову и ее брата Анатоля Курагина. Наташа знакомится с Анатолем. Элен приглашает Ростовых к себе, где Анатоль преследует Наташу, говорит ей о своей любви к ней. Он тайком посылает ей письма и собирается похитить ее, чтобы тайно венчаться (Анатоль уже был женат, но этого почти никто не знал).</w:t>
      </w:r>
    </w:p>
    <w:p>
      <w:pPr>
        <w:pStyle w:val="Normal"/>
        <w:jc w:val="both"/>
        <w:rPr/>
      </w:pPr>
      <w:r>
        <w:rPr/>
        <w:t>Похищение не удается — Соня случайно узнает о нем и признается Марье Дмитриевне; Пьер рассказывает Наташе, что Анатоль женат. Приехавший князь Андрей узнает об отказе Наташи (она прислала письмо княжне Марье) и о ее романе с Анатолем; он через Пьера возвращает Наташе ее письма. Когда Пьер приезжает к Наташе и видит ее заплаканное лицо, ему становится жалко ее и вместе с тем он неожиданно для себя говорит ей, что если бы он был «лучший человек в мире», то «на коленях просил бы руки и любви» ее. В слезах «умиления и счастья»</w:t>
      </w:r>
      <w:r>
        <w:rPr>
          <w:lang w:val="en-US"/>
        </w:rPr>
        <w:t xml:space="preserve"> </w:t>
      </w:r>
      <w:r>
        <w:rPr/>
        <w:t>он уезжает.</w:t>
      </w:r>
    </w:p>
    <w:p>
      <w:pPr>
        <w:pStyle w:val="Normal"/>
        <w:jc w:val="both"/>
        <w:rPr/>
      </w:pPr>
      <w:r>
        <w:rPr/>
        <w:t>В июне 1812 г. начинается война, Наполеон становится во главе армии. Император Александр, узнав, что неприятель перешел границу, посылает к Наполеону генерал-адъютанта Балашева. Четыре дня Балашев проводит у французов, которые не признают за ним того важного значения, которое он имел при русском дворе, и наконец Наполеон принимает его в том самом дворце, из которого отправлял его русский император. Наполеон слушает только себя, не замечая, что часто впадает в противоречия.</w:t>
      </w:r>
    </w:p>
    <w:p>
      <w:pPr>
        <w:pStyle w:val="Normal"/>
        <w:jc w:val="both"/>
        <w:rPr/>
      </w:pPr>
      <w:r>
        <w:rPr/>
        <w:t>Князь Андрей хочет найти Анатоля Курагина и вызвать его на дуэль; для этого он едет в Петербург, а потом в Турецкую армию, где служит при штабе Кутузова. Когда Болконский узнает о  начале  войны  с  Наполеоном,  он  просит  перевода  в  Западную  армию;  Кутузов  дает  ему поручение к Барклаю де Толли и отпускает его. По дороге князь Андрей заезжает в Лысые Горы, где внешне все по-прежнему, но старый князь очень раздражен на княжну Марью и заметно приближает к себе m-lle Bourienne. Между старым князем и Андреем происходит тяжелый разговор, князь Андрей уезжает.</w:t>
      </w:r>
    </w:p>
    <w:p>
      <w:pPr>
        <w:pStyle w:val="Normal"/>
        <w:jc w:val="both"/>
        <w:rPr/>
      </w:pPr>
      <w:r>
        <w:rPr/>
        <w:t>В Дрисском лагере, где находилась главная квартира русской армии, Болконский застает множество противоборствующих партий; на военном совете он окончательно понимает, что нет никакой военной науки, а все решается «в рядах». Он просит у государя разрешения служить в армии, а не при дворе.</w:t>
      </w:r>
    </w:p>
    <w:p>
      <w:pPr>
        <w:pStyle w:val="Normal"/>
        <w:jc w:val="both"/>
        <w:rPr/>
      </w:pPr>
      <w:r>
        <w:rPr/>
        <w:t>Павлоградский  полк,  в  котором  по-прежнему  служит  Николай  Ростов,  уже  ротмистр, отступает из Польши к русским границам; никто из гусар не думает о том, куда и зачем идут. 12 июля один из офицеров рассказывает в присутствии Ростова про подвиг Раевского, который вывел  на Салтановскую  плотину двух сыновей  и с ними  рядом  пошел в  атаку; история эта вызывает у Ростова сомнения: он не верит рассказу и не видит смысла в подобном поступке, если это и было на самом деле. На следующий день при местечке Островне эскадрон Ростова ударил на французских драгун, теснивших русских улан. Николай взял в плен французского офицера «с комнатным лицом» — за это он получил Георгиевский крест, но сам он никак не мог понять, что смущает его в этом так называемом подвиге.</w:t>
      </w:r>
    </w:p>
    <w:p>
      <w:pPr>
        <w:pStyle w:val="Normal"/>
        <w:jc w:val="both"/>
        <w:rPr/>
      </w:pPr>
      <w:r>
        <w:rPr/>
        <w:t>Ростовы живут в Москве, Наташа очень больна, к ней ездят доктора; в конце петровского поста Наташа решает говеть. 12 июля, в воскресенье, Ростовы поехали к обедне в домашнюю церковь Разумовских. На Наташу очень сильное впечатление производит молитва («Миром Господу помолимся»). Она постепенно возвращается к жизни и даже вновь начинает петь, чего она уже давно не делала. Пьер привозит Ростовым воззвание государя к москвичам, все растроганы, а Петя просит, чтобы ему разрешили пойти на войну. Не получив разрешения, Петя решает на следующий день пойти встречать государя, приезжающего в Москву, чтобы выразить ему свое желание служить отечеству.</w:t>
      </w:r>
    </w:p>
    <w:p>
      <w:pPr>
        <w:pStyle w:val="Normal"/>
        <w:jc w:val="both"/>
        <w:rPr/>
      </w:pPr>
      <w:r>
        <w:rPr/>
        <w:t>В толпе москвичей, встречающих царя, Петю чуть не задавили. Вместе с другими он стоял перед Кремлевским дворцом, когда государь вышел на балкон и начал бросать народу бисквиты</w:t>
      </w:r>
    </w:p>
    <w:p>
      <w:pPr>
        <w:pStyle w:val="Normal"/>
        <w:jc w:val="both"/>
        <w:rPr/>
      </w:pPr>
      <w:r>
        <w:rPr/>
        <w:t>—</w:t>
      </w:r>
      <w:r>
        <w:rPr>
          <w:rFonts w:eastAsia="Times New Roman"/>
        </w:rPr>
        <w:t xml:space="preserve"> </w:t>
      </w:r>
      <w:r>
        <w:rPr/>
        <w:t>один бисквит достался Пете. Вернувшись домой, Петя решительно объявил, что непременно пойдет на войну, и старый граф на следующий день поехал узнавать, как бы пристроить Петю куда-нибудь небезопаснее. На третий день пребывания в Москве царь встретился с дворянством и купечеством. Все были в умилении. Дворянство жертвовало ополчение, а купцы — деньги.</w:t>
      </w:r>
    </w:p>
    <w:p>
      <w:pPr>
        <w:pStyle w:val="Normal"/>
        <w:jc w:val="both"/>
        <w:rPr/>
      </w:pPr>
      <w:r>
        <w:rPr/>
        <w:t>Старый князь Болконский слабеет; несмотря на то что князь Андрей в письме сообщал отцу, что французы уже у Витебска и что пребывание его семьи в Лысых Горах небезопасно, старый князь заложил в своем имении новый сад и новый корпус. Князь Николай Андреевич посылает управляющего Алпатыча в Смоленск с поручениями, тот, приехав в город, останавливается на постоялом дворе, у знакомого хозяина — Ферапонтова. Алпатыч передает губернатору письмо от князя и слышит совет ехать в Москву. Начинается бомбардировка, а потом и пожар Смоленска. Ферапонтов, ранее не желавший и слышать об отъезде, неожиданно начинает раздавать солдатам мешки с продовольствием: «Тащи все, ребята! &lt;...&gt; Решилась! Расея!» Алпатыч встречает князя Андрея, и тот пишет сестре записку, предлагая срочно уезжать в Москву.</w:t>
      </w:r>
    </w:p>
    <w:p>
      <w:pPr>
        <w:pStyle w:val="Normal"/>
        <w:jc w:val="both"/>
        <w:rPr/>
      </w:pPr>
      <w:r>
        <w:rPr/>
        <w:t>Для князя Андрея пожар Смоленска «был эпохой» — чувство озлобления против врага заставляло его забывать свое горе. Его называли в полку «наш князь», любили его и гордились им, и он был добр и кроток «со своими полковыми». Его отец, отправив домашних в Москву, решил остаться в Лысых Горах и защищать их «до последней крайности»; княжна Марья не соглашается уехать вместе с племянниками и остается с отцом. После отъезда Николушки со старым князем случается удар, и его перевозят в Богучарово. Три недели разбитый параличом князь лежит в Богучарове, наконец он умирает, перед смертью попросив прощения у дочери.</w:t>
      </w:r>
    </w:p>
    <w:p>
      <w:pPr>
        <w:pStyle w:val="Normal"/>
        <w:jc w:val="both"/>
        <w:rPr/>
      </w:pPr>
      <w:r>
        <w:rPr/>
        <w:t>Княжна Марья после похорон отца собирается выехать из Богучарова в Москву, но богучаровские крестьяне не хотят выпускать княжну. Случайно в Богучарове оказывается Ростов, легко  усмиривший  мужиков,  и  княжна  может  уехать.  И  она,  и  Николай  думают  о  воле провидения, устроившей их встречу.</w:t>
      </w:r>
    </w:p>
    <w:p>
      <w:pPr>
        <w:pStyle w:val="Normal"/>
        <w:jc w:val="both"/>
        <w:rPr/>
      </w:pPr>
      <w:r>
        <w:rPr/>
        <w:t>Когда Кутузов назначается главокомандующим, он призывает князя Андрея к себе; тот прибывает  в  Царево-Займище,  на  главную  квартиру.  Кутузов  с  сочувствием  выслушивает известие о кончине старого князя и предлагает князю Андрею служить при штабе, но Болконский просит разрешения остаться в полку. Денисов, тоже прибывший на главную квартиру, спешит изложить Кутузову план партизанской войны, но Кутузов слушает Денисова (как и доклад дежурного генерала) явно невнимательно, как бы «своею опытностью жизни» презирая все то, что ему говорилось. И князь Андрей уезжает от Кутузова совершенно успокоенный. «Он понимает, — думает Болконский о Кутузове, — что есть что-то сильнее и значительнее его воли,— это неизбежный ход событий, и он умеет видеть их, умеет понимать их значение &lt;...&gt; А</w:t>
      </w:r>
      <w:r>
        <w:rPr>
          <w:lang w:val="en-US"/>
        </w:rPr>
        <w:t xml:space="preserve"> </w:t>
      </w:r>
      <w:r>
        <w:rPr/>
        <w:t>главное — это то, что он русский».</w:t>
      </w:r>
    </w:p>
    <w:p>
      <w:pPr>
        <w:pStyle w:val="Normal"/>
        <w:jc w:val="both"/>
        <w:rPr/>
      </w:pPr>
      <w:r>
        <w:rPr/>
        <w:t>Это же. он говорит перед Бородинским сражением Пьеру, приехавшему, чтобы видеть сражение. «Пока Россия была здорова, ей мог служить чужой и был прекрасный министр, но как только она в опасности, нужен свой, родной человек», — объясняет Болконский назначение Кутузова главнокомандующим вместо Барклая. Во время сражения князь Андрей смертельно ранен; его приносят в палатку на перевязочный пункт, где он на соседнем столе видит Анатоля Курагина — тому ампутируют ногу. Болконский охвачен новым чувством — чувством сострадания и любви ко всем, в том числе и к врагам своим.</w:t>
      </w:r>
    </w:p>
    <w:p>
      <w:pPr>
        <w:pStyle w:val="Normal"/>
        <w:jc w:val="both"/>
        <w:rPr/>
      </w:pPr>
      <w:r>
        <w:rPr/>
        <w:t>Появлению Пьера на Бородинском поле предшествует описание московского общества, где отказались говорить по-французски (и даже берут штраф за французское слово или фразу), где распространяются растопчинские афишки, с их псевдонародным грубым тоном.</w:t>
      </w:r>
    </w:p>
    <w:p>
      <w:pPr>
        <w:pStyle w:val="Normal"/>
        <w:jc w:val="both"/>
        <w:rPr/>
      </w:pPr>
      <w:r>
        <w:rPr/>
        <w:t>Пьер чувствует особенное радостное «жертвенное» чувство: «все вздор в сравнении с чем-то», чего Пьер не мог уяснить себе. По дороге к Бородину он встречает ополченцев и раненых солдат, один из которых говорит: «Всем народом навалиться хотят». На поле Бородина Безухов видит молебен перед Смоленской чудотворной иконой, встречает некоторых своих знакомых, в том числе Долохова, который просит прощения у Пьера.</w:t>
      </w:r>
    </w:p>
    <w:p>
      <w:pPr>
        <w:pStyle w:val="Normal"/>
        <w:jc w:val="both"/>
        <w:rPr/>
      </w:pPr>
      <w:r>
        <w:rPr/>
        <w:t>Во время сражения Безухов оказался на батарее Раевского. Солдаты вскоре привыкают к нему, называют его «наш барин»; когда кончаются заряды, Пьер вызывается принести новых, но не успел он дойти до зарядных ящиков, как раздался оглушительный взрыв. Пьер бежит на батарею, где уже хозяйничают французы; французский офицер и Пьер одновременно хватают друг друга, но пролетавшее ядро заставляет их разжать руки, а подбежавшие русские солдаты прогоняют французов. Пьера ужасает вид мертвых и раненых; он уходит с поля сражения и три версты идет по Можайской дороге. Он садится на обочину; через некоторое время трое солдат разводят по- близости костер и зовут Пьера ужинать. После ужина они вместе идут к Можайску, по дороге встречают берейтора Пьера, который отводит Безухова к постоялому двору. Ночью Пьер видит сон, в котором с ним говорит благодетель (так он называет Баздеева); голос говорит, что надо уметь соединять в своей душе «значение всего». «Нет, — слышит Пьер во сне, — не соединять, а сопрягать надо». Пьер возвращается в Москву.</w:t>
      </w:r>
    </w:p>
    <w:p>
      <w:pPr>
        <w:pStyle w:val="Normal"/>
        <w:jc w:val="both"/>
        <w:rPr/>
      </w:pPr>
      <w:r>
        <w:rPr/>
        <w:t>Еще два персонажа даны крупным планом во время Бородинского сражения: Наполеон и Кутузов. Накануне сражения Наполеон получает из Парижа подарок от императрицы — портрет сына; он приказывает вынести портрет, чтобы показать его старой гвардии. Толстой утверждает, что распоряжения Наполеона перед Бородинским сражением были ничуть не хуже всех других его распоряжений, но от воли французского императора ничего не зависело. Под Бородином французская армия потерпела нравственное поражение — это и есть, по Толстому, важнейший результат сражения.</w:t>
      </w:r>
    </w:p>
    <w:p>
      <w:pPr>
        <w:pStyle w:val="Normal"/>
        <w:jc w:val="both"/>
        <w:rPr/>
      </w:pPr>
      <w:r>
        <w:rPr/>
        <w:t>Кутузов во время боя не делал никаких распоряжений: он знал, что решает исход сражения</w:t>
      </w:r>
    </w:p>
    <w:p>
      <w:pPr>
        <w:pStyle w:val="Normal"/>
        <w:jc w:val="both"/>
        <w:rPr/>
      </w:pPr>
      <w:r>
        <w:rPr/>
        <w:t>«неуловимая сила, называемая духом войска», и он руководил этой силой, «насколько это было в его власти». Когда флигель-адъютант Вольцоген приезжает к главнокомандующему с известием от Барклая, что левый фланг расстроен и войска бегут, Кутузов яростно нападает на него, утверждая, что неприятель всюду отбит и что завтра будет наступление. И это настроение Кутузова передается солдатам.</w:t>
      </w:r>
    </w:p>
    <w:p>
      <w:pPr>
        <w:pStyle w:val="Normal"/>
        <w:jc w:val="both"/>
        <w:rPr/>
      </w:pPr>
      <w:r>
        <w:rPr/>
        <w:t>После Бородинского сражения русские войска отступают к Филям; главный вопрос, который обсуждают военачальники, это вопрос о защите Москвы. Кутузов, понимающий, что Москву защищать нет никакой возможности, отдает приказ об отступлении. В то же время Растопчин, не понимая смысла происходящего, приписывает себе руководящее значение в оставлении и пожаре Москвы — то есть в событии, которое не могло совершиться по воле одного человека и не могло не совершиться в тогдашних обстоятельствах. Он советует Пьеру уезжать из Москвы, напоминая ему его связь с масонами, отдает толпе на растерзание купеческого сына Верещагина и уезжает из Москвы. В Москву вступают французы. Наполеон стоит на Поклонной горе, ожидая депутации бояр и разыгрывая в своем воображении великодушные сцены; ему докладывают, что Москва пуста.</w:t>
      </w:r>
    </w:p>
    <w:p>
      <w:pPr>
        <w:pStyle w:val="Normal"/>
        <w:jc w:val="both"/>
        <w:rPr/>
      </w:pPr>
      <w:r>
        <w:rPr/>
        <w:t>Накануне оставления Москвы у Ростовых шли сборы к отъезду. Когда подводы были уже уложены, один из раненых офицеров (накануне несколько раненых были приняты Ростовыми в дом) попросил разрешения отправиться с Ростовыми на их подводе дальше. Графиня вначале возражала — ведь пропадало последнее состояние, — но Наташа убедила родителей отдать все подводы раненым, а большую часть вещей оставить. В числе раненых офицеров, которые ехали с Ростовыми из Москвы, был и Андрей Болконский. В Мытищах, во время очередной остановки, Наташа вошла в комнату, где лежал князь Андрей. С тех пор она на всех отдыхах и ночлегах ухаживала за ним.</w:t>
      </w:r>
    </w:p>
    <w:p>
      <w:pPr>
        <w:pStyle w:val="Normal"/>
        <w:jc w:val="both"/>
        <w:rPr/>
      </w:pPr>
      <w:r>
        <w:rPr/>
        <w:t>Пьер не уехал из Москвы, а ушел из своего дома и стал жить в доме вдовы Баздеева. Еще до поездки в Бородино он узнал от одного из братьев-масонов, что в Апокалипсисе предсказано нашествие Наполеона; он стал вычислять значение имени Наполеона («зверя» из Апокалипсиса), и число это было равно 666; та же сумма получалась из числового значения его имени. Так Пьеру открылось его предназначение — убить Наполеона. Он остается в Москве и готовится к великому подвигу. Когда французы вступают в Москву, в дом Баздеева приходит офицер Рамбаль со своим денщиком. Безумный брат Баздеева, живший в том же доме, стреляет в Рамбаля, но Пьер вырывает у него пистолет. Во время обеда Рамбаль откровенно рассказывает Пьеру о себе, о своих любовных похождениях; Пьер рассказывает французу историю своей любви к Наташе. Наутро он отправляется в город, уже не очень веря своему намерению убить Наполеона, спасает девочку, вступается за армянское семейство, которое грабят французы; его арестовывает отряд французских улан.</w:t>
      </w:r>
    </w:p>
    <w:p>
      <w:pPr>
        <w:pStyle w:val="Normal"/>
        <w:jc w:val="both"/>
        <w:rPr/>
      </w:pPr>
      <w:r>
        <w:rPr/>
        <w:t>Петербургская  жизнь,  «озабоченная  только  призраками,  отражениями  жизни»,  шла  по- старому. У Анны Павловны Шерер был вечер, на котором читалось письмо митрополита Платона государю и обсуждалась болезнь Элен Безуховой. На другой день было получено известие об оставлении Москвы; через некоторое время прибыл от Кутузова полковник Мишо с известием об оставлении и пожаре Москвы; во время разговора с Мишо Александр сказал, что он сам встанет во главе своего войска, но не подпишет мира. Между тем Наполеон присылает к Кутузову Лористона с предложением мира, но Кутузов отказывается от «какой бы то ни было сделки». Царь требует наступательных действий, и, несмотря на нежелание Кутузова, Тарутинское сражение было дано.</w:t>
      </w:r>
    </w:p>
    <w:p>
      <w:pPr>
        <w:pStyle w:val="Normal"/>
        <w:jc w:val="both"/>
        <w:rPr/>
      </w:pPr>
      <w:r>
        <w:rPr/>
        <w:t>Осенней ночью Кутузов получает известие о том, что французы ушли из Москвы. До самого изгнания врага из пределов России вся деятельность Кутузова имеет целью только удерживать войска от бесполезных наступлений и столкновений с гибнущим врагом. Армия французов тает при отступлении; Кутузов по дороге из Красного на главную квартиру обращается к солдатам и офицерам: «Пока они были сильны, мы себя не жалели, а теперь их и пожалеть можно. Тоже и они люди». Против главнокомандующего не прекращаются интриги, и в Вильне государь выговаривает Кутузову за его медлительность и ошибки. Тем не менее Кутузов награжден Георгием I степени. Но в предстоящей кампании — уже за пределами России — Кутузов не нужен. «Представителю народной войны ничего не оставалось, кроме смерти. И он умер».</w:t>
      </w:r>
    </w:p>
    <w:p>
      <w:pPr>
        <w:pStyle w:val="Normal"/>
        <w:jc w:val="both"/>
        <w:rPr/>
      </w:pPr>
      <w:r>
        <w:rPr/>
        <w:t>Николай Ростов отправляется за ремонтом (покупать лошадей для дивизии) в Воронеж, где встречает княжну Марью; у него опять появляются мысли о женитьбе на ней, но его связывает обещание, данное им Соне. Неожиданно он получает письмо от Сони, в котором та возвращает ему его слово (письмо было написано по настоянию графини). Княжна Марья, узнав, что ее брат находится в Ярославле, у Ростовых, едет к нему. Она видит Наташу, ее горе и чувствует близость между собой и Наташей. Брата она застает в том состоянии, когда он уже знает, что умрет. Наташа поняла смысл того перелома, который произошел в князе Андрее незадолго до приезда сестры: она говорит княжне Марье, что князь Андрей «слишком хорош, он не может жить». Когда князь Андрей умер, Наташа и княжна Марья испытывали «благоговейное умиление» перед таинством смерти.</w:t>
      </w:r>
    </w:p>
    <w:p>
      <w:pPr>
        <w:pStyle w:val="Normal"/>
        <w:jc w:val="both"/>
        <w:rPr/>
      </w:pPr>
      <w:r>
        <w:rPr/>
        <w:t>Арестованного Пьера приводят на гауптвахту, где он содержится вместе с другими задержанными; его допрашивают французские офицеры, потом он попадает на допрос к маршалу Даву. Даву был известен своей жестокостью, но когда Пьер и французский маршал обменялись взглядами, они оба смутно почувствовали, что они братья. Этот взгляд спас Пьера. Его вместе с другими отвели к месту казни, где французы расстреляли пятерых, а Пьера и остальных пленных отвели в барак. Зрелище казни страшно подействовало на Безухова, в душе его «все завалилось в кучу бессмысленного сора». Сосед по бараку (его звали Платон Каратаев) накормил Пьера и своей ласковой речью успокоил его. Пьер навсегда запомнил Каратаева как олицетворение всего «русского доброго и круглого». Платон шьет французам рубахи и несколько раз замечает, что и среди французов разные люди бывают. Партию пленных выводят из Москвы, и вместе с отступающей армией они идут по Смоленской дороге. Во время одного из переходов Каратаев заболевает и его убивают французы. После этого Безухову на привале снится сон, в котором он видит шар, поверхность которого состоит из капель. Капли движутся, перемещаются; «вот он, Каратаев, разлился и исчез», — снится Пьеру. Наутро отряд пленных был отбит русскими партизанами.</w:t>
      </w:r>
    </w:p>
    <w:p>
      <w:pPr>
        <w:pStyle w:val="Normal"/>
        <w:jc w:val="both"/>
        <w:rPr/>
      </w:pPr>
      <w:r>
        <w:rPr/>
        <w:t>Денисов, командующий партизанским отрядом, собирается, соединившись с небольшим отрядом Долохова, напасть на большой французский транспорт с русскими пленными. От немецкого генерала, начальника большого отряда, прибывает посланный с предложением присоединиться для совместных действий против французов. Этот посланный был Петя Ростов, оставшийся на день в отряде Денисова. Петя видит, как возвращается в отряд Тихон Щербатый, мужик, ходивший «брать языка» и избежавший погони. Приезжает Долохов и вместе с Петей Ростовым едет на разведку к французам. Когда Петя возвращается в отряд, он просит казака наточить ему саблю; он почти засыпает, и ему снится музыка. Наутро отряд нападает на французский транспорт, и во время перестрелки Петя погибает. Среди отбитых пленных был Пьер.</w:t>
      </w:r>
    </w:p>
    <w:p>
      <w:pPr>
        <w:pStyle w:val="Normal"/>
        <w:jc w:val="both"/>
        <w:rPr/>
      </w:pPr>
      <w:r>
        <w:rPr/>
        <w:t>После освобождения Пьер находится в Орле — он болен, сказываются физические лишения, испытанные им, но душевно он чувствует никогда прежде не испытанную им свободу. Он узнает о смерти своей жены, о том, что князь Андрей еще месяц после ранения был жив. Приехав в Москву, Пьер едет к княжне Марье, где встречает Наташу. После смерти князя Андрея Наташа замкнулась в своем горе; из этого состояния ее выводит известие о гибели Пети. Она три недели не отходит от матери, и только она может облегчить горе графини. Когда княжна Марья уезжает в  Москву,  Наташа  по  настоянию  отца  едет  с  нею.  Пьер  обсуждает  с  княжной  Марьей возможность счастья с Наташей; в Наташе тоже просыпается любовь к Пьеру.</w:t>
      </w:r>
    </w:p>
    <w:p>
      <w:pPr>
        <w:pStyle w:val="Normal"/>
        <w:jc w:val="both"/>
        <w:rPr/>
      </w:pPr>
      <w:r>
        <w:rPr/>
        <w:t>Прошло семь лет. Наташа в 1813 г. выходит за Пьера. Старый граф Ростов умирает. Николай выходит в отставку, принимает наследство — долгов оказывается вдвое больше, чем имения. Он вместе с матерью и Соней поселяется в Москве, в скромной квартире. Встретив княжну Марью, он пытается быть с ней сдержанным и сухим (ему неприятна мысль о женитьбе на богатой невесте), но между ними происходит объяснение, и осенью 1814 г. Ростов женится на княжне Болконской. Они переезжают в Лысые Горы; Николай умело ведет хозяйство и вскоре расплачивается с долгами. Соня живет в его доме; «она, как кошка, прижилась не к людям, а к дому».</w:t>
      </w:r>
    </w:p>
    <w:p>
      <w:pPr>
        <w:pStyle w:val="Normal"/>
        <w:jc w:val="both"/>
        <w:rPr/>
      </w:pPr>
      <w:r>
        <w:rPr/>
        <w:t>В декабре 1820 г. Наташа с детьми гостит у брата. Ждут приезда Пьера из Петербурга. Приезжает Пьер, привозит всем подарки. В кабинете между Пьером, Денисовым (он тоже гостит у Ростовых) и Николаем происходит разговор, Пьер — член тайного общества; он говорит о дурном правительстве и необходимости перемен. Николай не соглашается с Пьером и говорит, что не может принять тайного общества. Во время разговора присутствует Николенька Болкон- ский — сын князя Андрея. Ночью ему снится, что он вместе с дядей Пьером, в касках, как в книге Плутарха,  идут  впереди  огромного  войска. Николенька просыпается  с  мыслями  об  отце и  о грядущей славе.</w:t>
      </w:r>
      <w:r>
        <w:br w:type="page"/>
      </w:r>
    </w:p>
    <w:p>
      <w:pPr>
        <w:pStyle w:val="Normal"/>
        <w:jc w:val="center"/>
        <w:rPr>
          <w:b/>
          <w:b/>
        </w:rPr>
      </w:pPr>
      <w:r>
        <w:rPr>
          <w:b/>
        </w:rPr>
        <w:t>АНТОН ПАВЛОВИЧ ЧЕХОВ 1860 - 1904</w:t>
      </w:r>
    </w:p>
    <w:p>
      <w:pPr>
        <w:pStyle w:val="Normal"/>
        <w:jc w:val="both"/>
        <w:rPr>
          <w:b/>
          <w:b/>
        </w:rPr>
      </w:pPr>
      <w:r>
        <w:rPr>
          <w:b/>
        </w:rPr>
      </w:r>
    </w:p>
    <w:p>
      <w:pPr>
        <w:pStyle w:val="Normal"/>
        <w:jc w:val="center"/>
        <w:rPr>
          <w:b/>
          <w:b/>
        </w:rPr>
      </w:pPr>
      <w:r>
        <w:rPr>
          <w:b/>
        </w:rPr>
        <w:t>Попрыгунья Рассказ (1891, опубл. 1892)</w:t>
      </w:r>
    </w:p>
    <w:p>
      <w:pPr>
        <w:pStyle w:val="Normal"/>
        <w:jc w:val="both"/>
        <w:rPr>
          <w:b/>
          <w:b/>
        </w:rPr>
      </w:pPr>
      <w:r>
        <w:rPr>
          <w:b/>
        </w:rPr>
      </w:r>
    </w:p>
    <w:p>
      <w:pPr>
        <w:pStyle w:val="Normal"/>
        <w:jc w:val="both"/>
        <w:rPr/>
      </w:pPr>
      <w:r>
        <w:rPr/>
        <w:t>Осип Иванович Дымов, титулярный советник и врач тридцати одного года, служит в двух больницах одновременно: ординатором и прозектором. С девяти часов утра и до полудня принимает больных, потом едет вскрывать трупы. Но его доходов едва хватает на покрытие рас- ходов жены — Ольги Ивановны, двадцати двух лет, помешанной на талантах и знаменитостях в художественной и артистической среде, которых она ежедневно принимает в доме. Страсть к людям искусства подогревается еще тем, что она сама немного поет, лепит, рисует и обладает, как утверждают друзья, недопроявленным талантом во всем сразу. Среди гостей дома выделяется пейзажист и анималист Ря-бовский — «белокурый молодой человек, лет двадцати пяти, имевший успех на выставках и продавший свою последнюю картину за пятьсот рублей» (что равняется годовому доходу от частной практики Дымова).</w:t>
      </w:r>
    </w:p>
    <w:p>
      <w:pPr>
        <w:pStyle w:val="Normal"/>
        <w:jc w:val="both"/>
        <w:rPr/>
      </w:pPr>
      <w:r>
        <w:rPr/>
        <w:t>Дымов обожает жену. Они познакомились, когда он лечил ее отца, дежуря ночами возле него. Она тоже</w:t>
        <w:tab/>
        <w:t>любит</w:t>
        <w:tab/>
        <w:t>его.</w:t>
        <w:tab/>
        <w:t>В</w:t>
        <w:tab/>
        <w:t>Дымове</w:t>
        <w:tab/>
        <w:t>«что-то</w:t>
        <w:tab/>
        <w:t>есть»,</w:t>
        <w:tab/>
        <w:t>—</w:t>
        <w:tab/>
        <w:t>говорит</w:t>
        <w:tab/>
        <w:t>она</w:t>
        <w:tab/>
        <w:t>друзьям: «Сколько самопожертвования, искреннего участия!» «...в нем есть что-то сильное, могучее, медвежье», — говорит она гостям, вроде объясняя, почему она, артистическая натура, вышла за такого «очень обыкновенного и ничем не замечательного человека». Дымов (она не зовет мужа иначе как по фамилии, часто прибавляя: «Дай я пожму твою честную руку!» — что выдает в ней отголосок тургеневского  «эмансипе»)  оказывается  на  положении  не  то  мужа,  не  то  слуги.  Она  так  и называет его: «Мой милый метрдотель!» Дымов готовит закуски, мчится за нарядами для жены, которая проводит лето на даче с друзьями. Одна сцена являет верх мужского унижения Дымова: приехав после тяжелого дня на дачу к жене и привезя с собой закусок, мечтая поужинать, отдохнуть, он тут же отправляется на поезде в ночь обратно, ибо Ольга намерена на следующий день  принять  участие  в  свадьбе  телеграфиста  и  не  может  обойтись  без  приличной  шляпки, платья, цветов, перчаток. Ольга Ивановна вместе с художниками проводит остаток лета на Волге. Дымов остается работать и посылать жене деньги. На пароходе Рябовский признается Ольге в любви, она становится его любовницей. О Дымове старается не вспоминать. «В самом деле: что Дымов? почему Дымов? какое ей дело до Дымова?» Но скоро Ольга наскучивает Рябовскому; он с радостью отправляет ее к мужу, когда ей надоедает жизнь в деревне — в грязной избе на берегу Волги. Рябовский — чеховский тип «скучающего» художника. Он талантлив, но ленив. Иногда ему кажется, что он достиг предела творческих возможностей, но иногда работает без отдыха и тогда — создает что-то значительное. Он способен жить только творчеством, и женщины для него не много значат.</w:t>
      </w:r>
    </w:p>
    <w:p>
      <w:pPr>
        <w:pStyle w:val="Normal"/>
        <w:jc w:val="both"/>
        <w:rPr/>
      </w:pPr>
      <w:r>
        <w:rPr/>
        <w:t>Дымов встречает жену с радостью. Она не решается признаться в связи с Рябовским. Но приезжает Рябовский, и их роман вяло продолжается, вызывая в нем скуку, в ней — скуку и ревность. Дымов начинает догадываться об измене, переживает, но не подает вида и работает больше, чем раньше. Однажды он говорит, что защитил диссертацию и ему, возможно, предложат приват-доцентуру по общей патологии. По его лицу видно, что «если бы Ольга Ивановна разделила с ним его радость и торжество, то он простил бы ей все, &lt;...&gt; но она не понимала, что значит приват-доцентура и общая патология, к тому же боялась опоздать в театр и ничего не сказала». В доме появляется коллега Дымова Коростелев, «маленький стриженый человечек с помятым лицом»; с ним Дымов проводит все свободное время в непонятных для жены ученых разговорах.</w:t>
      </w:r>
    </w:p>
    <w:p>
      <w:pPr>
        <w:pStyle w:val="Normal"/>
        <w:jc w:val="both"/>
        <w:rPr/>
      </w:pPr>
      <w:r>
        <w:rPr/>
        <w:t>Отношения с Рябовским заходят в тупик. Однажды в его мастерской Ольга Ивановна застает женщину, очевидно, его любовницу и решает порвать с ним. В это время муж заражается дифтеритом, высасывая пленки у больного мальчика, чего он, как врач, не обязан делать. За ним ухаживает Коростелев. К больному приглашают местное светило, доктора Шрека, но он не может помочь: Дымов безнадежен. Ольга Ивановна, наконец, понимает лживость и подлость своих отношений с мужем, проклинает прошлое, молит Бога о помощи. Коростелев говорит ей о смерти Дымова, плачет, обвиняет Ольгу Ивановну в том, что она погубила мужа Из него мог вырасти крупнейший ученый, но нехватка времени и домашнего покоя не позволили ему стать тем, кем он по праву должен быть. Ольга Ивановна понимает, что причиной смерти мужа была она, вынуждавшая его заниматься частной практикой и обеспечивать ей праздную жизнь. Она понимает, что в погоне за знаменитостями «прозевала»  подлинный  талант.  Она  бежит  к  телу  Дымова,  плачет,  зовет  его,  понимая,  что опоздала.</w:t>
      </w:r>
    </w:p>
    <w:p>
      <w:pPr>
        <w:pStyle w:val="Normal"/>
        <w:jc w:val="both"/>
        <w:rPr/>
      </w:pPr>
      <w:r>
        <w:rPr/>
        <w:t>Рассказ</w:t>
        <w:tab/>
        <w:t>заканчивается</w:t>
        <w:tab/>
        <w:t>простыми</w:t>
        <w:tab/>
        <w:t>словами</w:t>
        <w:tab/>
        <w:t>Коростелева,</w:t>
        <w:tab/>
        <w:t>подчеркивающими</w:t>
        <w:tab/>
        <w:t>всю бессмысленность  ситуации:  «Да  что  тут  спрашивать?  Вы  ступайте  в  церковную  сторожку  и</w:t>
      </w:r>
    </w:p>
    <w:p>
      <w:pPr>
        <w:pStyle w:val="Normal"/>
        <w:jc w:val="both"/>
        <w:rPr/>
      </w:pPr>
      <w:r>
        <w:rPr/>
        <w:t>спросите, где живут богаделки. Они и обмоют тело и уберут — все сделают, что нужно».</w:t>
      </w:r>
    </w:p>
    <w:p>
      <w:pPr>
        <w:pStyle w:val="Normal"/>
        <w:jc w:val="both"/>
        <w:rPr/>
      </w:pPr>
      <w:r>
        <w:rPr/>
      </w:r>
    </w:p>
    <w:p>
      <w:pPr>
        <w:pStyle w:val="Normal"/>
        <w:jc w:val="center"/>
        <w:rPr>
          <w:b/>
          <w:b/>
        </w:rPr>
      </w:pPr>
      <w:r>
        <w:rPr>
          <w:b/>
        </w:rPr>
        <w:t>Палата № 6 Повесть (1892)</w:t>
      </w:r>
    </w:p>
    <w:p>
      <w:pPr>
        <w:pStyle w:val="Normal"/>
        <w:jc w:val="both"/>
        <w:rPr/>
      </w:pPr>
      <w:r>
        <w:rPr/>
        <w:t>В</w:t>
        <w:tab/>
        <w:t>уездном</w:t>
        <w:tab/>
        <w:t>городе</w:t>
        <w:tab/>
        <w:t>в</w:t>
        <w:tab/>
        <w:t>небольшом</w:t>
        <w:tab/>
        <w:t>больничном</w:t>
        <w:tab/>
        <w:t>флигеле</w:t>
        <w:tab/>
        <w:t>находится</w:t>
        <w:tab/>
        <w:t>палата   № 6 для душевнобольных. Там «воняет кислою капустой, фитильной гарью, клопами и аммиаком, и эта</w:t>
      </w:r>
    </w:p>
    <w:p>
      <w:pPr>
        <w:pStyle w:val="Normal"/>
        <w:jc w:val="both"/>
        <w:rPr/>
      </w:pPr>
      <w:r>
        <w:rPr/>
        <w:t>вонь в первую минуту производит на вас такое впечатление, как будто вы входите в зверинец». В палате обитают пять человек. Первый — «худощавый мещанин с рыжими блестящими усами и с заплаканными глазами». Он, видимо, болен чахоткой и целый день грустит и вздыхает. Второй — Мойсейка, веселый дурачок, «помешавшийся лет двадцать назад, когда у него сгорела шапочная мастерская». Ему одному дозволяется покидать палату и ходить в город побираться, но все, что он приносит, отбирает сторож Никита (он принадлежит к числу тех людей, которые обожают во всем порядок, и потому нещадно бьет больных). Мойсейка любит всем услуживать. В этом он подражает третьему обитателю, единственному «из благородных» — бывшему судебному приставу Ивану Дмитриевичу Громову. Он из семьи зажиточного чиновника, которого с определенного момента начали преследовать несчастья. Сначала умер старший сын — Сергей. Потом он сам был отдан под суд за подлоги и растрату и вскоре умер в тюремной больнице. Младший сын Иван остался с матерью без средств. Он с трудом выучился и получил должность. Но вдруг оказался болен манией преследования и попал в палату № 6. Четвертый обитатель — «оплывший  жиром,  почти  круглый  мужик  с  тупым,  совершенно  бессмысленным  лицом». Кажется, что он потерял способность мыслить и чувствовать; он не реагирует, даже когда Никита его зверски бьет. Пятый и последний обитатель — «худощавый блондин с добрым, но несколько лукавым лицом». У него мания величия, но странного свойства. Время от времени он сообщает соседям, что получил «Станислава второй степени со звездой» или какой-то совсем редкий орден вроде шведской «Полярной звезды», но говорит об этом скромно, как бы сам удивляясь.</w:t>
      </w:r>
    </w:p>
    <w:p>
      <w:pPr>
        <w:pStyle w:val="Normal"/>
        <w:jc w:val="both"/>
        <w:rPr/>
      </w:pPr>
      <w:r>
        <w:rPr/>
        <w:t>После описания больных автор знакомит нас с доктором Андреем Ефимычем Рагиным. В ранней молодости он мечтал быть священником, но отец, доктор медицины и хирург, вынудил его стать медиком. Наружность у него «тяжелая, грубая, мужицкая», но манеры мягкие, вкрадчивые, а голос тонок. Когда он вступил в должность, «богоугодное заведение» находилось в ужасном состоянии. Страшная бедность, антисанитария. Рагин отнесся к этому равнодушно. Он умный и честный человек, но у него нет воли и веры в свое право изменять жизнь к лучшему. Сначала он работал очень усердно, но скоро заскучал и понял, что в таких условиях лечить больных бессмысленно. «Да и к чему мешать людям умирать, если смерть есть нормальный и законный конец каждого?» От этих рассуждений Рагин забросил дела и стал ходить в больницу не каждый день. У него выработался свой образ жизни. Немного поработав, больше для вида, он идет  домой  и  читает.  Через  каждые  полчаса  выпивает  рюмку  водки  и  закусывает  соленым огурцом или моченым яблоком. Потом обедает и пьет пиво. К вечеру обыкновенно приходит почтмейстер Михаил Аверьяныч, бывший богатый, но разорившийся помещик. Он уважает доктора, а прочих обывателей презирает. Доктор и почтмейстер ведут бессмысленные разговоры и жалуются на судьбу. Когда гость уходит, Рагин продолжает читать. Он читает все подряд, отдавая за книги половину жалованья, но больше всего любит философию и историю. Читая, он чувствует себя счастливым.</w:t>
      </w:r>
    </w:p>
    <w:p>
      <w:pPr>
        <w:pStyle w:val="Normal"/>
        <w:jc w:val="both"/>
        <w:rPr/>
      </w:pPr>
      <w:r>
        <w:rPr/>
        <w:t>Однажды Рагин решил навестить палату № 6. Там он знакомится с Громовым, беседует с ним и скоро втягивается в эти беседы, часто навещает Громова и находит в разговорах с ним странное удовольствие. Они спорят. Доктор занимает позицию греческих стоиков и проповедует презрение к жизненным страданиям, а Громов мечтает покончить со страданиями, называет философию доктора ленью и «сонной одурью». Тем не менее их тянет друг к другу, и это не проходит незамеченным для остальных. Вскоре в больнице начинают судачить о посещениях доктора. Затем его приглашают на объяснение в городскую управу. Это происходит еще и потому, что у него есть конкурент, помощник Евгений Федорыч Хоботов, завистливый человек, мечтающий занять место Рагина. Формально разговор ведется о благоустройстве больницы, но на самом деле чиновники пытаются выяснить, не сошел ли доктор с ума. Рагин понимает это и сердится.</w:t>
      </w:r>
    </w:p>
    <w:p>
      <w:pPr>
        <w:pStyle w:val="Normal"/>
        <w:jc w:val="both"/>
        <w:rPr/>
      </w:pPr>
      <w:r>
        <w:rPr/>
        <w:t>В тот же день почтмейстер предлагает ему вместе поехать развеяться в Москву, Петербург и</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Варшаву, и Рагин понимает, что это также связано со слухами о его душевной болезни. Наконец ему прямо предлагают «отдохнуть», т. е. подать в отставку. Он принимает это равнодушно и едет с Михаилом Аверьянычем в Москву. По дороге почтмейстер надоедает ему своими разговорами, жадностью, обжорством; он проигрывает в карты деньги Рагина, и они возвращаются домой, не доехав до Варшавы.</w:t>
      </w:r>
    </w:p>
    <w:p>
      <w:pPr>
        <w:pStyle w:val="Normal"/>
        <w:jc w:val="both"/>
        <w:rPr/>
      </w:pPr>
      <w:r>
        <w:rPr/>
        <w:t>Дома все опять начинают докучать Рагину его мнимым сумасшествием. Наконец он не выдерживает и гонит из своей квартиры вон Хоботова и почтмейстера. Ему становится стыдно, и он идет извиняться к почтмейстеру. Тот уговаривает доктора лечь в больницу. В конце концов его помещают туда хитростью: Хоботов приглашает его в палату № 6 якобы на консилиум, затем выходит якобы за стетоскопом и не возвращается. Доктор становится «больным». Сначала он пытается как-то выйти из палаты, Никита его не пускает, они с Громовым начинают бунт, и Никита бьет Рагина в лицо. Доктор понимает, что из палаты ему никогда не выйти. Это ввергает его в состояние  полной  безнадежности,  и  вскоре  он  умирает  от  апоплексического  удара.  На похоронах были только Михаил Аверьяныч и Дарьюшка, его бывшая прислуга.</w:t>
      </w:r>
    </w:p>
    <w:p>
      <w:pPr>
        <w:pStyle w:val="Normal"/>
        <w:jc w:val="both"/>
        <w:rPr>
          <w:lang w:val="en-US"/>
        </w:rPr>
      </w:pPr>
      <w:r>
        <w:rPr>
          <w:lang w:val="en-US"/>
        </w:rPr>
      </w:r>
    </w:p>
    <w:p>
      <w:pPr>
        <w:pStyle w:val="Normal"/>
        <w:jc w:val="center"/>
        <w:rPr>
          <w:b/>
          <w:b/>
        </w:rPr>
      </w:pPr>
      <w:r>
        <w:rPr>
          <w:b/>
        </w:rPr>
        <w:t>Ионыч Рассказ (1898)</w:t>
      </w:r>
    </w:p>
    <w:p>
      <w:pPr>
        <w:pStyle w:val="Normal"/>
        <w:jc w:val="both"/>
        <w:rPr>
          <w:b/>
          <w:b/>
        </w:rPr>
      </w:pPr>
      <w:r>
        <w:rPr>
          <w:b/>
        </w:rPr>
      </w:r>
    </w:p>
    <w:p>
      <w:pPr>
        <w:pStyle w:val="Normal"/>
        <w:jc w:val="both"/>
        <w:rPr/>
      </w:pPr>
      <w:r>
        <w:rPr/>
        <w:t>Земский  врач  Дмитрий  Ионович  Старцев  приезжает  работать  в  губернский  город  С.,  где вскоре знакомится с Туркиными. Все члены этой радушной семьи славятся своими талантами: остроумный Иван Петрович Туркин ставит любительские спектакли, его жена Вера Иосифовна пишет повести и романы, а дочь Екатерина Ивановна играет на рояле и собирается ехать учиться в консерваторию. Семья производит на Старцева самое благоприятное впечатление.</w:t>
      </w:r>
    </w:p>
    <w:p>
      <w:pPr>
        <w:pStyle w:val="Normal"/>
        <w:jc w:val="both"/>
        <w:rPr/>
      </w:pPr>
      <w:r>
        <w:rPr/>
        <w:t>Возобновив через год знакомство, он влюбляется в Котика, как зовут Екатерину Ивановну домашние. Вызвав девушку в сад, Старцев пытается объясниться в любви и неожиданно получает от Котика записку, где ему назначается свидание на кладбище. Старцев почти уверен в том, что это шутка, и тем не менее ночью идет на кладбише и несколько часов безрезультатно ждет Екатерину Ивановну, предаваясь романтическим грезам. На следующий день, облачившись в чужой фрак, Старцев едет делать предложение Екатерине Ивановне  и  получает  отказ,  поскольку,  как  объясняет  Котик,  «сделаться  женой  —  о  нет, простите! Человек должен стремиться к высшей, блестящей цели, а семейная жизнь связала бы меня навеки».</w:t>
      </w:r>
    </w:p>
    <w:p>
      <w:pPr>
        <w:pStyle w:val="Normal"/>
        <w:jc w:val="both"/>
        <w:rPr/>
      </w:pPr>
      <w:r>
        <w:rPr/>
        <w:t>Старцев не ожидал отказа, и теперь его самолюбие уязвлено. Доктору не верится, что все его мечты,  томления  и  надежды  привели  его  к  такому  глупенькому  концу.  Однако  узнав,  что Екатерина Ивановна  уехала  в  Москву  поступать  в  консерваторию,  Старцев успокаивается,  и жизнь его возвращается в привычную колею.</w:t>
      </w:r>
    </w:p>
    <w:p>
      <w:pPr>
        <w:pStyle w:val="Normal"/>
        <w:jc w:val="both"/>
        <w:rPr/>
      </w:pPr>
      <w:r>
        <w:rPr/>
        <w:t>Проходит  еще  четыре  года.  У  Старцева  большая  практика  и  очень  много  работы.  Он располнел и неохотно ходит пешком, предпочитая ездить на тройке с бубенчиками. За все это время он навестил Туркиных не более двух раз, однако не завел и новых знакомств, так как обыватели раздражают его своими разговорами, взглядами на жизнь и даже своим видом.</w:t>
      </w:r>
    </w:p>
    <w:p>
      <w:pPr>
        <w:pStyle w:val="Normal"/>
        <w:jc w:val="both"/>
        <w:rPr/>
      </w:pPr>
      <w:r>
        <w:rPr/>
        <w:t>Вскоре Старцев получает от Веры Иосифовны и Котика письмо и, подумав, едет к Туркиным в гости. Очевидно, что на Екатерину Ивановну их встреча произвела гораздо более сильное впечатление, чем на Старцева, который, вспоминая свою былую любовь, испытывает чувство неловкости.</w:t>
      </w:r>
    </w:p>
    <w:p>
      <w:pPr>
        <w:pStyle w:val="Normal"/>
        <w:jc w:val="both"/>
        <w:rPr/>
      </w:pPr>
      <w:r>
        <w:rPr/>
        <w:t>Как  и  в  его  первое  посещение,  Вера  Иосифовна  читает  вслух  свой  роман,  а  Екатерина Ивановна шумно и долго играет на рояле, но Старцев чувствует одно лишь раздражение. В саду, куда Котик приглашает Старцева, девушка говорит о том, с каким  волнением  ожидала этой встречи, и Старцеву становится грустно и жаль прошлого. Он рассказывает о своей серой однообразной жизни, жизни без впечатлений, без мыслей. Но Котик возражает, что у Старцева есть благородная цель в жизни — его работа земского врача. Говоря о себе, она признается, что разуверилась в своем таланте пианистки и что Старцев, служащий народу, помогающий страдальцам, представляется ей идеальным, возвышенным человеком. Однако у Старцева такая оценка его достоинств не вызывает никакого душевного подъема. Покидая дом Туркиных, он чувствует облегчение от того, что не женился в свое время на Екатерине Ивановне, и думает, что если самые талантливые люди во всем городе так бездарны, то каков же должен быть город. Он оставляет без ответа письмо от Котика и больше уже никогда не приезжает к Туркиным.</w:t>
      </w:r>
    </w:p>
    <w:p>
      <w:pPr>
        <w:pStyle w:val="Normal"/>
        <w:jc w:val="both"/>
        <w:rPr/>
      </w:pPr>
      <w:r>
        <w:rPr/>
        <w:t>С течением времени Старцев еще больше полнеет, становится грубым и раздражительным. Он разбогател, имеет громадную  практику,  но жадность  не позволяет  бросить  земское место. В городе его зовут уже просто Ионычем. Живется Старцеву скучно, ничто его не интересует, он одинок. А Котик, любовь к которой была единственной радостью Старцева, постарела, часто</w:t>
      </w:r>
    </w:p>
    <w:p>
      <w:pPr>
        <w:pStyle w:val="Normal"/>
        <w:jc w:val="both"/>
        <w:rPr/>
      </w:pPr>
      <w:r>
        <w:rPr/>
        <w:t>болеет и каждый день по четыре часа играет на рояле.</w:t>
      </w:r>
    </w:p>
    <w:p>
      <w:pPr>
        <w:pStyle w:val="Normal"/>
        <w:jc w:val="both"/>
        <w:rPr/>
      </w:pPr>
      <w:r>
        <w:rPr/>
      </w:r>
    </w:p>
    <w:p>
      <w:pPr>
        <w:pStyle w:val="Normal"/>
        <w:jc w:val="center"/>
        <w:rPr>
          <w:b/>
          <w:b/>
        </w:rPr>
      </w:pPr>
      <w:r>
        <w:rPr>
          <w:b/>
        </w:rPr>
        <w:t>Человек в футляре Рассказ (1898)</w:t>
      </w:r>
    </w:p>
    <w:p>
      <w:pPr>
        <w:pStyle w:val="Normal"/>
        <w:jc w:val="both"/>
        <w:rPr/>
      </w:pPr>
      <w:r>
        <w:rPr/>
        <w:t>Конец XIX в. Сельская местность в России. Село Мироносицкое. Ветеринарный врач Иван Иванович   Чимша-Гималайский   и   учитель   гимназии   Буркин,   проохотившись   весь</w:t>
        <w:tab/>
        <w:t>день, располагаются на ночлег в сарае старосты. Буркин рассказывает Иван Иванычу историю учителя греческого языка Беликова, с которым они преподавали в одной гимназии.</w:t>
      </w:r>
    </w:p>
    <w:p>
      <w:pPr>
        <w:pStyle w:val="Normal"/>
        <w:jc w:val="both"/>
        <w:rPr/>
      </w:pPr>
      <w:r>
        <w:rPr/>
        <w:t>Беликов был известен тем, что «даже в хорошую погоду выходил в калошах и с зонтиком и непременно в теплом пальто на вате». Часы, зонтик, перочинный нож Беликова были уложены в чехлы. Он ходил в темных очках, а дома закрывался на все замки. Беликов стремился создать себе</w:t>
      </w:r>
    </w:p>
    <w:p>
      <w:pPr>
        <w:pStyle w:val="Normal"/>
        <w:jc w:val="both"/>
        <w:rPr/>
      </w:pPr>
      <w:r>
        <w:rPr/>
        <w:t>«футляр», который защитил бы его от «внешних влияний». Ясны для него были лишь циркуляры, в которых что-нибудь запрещалось. Любые отклонения от нормы вызывали в нем смятение. Своими «футлярными» соображениями он угнетал не только гимназию, но и весь город. Но однажды с Беликовым произошла странная история: он чуть было не женился.</w:t>
      </w:r>
    </w:p>
    <w:p>
      <w:pPr>
        <w:pStyle w:val="Normal"/>
        <w:jc w:val="both"/>
        <w:rPr/>
      </w:pPr>
      <w:r>
        <w:rPr/>
        <w:t>Случилось, что в гимназию назначили нового учителя истории и географии, Михаила Саввича Коваленко, человека молодого, веселого, из хохлов. С ним приехала его сестра Варенька, лет тридцати. Она была хороша собой, высока, румяна, весела, без конца пела и плясала. Варенька очаровала всех в гимназии, и даже Беликова. Тут и пришла в голову</w:t>
        <w:tab/>
        <w:t>учителям</w:t>
        <w:tab/>
        <w:t>мысль</w:t>
        <w:tab/>
        <w:t>поженить Беликова</w:t>
        <w:tab/>
        <w:t>и</w:t>
        <w:tab/>
        <w:t>Вареньку.</w:t>
        <w:tab/>
        <w:t>Беликова</w:t>
        <w:tab/>
        <w:t>стали</w:t>
        <w:tab/>
        <w:t>убеждать</w:t>
        <w:tab/>
        <w:t>в необходимости жениться. Варенька стала оказывать ему «явную благосклонность», а он ходил с ней гулять и все повторял, что «брак вещь серьезная».</w:t>
      </w:r>
    </w:p>
    <w:p>
      <w:pPr>
        <w:pStyle w:val="Normal"/>
        <w:jc w:val="both"/>
        <w:rPr/>
      </w:pPr>
      <w:r>
        <w:rPr/>
        <w:t>Беликов часто бывал у Коваленок и в конце концов сделал бы Вареньке предложение, если бы не один случай. Какой-то озорник нарисовал карикатуру на Беликова, где тот был изображен с зонтом под руку с Варенькой. Экземпляры картинки были разосланы всем учителям. На Беликова это произвело очень тяжелое впечатление.</w:t>
      </w:r>
    </w:p>
    <w:p>
      <w:pPr>
        <w:pStyle w:val="Normal"/>
        <w:jc w:val="both"/>
        <w:rPr/>
      </w:pPr>
      <w:r>
        <w:rPr/>
        <w:t>Вскоре Беликов встретил на улице Коваленок, катающихся на велосипедах. Он был крайне возмущен этим зрелищем, так как, по его понятиям, учителю гимназии и женщине ездить на велосипеде не пристало. На другой день Беликов отправился к Коваленкам «облегчить душу». Вареньки  не  было  дома.  Брат  же  ее,  будучи  человеком  свободолюбивым,  с  первого  дня невзлюбил  Беликова.  Не  стерпев  его  поучений  насчет  катания  на  велосипедах,  Коваленко попросту спустил Беликова с лестницы. В этот момент в подъезд как раз входила Варенька с двумя знакомыми. Увидев катящегося по лестнице Беликова, она звонко рассмеялась. Мысль о том, что о происшедшем узнает весь город, привела Беликова в такой ужас, что он пошел домой, слег в постель и через месяц умер.</w:t>
      </w:r>
    </w:p>
    <w:p>
      <w:pPr>
        <w:pStyle w:val="Normal"/>
        <w:jc w:val="both"/>
        <w:rPr/>
      </w:pPr>
      <w:r>
        <w:rPr/>
        <w:t>Когда он лежал в гробу, выражение лица у него было счастливое. Казалось, он достиг своего идеала, «его положили в футляр, из которого он уже никогда не выйдет. Хоронили Беликова с приятным чувством освобождения. Но через неделю жизнь потекла прежняя — «утомительная, бестолковая жизнь, не запрещенная циркуляром, но и не разрешенная вполне».</w:t>
      </w:r>
    </w:p>
    <w:p>
      <w:pPr>
        <w:pStyle w:val="Normal"/>
        <w:jc w:val="both"/>
        <w:rPr/>
      </w:pPr>
      <w:r>
        <w:rPr/>
        <w:t>Буркин заканчивает рассказ. Размышляя об услышанном, Иван Иваныч произносит: «А разве то, что мы живем в городе в духоте, в тесноте, пишем ненужные бумаги, играем в винт — разве</w:t>
      </w:r>
    </w:p>
    <w:p>
      <w:pPr>
        <w:pStyle w:val="Normal"/>
        <w:jc w:val="both"/>
        <w:rPr/>
      </w:pPr>
      <w:r>
        <w:rPr/>
        <w:t>это не футляр?»</w:t>
      </w:r>
    </w:p>
    <w:p>
      <w:pPr>
        <w:pStyle w:val="Normal"/>
        <w:jc w:val="center"/>
        <w:rPr>
          <w:b/>
          <w:b/>
        </w:rPr>
      </w:pPr>
      <w:r>
        <w:rPr>
          <w:b/>
        </w:rPr>
        <w:t>Крыжовник Рассказ (1898)</w:t>
      </w:r>
    </w:p>
    <w:p>
      <w:pPr>
        <w:pStyle w:val="Normal"/>
        <w:jc w:val="both"/>
        <w:rPr/>
      </w:pPr>
      <w:r>
        <w:rPr/>
        <w:t>Иван  Иваныч  и  Буркин  идут  по  полю.  Вдали  виднеется  село  Мироносицкое.  Начинается дождь, и они решают зайти к приятелю-помещику Павлу Константинычу Алехину, усадьба которого располагается неподалеку в деревне Софьино. Алехин, «мужчина лет сорока, высокий, полный  с  длинными  волосами,  похожий  больше  на  профессора  или  художника,  чем  на помещика», встречает гостей на пороге амбара, в котором шумит веялка. Одежда его грязна, а лицо черно от пыли. Он рад гостям и предлагает им пройти в купальню. Помывшись и переодевшись, Иван Иваныч, Буркин и Алехин идут в дом, где за чашкой чая с вареньем Иван Иваныч рассказывает историю своего брата Николая Иваныча.</w:t>
      </w:r>
    </w:p>
    <w:p>
      <w:pPr>
        <w:pStyle w:val="Normal"/>
        <w:jc w:val="both"/>
        <w:rPr/>
      </w:pPr>
      <w:r>
        <w:rPr/>
        <w:t>Детство  братья  провели  на  воле,  в  имении  отца,  который  сам  был  из  кантонистов,  но выслужил  офицерский  чин  и  оставил  детям  потомственное  дворянство.  После  смерти  отца именье  у  них  отсудили  за  долги.  Николай  с  девятнадцати  лет  сидел  в  казенной  палате,  но тосковал там страшно и все мечтал купить себе маленькую усадебку. Сам Иван Иваныч никогда не сочувствовал желанию брата «запереть себя на всю жизнь в собственную усадьбу». Николай же ни о чем другом просто не мог думать. Он все время представлял себе будущую усадьбу, где непременно должен был расти крыжовник. Николай копил Деньги, недоедал, женился без любви на некрасивой, но богатой вдове. Он держал жену впроголодь, а деньги ее положил на свое имя в банк. Жена не вынесла такой жизни и вскоре умерла, а Николай, нимало не раскаиваясь, купил себе именье, выписал двадцать кустов крыжовника, посадил их и зажил помещиком.</w:t>
      </w:r>
    </w:p>
    <w:p>
      <w:pPr>
        <w:pStyle w:val="Normal"/>
        <w:jc w:val="both"/>
        <w:rPr/>
      </w:pPr>
      <w:r>
        <w:rPr/>
        <w:t>Когда Иван Иваныч приехал навестить брата, то был неприятно поражен тем, как тот опустился, постарел и обрюзг. Он стал настоящим  барином, много ел,  судился  с  соседними заводами и говорил тоном министра фразы вроде: «образование необходимо, но для народа оно преждевременно». Николай потчевал брата крыжовником, и по нему было видно, что он доволен своей судьбой и самим собой.</w:t>
      </w:r>
    </w:p>
    <w:p>
      <w:pPr>
        <w:pStyle w:val="Normal"/>
        <w:jc w:val="both"/>
        <w:rPr/>
      </w:pPr>
      <w:r>
        <w:rPr/>
        <w:t>При  виде  этого  счастливого  человека  Иван  Иванычем  «овладело  чувство,  близкое  к отчаянию». Всю ночь, проведенную им в усадьбе, он думал о том, как много людей в мире страдает, сходит с ума, пьет, сколько детей умирает от недоедания. И  сколько других людей живет «счастливо»,</w:t>
      </w:r>
    </w:p>
    <w:p>
      <w:pPr>
        <w:pStyle w:val="Normal"/>
        <w:jc w:val="both"/>
        <w:rPr/>
      </w:pPr>
      <w:r>
        <w:rPr/>
        <w:t>«днем ест, ночью спит, говорит свою чепуху, женится, старится, благодушно тащит на кладбище своих покойников». Ему подумалось, что за дверью каждого счастливого человека должен стоять</w:t>
      </w:r>
    </w:p>
    <w:p>
      <w:pPr>
        <w:pStyle w:val="Normal"/>
        <w:jc w:val="both"/>
        <w:rPr/>
      </w:pPr>
      <w:r>
        <w:rPr/>
        <w:t>«кто-нибудь с молоточком» и напоминать ему стуком, что есть несчастные, что рано или поздно с ним стрясется беда, и «его никто не увидит и не услышит, как он сейчас не видит и не слышит других». Иван Иваныч, заканчивая свой рассказ, говорит, что счастья нет, а если в жизни есть смысл, то он не в счастье, а в том, чтобы «делать добро».</w:t>
      </w:r>
    </w:p>
    <w:p>
      <w:pPr>
        <w:pStyle w:val="Normal"/>
        <w:jc w:val="both"/>
        <w:rPr/>
      </w:pPr>
      <w:r>
        <w:rPr/>
        <w:t>Ни Буркин, ни Алехин не удовлетворены рассказом Ивана Ива-ныча. Алехин не вникает, справедливы ли его слова. Речь шла не о крупе, не о сене, а о чем-то, что не имеет к его жизни прямого отношения. Но он рад и хочет, чтобы гости продолжали беседу. Однако время позднее,</w:t>
      </w:r>
    </w:p>
    <w:p>
      <w:pPr>
        <w:pStyle w:val="Normal"/>
        <w:jc w:val="both"/>
        <w:rPr/>
      </w:pPr>
      <w:r>
        <w:rPr/>
        <w:t>хозяин и гости отправляются спать.</w:t>
      </w:r>
    </w:p>
    <w:p>
      <w:pPr>
        <w:pStyle w:val="Normal"/>
        <w:jc w:val="both"/>
        <w:rPr/>
      </w:pPr>
      <w:r>
        <w:rPr/>
      </w:r>
    </w:p>
    <w:p>
      <w:pPr>
        <w:pStyle w:val="Normal"/>
        <w:jc w:val="center"/>
        <w:rPr>
          <w:b/>
          <w:b/>
        </w:rPr>
      </w:pPr>
      <w:r>
        <w:rPr>
          <w:b/>
        </w:rPr>
        <w:t>О любви Рассказ (1898)</w:t>
      </w:r>
    </w:p>
    <w:p>
      <w:pPr>
        <w:pStyle w:val="Normal"/>
        <w:jc w:val="both"/>
        <w:rPr/>
      </w:pPr>
      <w:r>
        <w:rPr/>
        <w:t>Иван Иваныч и Буркин проводят ночь в усадьбе Алехина, Утром за завтраком Алехин рассказывает гостям историю своей любви.</w:t>
      </w:r>
    </w:p>
    <w:p>
      <w:pPr>
        <w:pStyle w:val="Normal"/>
        <w:jc w:val="both"/>
        <w:rPr/>
      </w:pPr>
      <w:r>
        <w:rPr/>
        <w:t>Он поселился в Софьине после окончания университета. На имении были большие долги, так как отец Алехина потратил много денег, чтобы дать образование сыну. Алехин решил, что не уедет из имения и будет работать, пока не уплатит долг. Вскоре его выбрали в почетные мировые судьи. Для участия в заседаниях окружного суда ему приходилось бывать в городе, что немного развлекало его.</w:t>
      </w:r>
    </w:p>
    <w:p>
      <w:pPr>
        <w:pStyle w:val="Normal"/>
        <w:jc w:val="both"/>
        <w:rPr/>
      </w:pPr>
      <w:r>
        <w:rPr/>
        <w:t>В суде Алехин познакомился с товарищем председателя Дмитрием Лугановичем, человеком лет сорока, добрым, простым, рассуждавшим со «скучным здравомыслием». Как-то весной Луганович пригласил Алехина к себе пообедать. Там Алехин впервые увидел жену Лугановича Анну Алексеевну, которой в то время было не более двадцати двух лет. Она была «прекрасной, доброй, интеллигентной» женщиной, и Алехин сразу почувствовал в ней «близкое существо».</w:t>
      </w:r>
    </w:p>
    <w:p>
      <w:pPr>
        <w:pStyle w:val="Normal"/>
        <w:jc w:val="both"/>
        <w:rPr/>
      </w:pPr>
      <w:r>
        <w:rPr/>
        <w:t>Следующая встреча Алехина с Анной Алексеевной произошла осенью в театре. Алехин вновь был очарован ее красотой и опять почувствовал ту же близость. Лугановичи опять пригласили его к себе, и он стал бывать у них в каждый свой приезд в город. Они принимали в Алехине большое участие, переживали, что он, образованный человек, вместо того чтобы заняться наукой или литературой, живет в деревне и много работает, дарили ему подарки. Алехин же был несчастлив, непрестанно думал об Анне Алексеевне и старался понять, почему она вышла замуж за неинтересного человека, много старше ее, согласилась иметь от него детей, почему на месте Лугановича не оказался он сам.</w:t>
      </w:r>
    </w:p>
    <w:p>
      <w:pPr>
        <w:pStyle w:val="Normal"/>
        <w:jc w:val="both"/>
        <w:rPr/>
      </w:pPr>
      <w:r>
        <w:rPr/>
        <w:t>Приезжая в город, Алехин замечал по глазам Анны Алексеевны, что она ждала его. Однако они не признавались друг другу в своей любви. Алехин думал, что вряд ли сможет многое дать Анне Алексеевне, согласись она пойти за ним. Она, по-видимому, думала о муже и детях и также не знала, сможет ли принести Алехину счастье. Они часто бывали вместе в театре, в городе о них говорили Бог знает что, но все это было неправдой. В последние годы у Анны Алексеевны по- явилось чувство неудовлетворенности жизнью, порой ей не хотелось видеть ни мужа, ни детей. При посторонних она начала испытывать раздражение против Алехина. Анна Алексеевна стала лечиться от расстройства нервов.</w:t>
      </w:r>
    </w:p>
    <w:p>
      <w:pPr>
        <w:pStyle w:val="Normal"/>
        <w:jc w:val="both"/>
        <w:rPr/>
      </w:pPr>
      <w:r>
        <w:rPr/>
        <w:t>Вскоре  Лугановича  назначили  председателем  одной  из  западных  губерний.  Предстояла разлука Было решено, что в конце августа Анна Алексеевна поедет в Крым, как ей велели врачи, а Луганович поедет с детьми к месту своего назначения. Когда Анну Алексеевну провожали на вокзале, Алехин вбежал к ней в купе, чтобы отдать одну из корзинок, которую она оставила на перроне. Их взгляды встретились, душевные силы оставили их, он обнял ее, она прижалась к нему и долго плакала у него на груди, а он целовал ее лицо и руки. Алехин признался ей в своей любви. Он понял, как мелко было то, что мешало им любить, осознал, что когда любишь, «то в своих рассуждениях об этой любви нужно исходить от высшего, от более важного, чем счастье или несчастье, грех или добродетель в их ходячем смысле, или не нужно рассуждать вовсе».</w:t>
      </w:r>
    </w:p>
    <w:p>
      <w:pPr>
        <w:pStyle w:val="Normal"/>
        <w:jc w:val="both"/>
        <w:rPr/>
      </w:pPr>
      <w:r>
        <w:rPr/>
        <w:t>Алехин и Анна Алексеевна расстались навсегда.</w:t>
      </w:r>
    </w:p>
    <w:p>
      <w:pPr>
        <w:pStyle w:val="Normal"/>
        <w:jc w:val="center"/>
        <w:rPr>
          <w:b/>
          <w:b/>
        </w:rPr>
      </w:pPr>
      <w:r>
        <w:rPr>
          <w:b/>
        </w:rPr>
        <w:t>Душечка Рассказ (1899)</w:t>
      </w:r>
    </w:p>
    <w:p>
      <w:pPr>
        <w:pStyle w:val="Normal"/>
        <w:jc w:val="both"/>
        <w:rPr/>
      </w:pPr>
      <w:r>
        <w:rPr/>
        <w:t>Ольга Семеновна Племянникова, дочь отставного коллежского асессора, пользуется всеобщей симпатией: окружающих привлекают добродушие и наивность, излучаемые тихой розовощекой барышней. Многие знакомы называют ее не иначе как «душечка».</w:t>
      </w:r>
    </w:p>
    <w:p>
      <w:pPr>
        <w:pStyle w:val="Normal"/>
        <w:jc w:val="both"/>
        <w:rPr/>
      </w:pPr>
      <w:r>
        <w:rPr/>
        <w:t>Ольга Семеновна испытывает постоянную потребность любить кого-нибудь. Очередной ее привязанностью становится Иван Петрович Кукин, антрепренер и содержатель увеселительного сада «Тиволи». Из-за постоянных дождей публика не посещает представления, и Кукин несет сплошные убытки, что вызывает в Оленьке сострадание, а затем и любовь к Ивану Петровичу, несмотря на то что он мал ростом, тощ и говорит жидким тенорком.</w:t>
      </w:r>
    </w:p>
    <w:p>
      <w:pPr>
        <w:pStyle w:val="Normal"/>
        <w:jc w:val="both"/>
        <w:rPr/>
      </w:pPr>
      <w:r>
        <w:rPr/>
        <w:t>После свадьбы Оленька устраивается к мужу в театр. Своим знакомым она говорит, что это единственное место, где можно стать образованным и гуманным, но невежественной публике нужен балаган.</w:t>
      </w:r>
    </w:p>
    <w:p>
      <w:pPr>
        <w:pStyle w:val="Normal"/>
        <w:jc w:val="both"/>
        <w:rPr/>
      </w:pPr>
      <w:r>
        <w:rPr/>
        <w:t>В великий пост Кукин уезжает в Москву набирать труппу, и вскоре Оленька получает телеграмму следующего содержания: «Иван Петрович скончался сегодня скоропостижно ждем распоряжений похороны вторник».</w:t>
      </w:r>
    </w:p>
    <w:p>
      <w:pPr>
        <w:pStyle w:val="Normal"/>
        <w:jc w:val="both"/>
        <w:rPr/>
      </w:pPr>
      <w:r>
        <w:rPr/>
        <w:t>Ольга Семеновна очень сильно переживает его смерть и носит глубокий траур. Через три месяца, страстно полюбив  Василия Андреевича Пустовалова, Оленька вновь  выходит  замуж. Пустовалов управляет лесным складом купца Бабакаева, и Оленька работает у него в конторе, выписывая счета и отпуская товар. Ей кажется, что лес — это самое важное и нужное в жизни, и что она торгует лесом уже давным-давно. Оленька разделяет все мысли мужа и вместе с ним сидит  по  праздникам  дома.  На  советы  знакомых  сходить  в  театр  или  в  цирк  она  степенно отвечает, что людям труда не до пустяков, а в театрах нет ничего хорошего.</w:t>
      </w:r>
    </w:p>
    <w:p>
      <w:pPr>
        <w:pStyle w:val="Normal"/>
        <w:jc w:val="both"/>
        <w:rPr/>
      </w:pPr>
      <w:r>
        <w:rPr/>
        <w:t>С мужем Ольга Семеновна живет очень хорошо; всякий раз, когда Пустовалов уезжает в Могилевскую губернию за лесом, она скучает и плачет, находя утешение в беседах с ветеринаром Смирниным, своим квартирантом. Смирнин разошелся с женой, уличив ее в измене, и каждый месяц высылает по сорок рублей на содержание сына. Оленьке жаль Смирнина, она советует ветеринару ради мальчика помириться с женой.</w:t>
      </w:r>
    </w:p>
    <w:p>
      <w:pPr>
        <w:pStyle w:val="Normal"/>
        <w:jc w:val="both"/>
        <w:rPr/>
      </w:pPr>
      <w:r>
        <w:rPr/>
        <w:t>Через шесть лет счастливого брака Пустовалов умирает, и Оленька вновь остается одна. Она ходит только в церковь или на могилу мужа. Затворничество продолжается полгода, а потом Оленька сходится с ветеринаром. По утрам они вместе пьют чай в саду и Смирнин читает вслух газету.  А  Оленька,  встретив  на  почте  знакомую  даму,  говорит  об  отсутствии  в  городе правильного ветеринарного надзора.</w:t>
      </w:r>
    </w:p>
    <w:p>
      <w:pPr>
        <w:pStyle w:val="Normal"/>
        <w:jc w:val="both"/>
        <w:rPr/>
      </w:pPr>
      <w:r>
        <w:rPr/>
        <w:t>Счастье продолжается недолго: полк, в котором служит ветеринар, переводят чуть ли не в</w:t>
      </w:r>
    </w:p>
    <w:p>
      <w:pPr>
        <w:pStyle w:val="Normal"/>
        <w:jc w:val="both"/>
        <w:rPr/>
      </w:pPr>
      <w:r>
        <w:rPr/>
        <w:t>Сибирь, и Оленька остается совершенно одна.</w:t>
      </w:r>
    </w:p>
    <w:p>
      <w:pPr>
        <w:pStyle w:val="Normal"/>
        <w:jc w:val="both"/>
        <w:rPr/>
      </w:pPr>
      <w:r>
        <w:rPr/>
        <w:t>Идут годы. Оленька стареет; знакомые теряют к ней интерес. Она ни о чем не думает и у нее нет уже никаких мнений. Среди мыслей и в сердце у Оленьки такая же пустота, как и на дворе. Она мечтает о любви, которая захватила бы все ее существо и дала бы ей мысли.</w:t>
      </w:r>
    </w:p>
    <w:p>
      <w:pPr>
        <w:pStyle w:val="Normal"/>
        <w:jc w:val="both"/>
        <w:rPr/>
      </w:pPr>
      <w:r>
        <w:rPr/>
        <w:t>Неожиданно к Оленьке возвращается ветеринар Смирнин. Он помирился с женой, вышел в отставку и решил остаться жить в городе, тем более что пришла пора отдавать сына Сашу в гимназию.</w:t>
      </w:r>
    </w:p>
    <w:p>
      <w:pPr>
        <w:pStyle w:val="Normal"/>
        <w:jc w:val="both"/>
        <w:rPr/>
      </w:pPr>
      <w:r>
        <w:rPr/>
        <w:t>С  приездом  семьи  Смирнина  Оленька  вновь  оживает.  Жена  ветеринара  вскоре  уезжает  к сестре в Харьков, сам Смирнин постоянно в отъездах, и Оленька берет Сашу к себе во флигель. В ней просыпаются материнские чувства, и мальчик становится новой привязанностью Оленьки. Она рассказывает всем знакомым о преимуществах классического образования перед реальным и о том, как трудно стало учиться в гимназии.</w:t>
      </w:r>
    </w:p>
    <w:p>
      <w:pPr>
        <w:pStyle w:val="Normal"/>
        <w:jc w:val="both"/>
        <w:rPr/>
      </w:pPr>
      <w:r>
        <w:rPr/>
        <w:t>Оленька вновь расцвела и помолодела; знакомые, встречая ее на улице, испытывают, как и</w:t>
      </w:r>
    </w:p>
    <w:p>
      <w:pPr>
        <w:pStyle w:val="Normal"/>
        <w:jc w:val="both"/>
        <w:rPr/>
      </w:pPr>
      <w:r>
        <w:rPr/>
        <w:t>прежде, удовольствие и называют Ольгу Семеновну душечкой.</w:t>
      </w:r>
    </w:p>
    <w:p>
      <w:pPr>
        <w:pStyle w:val="Normal"/>
        <w:jc w:val="center"/>
        <w:rPr>
          <w:b/>
          <w:b/>
        </w:rPr>
      </w:pPr>
      <w:r>
        <w:rPr>
          <w:b/>
        </w:rPr>
        <w:t>Вишневый сад Комедия (1904)</w:t>
      </w:r>
    </w:p>
    <w:p>
      <w:pPr>
        <w:pStyle w:val="Normal"/>
        <w:jc w:val="both"/>
        <w:rPr/>
      </w:pPr>
      <w:r>
        <w:rPr/>
        <w:t>Имение помещицы Любови Андреевны Раневской. Весна, цветут вишневые деревья. Но прекрасный сад скоро должен быть продан за долги. Последние пять лет Раневская и ее семнадцатилетняя дочь Аня прожили за границей. В имении оставались брат Раневской Леонид Андреевич  Гаев  и ее приемная дочь, двадцатичетырехлетняя Варя. Дела у  Раневской плохи, средств почти не осталось. Любовь Андреевна всегда сорила деньгами. Шесть лет назад от пьянства умер ее муж. Раневская полюбила другого человека, сошлась с ним. Но вскоре трагически  погиб,  утонув  в  реке,  ее  маленький  сын  Гриша.  Любовь  Андреевна,  не  в  силах перенести горя, бежала за границу. Любовник последовал за ней. Когда он заболел, Раневской пришлось поселить его на своей даче возле Ментоны и три года за ним ухаживать. А потом, когда пришлось продать за долги дачу и переехать в Париж, он обобрал и бросил Раневскую.</w:t>
      </w:r>
    </w:p>
    <w:p>
      <w:pPr>
        <w:pStyle w:val="Normal"/>
        <w:jc w:val="both"/>
        <w:rPr/>
      </w:pPr>
      <w:r>
        <w:rPr/>
        <w:t>Гаев  и  Варя  встречают  Любовь  Андреевну  и  Аню  на  станции.  Дома  их  ждут  горничная Дуняша и знакомый купец Ермолай Алексеевич Лопахин. Отец Лопахина был крепостным Раневских, сам он разбогател, но говорит о себе, что остался «мужик мужиком». Приходит конторщик Епиходов, человек, с которым постоянно что-нибудь случается и которого прозвали</w:t>
      </w:r>
    </w:p>
    <w:p>
      <w:pPr>
        <w:pStyle w:val="Normal"/>
        <w:jc w:val="both"/>
        <w:rPr/>
      </w:pPr>
      <w:r>
        <w:rPr/>
        <w:t>«тридцать три несчастья».</w:t>
      </w:r>
    </w:p>
    <w:p>
      <w:pPr>
        <w:pStyle w:val="Normal"/>
        <w:jc w:val="both"/>
        <w:rPr/>
      </w:pPr>
      <w:r>
        <w:rPr/>
        <w:t>Наконец подъезжают экипажи. Дом наполняется людьми, все в приятном возбуждении. Каждый говорит о своем. Любовь Андреевна разглядывает комнаты и сквозь слезы радости вспоминает прошлое. Горничной Дуняше не терпится рассказать барышне о том, что ей сделал предложение Епиходов. Сама Аня советует Варе выйти за Лопахина, а Варя мечтает выдать Аню за  богатого  человека.  Гувернантка  Шарлотта  Ивановна,  странная  и  эксцентричная  особа, хвалится своей удивительной собакой, сосед помещик Симеонов-Пишик просит денег взаймы. Почти ничего не слышит и все время бормочет что-то старый верный слуга Фирс.</w:t>
      </w:r>
    </w:p>
    <w:p>
      <w:pPr>
        <w:pStyle w:val="Normal"/>
        <w:jc w:val="both"/>
        <w:rPr/>
      </w:pPr>
      <w:r>
        <w:rPr/>
        <w:t>Лопахин  напоминает Раневской о том, что имение скоро должно быть продано с торгов, единственный выход — разбить землю на участки и отдать их в аренду дачникам. Раневскую предложение Лопахина удивляет: как можно вырубить ее любимый замечательный вишневый сад!  Лопахину  хочется  подольше  остаться  с  Раневской,  которую  он  любит  «больше,  чем родную»,  но  ему  пора  уходить.  Гаев  обращается  с  приветственной  речью  к  столетнему «многоуважаемому»</w:t>
        <w:tab/>
        <w:t>шкафу,</w:t>
        <w:tab/>
        <w:t>но</w:t>
        <w:tab/>
        <w:t>потом,</w:t>
        <w:tab/>
        <w:t>сконфуженный,</w:t>
        <w:tab/>
        <w:t>вновь</w:t>
        <w:tab/>
        <w:t>начинает бессмысленно произносить излюбленные бильярдные словечки.</w:t>
      </w:r>
    </w:p>
    <w:p>
      <w:pPr>
        <w:pStyle w:val="Normal"/>
        <w:jc w:val="both"/>
        <w:rPr/>
      </w:pPr>
      <w:r>
        <w:rPr/>
        <w:t>Раневская не сразу узнает Петю Трофимова: так он изменился, подурнел, «милый студентик» превратился в «вечного студента». Любовь Андреевна плачет, вспоминая своего маленького утонувшего сына Гришу, учителем которого был Трофимов.</w:t>
      </w:r>
    </w:p>
    <w:p>
      <w:pPr>
        <w:pStyle w:val="Normal"/>
        <w:jc w:val="both"/>
        <w:rPr/>
      </w:pPr>
      <w:r>
        <w:rPr/>
        <w:t>Гаев,  оставшись  наедине  с  Варей,  пытается  рассуждать  о  делах.  Есть  богатая  тетка  в</w:t>
      </w:r>
    </w:p>
    <w:p>
      <w:pPr>
        <w:pStyle w:val="Normal"/>
        <w:jc w:val="both"/>
        <w:rPr/>
      </w:pPr>
      <w:r>
        <w:rPr/>
        <w:t>Ярославле, которая, правда, их не любит: ведь Любовь Андреевна вышла замуж не за дворянина, да и вела себя не «очень добродетельно». Гаев любит сестру, но все-таки называет ее «порочной», что вызывает недовольство Ани. Гаев продолжает строить проекты: сестра попросит денег у Лопахина, Аня поедет в Ярославль — словом, они не допустят, чтобы имение было продано, Гаев даже клянется в этом. Ворчливый Фирс наконец уводит барина, как ребенка, спать. Аня спокойна и счастлива: дядя все устроит.</w:t>
      </w:r>
    </w:p>
    <w:p>
      <w:pPr>
        <w:pStyle w:val="Normal"/>
        <w:jc w:val="both"/>
        <w:rPr/>
      </w:pPr>
      <w:r>
        <w:rPr/>
        <w:t>Лопахин  не  перестает  уговаривать  Раневскую  и  Гаева  принять  его  план.  Они  втроем завтракали в городе и, возвращаясь, остановились в поле у часовни. Только что здесь же, на той же скамье, Епиходов пробовал объясниться с Дуняшей, но та уже предпочла ему молодого циничного лакея Яшу. Раневская и Гаев словно не слышат Лопахина и говорят совсем о других вещах. Так ни в чем и не убедив «легкомысленных, неделовых, странных» людей, Лопахин хочет уйти. Раневская просит его остаться: с ним «все-таки веселее».</w:t>
      </w:r>
    </w:p>
    <w:p>
      <w:pPr>
        <w:pStyle w:val="Normal"/>
        <w:jc w:val="both"/>
        <w:rPr/>
      </w:pPr>
      <w:r>
        <w:rPr/>
        <w:t>Приходят Аня, Варя и Петя Трофимов. Раневская заводит разговор о «гордом человеке». По мнению   Трофимова,   в   гордости   нет   смысла:   грубому,   несчастному   человеку   нужно   не восхищаться собой, а работать. Петя осуждает интеллигенцию, не способную к труду, тех людей, кто важно философствует, а с мужиками обращается, как с животными. В разговор вступает Лопахин: он как раз работает «с утра до вечера», имея дело с крупными капиталами, но все больше  убеждается,  как  мало  вокруг  порядочных  людей.  Лопахин  не  договаривает,  его перебивает Раневская. Вообще все здесь не хотят и не умеют слушать друг друга. Наступает тишина, в которой слышится отдаленный печальный звук лопнувшей струны.</w:t>
      </w:r>
    </w:p>
    <w:p>
      <w:pPr>
        <w:pStyle w:val="Normal"/>
        <w:jc w:val="both"/>
        <w:rPr/>
      </w:pPr>
      <w:r>
        <w:rPr/>
        <w:t>Вскоре все расходятся. Оставшиеся наедине Аня и Трофимов рады возможности поговорить вдвоем,  без  Вари.  Трофимов  убеждает  Аню,  что  надо  быть  «выше  любви»,  что  главное  — свобода: «вся Россия наш сад», но чтобы жить в настоящем, нужно сначала страданием и трудом искупить прошлое. Счастье близко: если не они, то другие обязательно увидят его.</w:t>
      </w:r>
    </w:p>
    <w:p>
      <w:pPr>
        <w:pStyle w:val="Normal"/>
        <w:jc w:val="both"/>
        <w:rPr/>
      </w:pPr>
      <w:r>
        <w:rPr/>
        <w:t>Наступает двадцать второе августа, день торгов. Именно в этот вечер, совсем некстати, в усадьбе затевается бал, приглашен еврейский оркестр. Когда-то здесь танцевали генералы и бароны, а теперь, как сетует Фирс, и почтовый чиновник да начальник станции «не в охотку идут». Гостей развлекает своими фокусами Шарлотта Ивановна.  Раневская  с  беспокойством  ожидает  возвращения  брата.  Ярославская  тетка  все  же прислала пятнадцать тысяч, но их недостаточно, чтобы выкупить имение.</w:t>
      </w:r>
    </w:p>
    <w:p>
      <w:pPr>
        <w:pStyle w:val="Normal"/>
        <w:jc w:val="both"/>
        <w:rPr/>
      </w:pPr>
      <w:r>
        <w:rPr/>
        <w:t>Петя Трофимов «успокаивает» Раневскую: дело не в саде, с ним давно покончено, надо взглянуть  правде  в  глаза.  Любовь  Андреевна  просит  не  осуждать  ее,  пожалеть:  ведь  без вишневого сада ее жизнь теряет смысл. Каждый день Раневская получает телеграммы из Парижа. Первое время она рвала их сразу, потом — сначала прочитав, теперь уже не рвет. «Этот дикий человек», которого она все-таки любит, умоляет ее приехать. Петя осуждает Раневскую за любовь к «мелкому негодяю, ничтожеству». Сердитая Раневская, не сдержавшись, мстит Трофимову, называя его «смешным чудаком», «уродом», «чистюлей»: «Надо самому любить... надо влюбляться!» Петя в ужасе пытается уйти, но потом остается, танцует с Раневской, попросившей у него прощения.</w:t>
      </w:r>
    </w:p>
    <w:p>
      <w:pPr>
        <w:pStyle w:val="Normal"/>
        <w:jc w:val="both"/>
        <w:rPr/>
      </w:pPr>
      <w:r>
        <w:rPr/>
        <w:t>Наконец появляются сконфуженный, радостный Лопахин и усталый Гаев, который, ничего не рассказав, тут же уходит к себе. Вишневый сад продан, и купил его Лопахин. «Новый помещик» счастлив: ему удалось превзойти на торгах богача Дериганова, дав сверх долга девяносто тысяч. Лопахин поднимает ключи, брошенные на пол гордой Варей. Пусть играет музыка, пусть все увидят, как Ермолай Лопахин «хватит топором по вишневому саду»!</w:t>
      </w:r>
    </w:p>
    <w:p>
      <w:pPr>
        <w:pStyle w:val="Normal"/>
        <w:jc w:val="both"/>
        <w:rPr/>
      </w:pPr>
      <w:r>
        <w:rPr/>
        <w:t>Аня  утешает  плачущую  мать:  сад  продан,  но  впереди  целая  жизнь.  Будет  новый  сад,</w:t>
      </w:r>
    </w:p>
    <w:p>
      <w:pPr>
        <w:pStyle w:val="Normal"/>
        <w:jc w:val="both"/>
        <w:rPr/>
      </w:pPr>
      <w:r>
        <w:rPr/>
        <w:t>роскошнее этого, их ждет «тихая глубокая радость»...</w:t>
      </w:r>
    </w:p>
    <w:p>
      <w:pPr>
        <w:pStyle w:val="Normal"/>
        <w:jc w:val="both"/>
        <w:rPr/>
      </w:pPr>
      <w:r>
        <w:rPr/>
        <w:t>Дом опустел. Его обитатели, простившись друг с другом, разъезжаются. Лопахин собирается на зиму в Харьков, Трофимов возвращается в Москву, в университет. Лопахин и Петя обмениваются</w:t>
      </w:r>
      <w:r>
        <w:rPr>
          <w:lang w:val="en-US"/>
        </w:rPr>
        <w:t xml:space="preserve"> </w:t>
      </w:r>
      <w:r>
        <w:rPr/>
        <w:t>колкостями.</w:t>
        <w:tab/>
        <w:t>Хотя</w:t>
        <w:tab/>
        <w:t>Трофимов</w:t>
        <w:tab/>
        <w:t>и</w:t>
        <w:tab/>
        <w:t>называет</w:t>
        <w:tab/>
        <w:t>Лопахина</w:t>
        <w:tab/>
        <w:t>«хищным</w:t>
        <w:tab/>
        <w:t>зверем», необходимым «в смысле обмена веществ», он все-таки любит в нем «нежную, тонкую душу». Лопахин   предлагает   Трофимову   деньги   на   дорогу.   Тот   отказывается:   над   «свободным человеком», «в первых рядах идущим» к «высшему счастью», никто не должен иметь власти.</w:t>
      </w:r>
    </w:p>
    <w:p>
      <w:pPr>
        <w:pStyle w:val="Normal"/>
        <w:jc w:val="both"/>
        <w:rPr/>
      </w:pPr>
      <w:r>
        <w:rPr/>
        <w:t>Раневская и Гаев даже повеселели после продажи вишневого сада. Раньше они волновались, страдали, а теперь успокоились. Раневская собирается пока жить в Париже на деньги, присланные теткой. Аня воодушевлена: начинается новая жизнь — она закончит гимназию, будет работать, читать книги, перед ней откроется «новый чудесный мир». Неожиданно появляется  запыхавшийся  Симеонов-Пищик  и  вместо  того,  чтобы  просить  денег,  наоборот, раздает долги. Оказалось, что на его земле англичане нашли белую глину.</w:t>
      </w:r>
    </w:p>
    <w:p>
      <w:pPr>
        <w:pStyle w:val="Normal"/>
        <w:jc w:val="both"/>
        <w:rPr/>
      </w:pPr>
      <w:r>
        <w:rPr/>
        <w:t>Все  устроились  по-разному.  Гаев  говорит,  что  теперь  он  банковский  служака.  Лопахин обещает найти новое место Шарлотте, Варя устроилась экономкой к Рагулиным, Епиходов, нанятый Лопахиным, остается в имении, Фирса должны отправить в больницу. Но все же Гаев с грустью произносит: «Все нас бросают... мы стали вдруг не нужны».</w:t>
      </w:r>
    </w:p>
    <w:p>
      <w:pPr>
        <w:pStyle w:val="Normal"/>
        <w:jc w:val="both"/>
        <w:rPr/>
      </w:pPr>
      <w:r>
        <w:rPr/>
        <w:t>Между Варей и Лопахиным должно, наконец, произойти объяснение. Уже давно Варю дразнят</w:t>
      </w:r>
    </w:p>
    <w:p>
      <w:pPr>
        <w:pStyle w:val="Normal"/>
        <w:jc w:val="both"/>
        <w:rPr/>
      </w:pPr>
      <w:r>
        <w:rPr/>
        <w:t>«мадам Лопахина». Варе Ермолай Алексеевич нравится, но сама она не может сделать предложение. Лопахин, тоже прекрасно отзывающийся о Варе, согласен «покончить сразу» с этим делом. Но, когда Раневская устраивает их встречу, Лопахин, так и не решившись, покидает Варю, воспользовавшись первым же предлогом.</w:t>
      </w:r>
    </w:p>
    <w:p>
      <w:pPr>
        <w:pStyle w:val="Normal"/>
        <w:jc w:val="both"/>
        <w:rPr/>
      </w:pPr>
      <w:r>
        <w:rPr/>
        <w:t>«Пора ехать! В дорогу!» — с этими словами из дома уходят, запирая все двери. Остается только старый Фирс, о котором, казалось бы, все заботились, но которого так и забыли отправить в больницу. Фирс, вздыхая, что Леонид Андреевич поехал в пальто, а не в шубе, ложится отдохнуть и лежит неподвижно. Слышится тот же звук лопнувшей струны. «Наступает тишина, и только слышно, как далеко в саду топором стучат по дереву».</w:t>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6:53:00Z</dcterms:created>
  <dc:creator>ГЕНА</dc:creator>
  <dc:description/>
  <dc:language>en-US</dc:language>
  <cp:lastModifiedBy>ГЕНА</cp:lastModifiedBy>
  <dcterms:modified xsi:type="dcterms:W3CDTF">2010-07-03T18:03:00Z</dcterms:modified>
  <cp:revision>1</cp:revision>
  <dc:subject/>
  <dc:title/>
</cp:coreProperties>
</file>