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LNIAUS JAUNIMO IR SUAUGUSIŲJŲ KONSULTACINI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DROJO LAVINIMO CENT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Ų (UŽSIENIO) KALBOS ILGALAIKIS TEMINIS PLAN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KLASEI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M.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 pamokos per savaitę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>
          <w:b/>
          <w:sz w:val="23"/>
          <w:szCs w:val="23"/>
        </w:rPr>
        <w:t>Parengė</w:t>
      </w:r>
      <w:r>
        <w:rPr>
          <w:sz w:val="23"/>
          <w:szCs w:val="23"/>
        </w:rPr>
        <w:t>: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rusų kalbos mokytojas metodininkas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Genadijus Reketi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U D E R I N T A</w:t>
        <w:tab/>
        <w:tab/>
        <w:tab/>
        <w:tab/>
        <w:t xml:space="preserve">APROBUOTA </w:t>
      </w:r>
    </w:p>
    <w:p>
      <w:pPr>
        <w:pStyle w:val="Normal"/>
        <w:ind w:left="5184" w:firstLine="1296"/>
        <w:rPr>
          <w:sz w:val="22"/>
          <w:szCs w:val="22"/>
        </w:rPr>
      </w:pPr>
      <w:r>
        <w:rPr>
          <w:sz w:val="22"/>
          <w:szCs w:val="22"/>
        </w:rPr>
        <w:t xml:space="preserve">humanitarinių, socialinių 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mokslų ir menų metodinės grupės 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-09-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664" w:hanging="0"/>
        <w:rPr>
          <w:sz w:val="22"/>
          <w:szCs w:val="22"/>
        </w:rPr>
      </w:pPr>
      <w:r>
        <w:rPr>
          <w:sz w:val="22"/>
          <w:szCs w:val="22"/>
        </w:rPr>
        <w:t>P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Palemonas;Times New Roman" w:hAnsi="Palemonas;Times New Roman" w:cs="Palemonas;Times New Roman"/>
          <w:b/>
          <w:b/>
          <w:sz w:val="22"/>
          <w:szCs w:val="22"/>
        </w:rPr>
      </w:pPr>
      <w:r>
        <w:rPr>
          <w:rFonts w:cs="Palemonas;Times New Roman" w:ascii="Palemonas;Times New Roman" w:hAnsi="Palemonas;Times New Roman"/>
          <w:b/>
          <w:sz w:val="22"/>
          <w:szCs w:val="22"/>
          <w:lang w:val="en-US"/>
        </w:rPr>
        <w:t xml:space="preserve">BENDROJI INFORMACIJA. 2 </w:t>
      </w:r>
      <w:r>
        <w:rPr>
          <w:rFonts w:cs="Palemonas;Times New Roman" w:ascii="Palemonas;Times New Roman" w:hAnsi="Palemonas;Times New Roman"/>
          <w:sz w:val="22"/>
          <w:szCs w:val="22"/>
        </w:rPr>
        <w:t>pamokos</w:t>
      </w:r>
      <w:r>
        <w:rPr>
          <w:rFonts w:cs="Palemonas;Times New Roman" w:ascii="Palemonas;Times New Roman" w:hAnsi="Palemonas;Times New Roman"/>
          <w:sz w:val="22"/>
          <w:szCs w:val="22"/>
          <w:lang w:val="en-US"/>
        </w:rPr>
        <w:t xml:space="preserve"> per </w:t>
      </w:r>
      <w:r>
        <w:rPr>
          <w:rFonts w:cs="Palemonas;Times New Roman" w:ascii="Palemonas;Times New Roman" w:hAnsi="Palemonas;Times New Roman"/>
          <w:sz w:val="22"/>
          <w:szCs w:val="22"/>
        </w:rPr>
        <w:t>savaitę</w:t>
      </w:r>
      <w:r>
        <w:rPr>
          <w:rFonts w:cs="Palemonas;Times New Roman" w:ascii="Palemonas;Times New Roman" w:hAnsi="Palemonas;Times New Roman"/>
          <w:sz w:val="22"/>
          <w:szCs w:val="22"/>
          <w:lang w:val="en-US"/>
        </w:rPr>
        <w:t xml:space="preserve">, </w:t>
      </w:r>
      <w:r>
        <w:rPr>
          <w:rFonts w:cs="Palemonas;Times New Roman" w:ascii="Palemonas;Times New Roman" w:hAnsi="Palemonas;Times New Roman"/>
          <w:b/>
          <w:sz w:val="22"/>
          <w:szCs w:val="22"/>
          <w:lang w:val="en-US"/>
        </w:rPr>
        <w:t>70</w:t>
      </w:r>
      <w:r>
        <w:rPr>
          <w:rFonts w:cs="Palemonas;Times New Roman" w:ascii="Palemonas;Times New Roman" w:hAnsi="Palemonas;Times New Roman"/>
          <w:sz w:val="22"/>
          <w:szCs w:val="22"/>
          <w:lang w:val="en-US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pamokų </w:t>
      </w:r>
      <w:r>
        <w:rPr>
          <w:rFonts w:cs="Palemonas;Times New Roman" w:ascii="Palemonas;Times New Roman" w:hAnsi="Palemonas;Times New Roman"/>
          <w:sz w:val="22"/>
          <w:szCs w:val="22"/>
          <w:lang w:val="en-US"/>
        </w:rPr>
        <w:t xml:space="preserve">per </w:t>
      </w:r>
      <w:r>
        <w:rPr>
          <w:rFonts w:cs="Palemonas;Times New Roman" w:ascii="Palemonas;Times New Roman" w:hAnsi="Palemonas;Times New Roman"/>
          <w:sz w:val="22"/>
          <w:szCs w:val="22"/>
        </w:rPr>
        <w:t>mokslo</w:t>
      </w:r>
      <w:r>
        <w:rPr>
          <w:rFonts w:cs="Palemonas;Times New Roman" w:ascii="Palemonas;Times New Roman" w:hAnsi="Palemonas;Times New Roman"/>
          <w:sz w:val="22"/>
          <w:szCs w:val="22"/>
          <w:lang w:val="en-US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</w:rPr>
        <w:t>metus</w:t>
      </w:r>
      <w:r>
        <w:rPr>
          <w:rFonts w:cs="Palemonas;Times New Roman" w:ascii="Palemonas;Times New Roman" w:hAnsi="Palemonas;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Palemonas;Times New Roman" w:ascii="Palemonas;Times New Roman" w:hAnsi="Palemonas;Times New Roman"/>
          <w:b/>
          <w:sz w:val="22"/>
          <w:szCs w:val="22"/>
        </w:rPr>
        <w:t>MOKYMO IR MOKYMOSI PRIEMONĖS.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zaitė M., Šernienė L. Шаг за шагом. Vadovėlis 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zaitė M., Šernienė L. Шаг за шагом. Pratybų sąsiuvinis 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zaitė M., Šernienė L  Шаг за шагом. Gramatikos sąsiuvinis 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zaitė M., Šernienė L  Шаг за шагом. Mokytojo knyga 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zaitė M., Pavlovskaja S. Чтение с увлечением. Rusų kalbos skaitymo užduočių ir testų rinkinys VI-VII k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ulauskienė D., Šernienė L. Rusų kalbos rašymo užduočių ir testų rinkinys IX – XII klase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mpas rusų-lietuvių, lietuvių-rusų žodyna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kyklinis rusų-lietuvių kalbų žodynas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dio, vaizdo ir DVD grotuvai, televizorius, kompiuteris. 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.1. Tikslas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gdyti mokinių komunikacinę kompetenciją, visų kalbinės veiklos rūšių – klausymo, skaitymo, kalbėjimo, rašymo – gebėjimus, plėsti ir gilinti lingvistinę kompetenciją, suteikti sociokultūrinių žinių bei gebėjimų, reikalingų bendraujant su užsienio kalba kalbančios tautos atstovais (BP numatytose kalbos vartojimo temose ir situacijose)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.2. Uždaviniai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dyti sakytinio teksto supratimo gebėjimus klausantis dialoginių ir monologinių aprašomojo ir mišriojo tipo tekstų, kuriuose yra samprotavimo elementų (informaciniai skelbimai, interviu, radijo ir televizijos pranešimai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dyti rašytinio teksto supratimo gebėjimus skaitant sudėtingesnės sandaros informuojamojo, pasakojamojo, aprašomojo ir mišriojo tipo tekstus, kuriuose yra samprotavimo elementų (pasisakymai, interviu, informaciniai ir reklaminiai tekstai, anketos, blankai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dyti dialoginio ir monologinio kalbėjimo gebėjimus, kuriant realias bendravimo situacijas, aiškiai apibrėžiant komunikacinį tiksl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gdyti rašytinio teksto kūrimo gebėjimus, kuriant realias bendravimo situacijas, aiškiai apibrėžiant komunikacinį tikslą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asmeniniame laiške trumpai papasakoti apie save (šeimą, gyvenamąją aplinką, mokymąsi, apibūdinti įvykius ir veiklą, asmeninius planus, svajones, siekius);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pusiau oficialiame laiške teikti informaciją apie save, teirautis informacijos;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rašyti trumpus straipsnelius, pvz., į mokyklos laikraštį (kūrybinis rašyma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OKYMO IR MOKYMOSI TURIN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NUOST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dyti: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ą mokytis užsienio kalbų;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iją, pagarbą kultūrų savitumui ir įvairove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rą dalyvauti interaktyviuosiuose tarptautiniuose projektuose, konkursuose, renginiuo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MOKYMOSI METODAI. </w:t>
      </w:r>
    </w:p>
    <w:p>
      <w:pPr>
        <w:pStyle w:val="Normal"/>
        <w:rPr/>
      </w:pPr>
      <w:r>
        <w:rPr>
          <w:b/>
          <w:sz w:val="22"/>
          <w:szCs w:val="22"/>
        </w:rPr>
        <w:t>Bendrieji</w:t>
      </w:r>
      <w:r>
        <w:rPr>
          <w:sz w:val="22"/>
          <w:szCs w:val="22"/>
        </w:rPr>
        <w:t>. Paskaita, demonstravimas, uždavinių sprendimas, pokalbis, konsultacija (individuali, grupinė).</w:t>
      </w:r>
    </w:p>
    <w:p>
      <w:pPr>
        <w:pStyle w:val="Normal"/>
        <w:rPr/>
      </w:pPr>
      <w:r>
        <w:rPr>
          <w:b/>
          <w:sz w:val="22"/>
          <w:szCs w:val="22"/>
        </w:rPr>
        <w:t>Specialiej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inčių lietus“ – mokiniai išvardina kuo daugiau galimų atsakymų ar nuomonių (žodžiu arba raštu) į užduotą klausimą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Blyksnis“ – per ribotą laiką kiekvienas mokinys pasako savo nuomonę nagrinėjamu klausi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šymas“ – rašytine forma mokiniai apmąsto, ką žino ir ką norėtų sužinoti tam tikra t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pskritas stalas“ – Mokiniai paeiliui apibendrina (žodžiu arba raštu) tai, kas buvo nagrinėta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iskusija“ – mokiniai diskutuoja tarpusavyje kartu su mokytoju tam tikra tema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AGRINDINIAI METŲ MOKYMO IR MOKYMOSI UŽDAVINIAI</w:t>
      </w:r>
      <w:r>
        <w:rPr>
          <w:sz w:val="22"/>
          <w:szCs w:val="22"/>
        </w:rPr>
        <w:t>: Mokytojo padedami ir/ar savarankiškai, 9 klasės mokiniai gebės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i/>
          <w:sz w:val="22"/>
        </w:rPr>
        <w:t>Suprasti tiesiogiai sakomą ar garso juostoje įrašytą bendrinę kalbą programos temomis ir situacijomis, kai kalbama normaliu tempu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Suprasti ilgesnio pokalbio ar monologinio pasakojamojo, aprašomojo ar mišriojo tipo teksto, kuriame yra samprotavimo elementų, aiškiai išreikštą pagrindinę mintį arba problemą, atskirti pagrindinę informaciją nuo papildomos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Detaliai suprasti mišriojo tipo tekstą, kuriame yra samprotavimo elementų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Suprasti pagrindinę trumpų informacinių skelbimų, interviu, radijo ir televizijos pranešimų informaciją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Suprasti samprotavimo elementų turinčių tekstų (pasisakymų, interviu, asmeninių laiškų) pagrindinę informaciją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Rasti reikiamą informaciją skelbimuose, reklamose ir kituose informaciniuose tekstuose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Detaliai suprasti pasakojimus apie kasdienius įvykius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Suprasti anketų ir blankų klausimus, kuriuose reikalaujama pateikti sudėtingesnę detalią informaciją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Bendrauti programos temomis ir situacijomis (pradėti, palaikyti ir užbaigti pokalbį) siekiant komunikacinio tikslo kasdienėse situacijose, taip pat kultūrinėmis temomis (pvz., muzika, knygos, kinas, teatras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i/>
          <w:sz w:val="22"/>
        </w:rPr>
        <w:t>Dalyvauti ilgesniame pokalbyje siekiant komunikacinio tikslo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Trumpai papasakoti apie savo planus, įvykį, šventes, laisvalaikį, keliones, mėgstamą veiklą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Apibūdinti žmogaus būdą (charakterį), kasdienę aplinką, vietas, savo užsienio kalbos mokymosi pasiekim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Pateikti asmeninio pobūdžio informaciją pildant anketas, blankus, CV: užrašyti savo vardą, pavardę, adresą, apibūdinti kalbų mokėjimą, pomėgius, asmenines savybes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Parašyti skelbimą (pvz., į laikraštį)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Parašyti trumpą tekstą ant atviruko (pvz., apie tai, kaip leidžia atostogas, ką veikia)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Rašyti sveikinimus įvairių švenčių proga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2"/>
        </w:rPr>
      </w:pPr>
      <w:r>
        <w:rPr>
          <w:i/>
          <w:sz w:val="22"/>
        </w:rPr>
        <w:t>Parašyti kvietimą į gimtadienį, nurodyti šventės laiką ir vietą.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Asmeniniame laiške trumpai papasakoti apie save (šeimą, gyvenamąją aplinką, mokymąsi), apibūdinti įvykius ir veiklą, asmeninius planus, svajones, siekius, paaiškinti, kas patinka ir nepatinka, apibūdinti matyto filmo, spektaklio, koncerto turinį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 w:val="22"/>
        </w:rPr>
        <w:t>Rašyti trumpus straipsnelius, pvz., į mokyklos laikraštį.</w:t>
      </w:r>
    </w:p>
    <w:p>
      <w:pPr>
        <w:pStyle w:val="Normal"/>
        <w:rPr/>
      </w:pPr>
      <w:r>
        <w:rPr>
          <w:rFonts w:cs="Palemonas;Times New Roman" w:ascii="Palemonas;Times New Roman" w:hAnsi="Palemonas;Times New Roman"/>
          <w:b/>
          <w:sz w:val="22"/>
          <w:szCs w:val="22"/>
          <w:lang w:val="pt-BR" w:eastAsia="ru-RU"/>
        </w:rPr>
        <w:t>5.</w:t>
      </w:r>
      <w:r>
        <w:rPr>
          <w:rFonts w:cs="Palemonas;Times New Roman" w:ascii="Palemonas;Times New Roman" w:hAnsi="Palemonas;Times New Roman"/>
          <w:sz w:val="22"/>
          <w:szCs w:val="22"/>
          <w:lang w:val="pt-BR" w:eastAsia="ru-RU"/>
        </w:rPr>
        <w:t xml:space="preserve"> </w:t>
      </w:r>
      <w:r>
        <w:rPr>
          <w:rFonts w:cs="Palemonas;Times New Roman" w:ascii="Palemonas;Times New Roman" w:hAnsi="Palemonas;Times New Roman"/>
          <w:b/>
          <w:sz w:val="22"/>
          <w:szCs w:val="22"/>
          <w:lang w:val="pt-BR" w:eastAsia="ru-RU"/>
        </w:rPr>
        <w:t xml:space="preserve">VERTINIMAS. </w:t>
      </w:r>
    </w:p>
    <w:p>
      <w:pPr>
        <w:pStyle w:val="Normal"/>
        <w:ind w:firstLine="708"/>
        <w:rPr/>
      </w:pPr>
      <w:r>
        <w:rPr>
          <w:rFonts w:cs="Palemonas;Times New Roman" w:ascii="Palemonas;Times New Roman" w:hAnsi="Palemonas;Times New Roman"/>
          <w:sz w:val="22"/>
          <w:szCs w:val="22"/>
          <w:lang w:val="pt-BR" w:eastAsia="ru-RU"/>
        </w:rPr>
        <w:t xml:space="preserve">Taikoma bendra Centro parengta vertinimo sistema, remiamasi „Mokinių pažangos ir pasiekimų vertinimo samprata“ (patvirtinta LR švietimo ir mokslo ministro 2004 m. vasario 25 d. </w:t>
      </w:r>
      <w:r>
        <w:rPr>
          <w:rFonts w:cs="Palemonas;Times New Roman" w:ascii="Palemonas;Times New Roman" w:hAnsi="Palemonas;Times New Roman"/>
          <w:sz w:val="22"/>
          <w:szCs w:val="22"/>
          <w:lang w:eastAsia="ru-RU"/>
        </w:rPr>
        <w:t>įsakymu</w:t>
      </w:r>
      <w:r>
        <w:rPr>
          <w:rFonts w:cs="Palemonas;Times New Roman" w:ascii="Palemonas;Times New Roman" w:hAnsi="Palemonas;Times New Roman"/>
          <w:sz w:val="22"/>
          <w:szCs w:val="22"/>
          <w:lang w:val="pt-BR" w:eastAsia="ru-RU"/>
        </w:rPr>
        <w:t xml:space="preserve"> Nr. ISAK – 256).</w:t>
      </w:r>
    </w:p>
    <w:p>
      <w:pPr>
        <w:pStyle w:val="Normal"/>
        <w:ind w:firstLine="708"/>
        <w:rPr/>
      </w:pPr>
      <w:r>
        <w:rPr>
          <w:rFonts w:cs="Palemonas;Times New Roman" w:ascii="Palemonas;Times New Roman" w:hAnsi="Palemonas;Times New Roman"/>
          <w:sz w:val="22"/>
          <w:szCs w:val="22"/>
          <w:lang w:val="pt-BR" w:eastAsia="ru-RU"/>
        </w:rPr>
        <w:t xml:space="preserve">Taikomas formuojamasis vertinimas atsižvelgiant į pamokos uždavinius. Skyriaus pabaigoje atliekami atsiskaitomieji darbai,parengti atsižvelgiant į Bendrosiose programose numatytus pasiekimus, pasiekimų lygius, žinių ir gebėjimų santykį. </w:t>
      </w:r>
      <w:r>
        <w:rPr>
          <w:rFonts w:cs="Palemonas;Times New Roman" w:ascii="Palemonas;Times New Roman" w:hAnsi="Palemonas;Times New Roman"/>
          <w:sz w:val="22"/>
          <w:szCs w:val="22"/>
          <w:lang w:eastAsia="ru-RU"/>
        </w:rPr>
        <w:t>Vertinant darbus atsižvelgiama į sprendimo teisingumą ir racionalumą, mokinio asmeninę pažangą.</w:t>
      </w:r>
    </w:p>
    <w:p>
      <w:pPr>
        <w:pStyle w:val="Normal"/>
        <w:ind w:firstLine="708"/>
        <w:rPr>
          <w:rFonts w:ascii="Palemonas;Times New Roman" w:hAnsi="Palemonas;Times New Roman" w:cs="Palemonas;Times New Roman"/>
          <w:sz w:val="22"/>
          <w:szCs w:val="22"/>
          <w:lang w:val="pt-BR" w:eastAsia="ru-RU"/>
        </w:rPr>
      </w:pPr>
      <w:r>
        <w:rPr>
          <w:rFonts w:cs="Palemonas;Times New Roman" w:ascii="Palemonas;Times New Roman" w:hAnsi="Palemonas;Times New Roman"/>
          <w:sz w:val="22"/>
          <w:szCs w:val="22"/>
          <w:lang w:val="pt-BR" w:eastAsia="ru-RU"/>
        </w:rPr>
        <w:t xml:space="preserve">Papildomi pažymiai gali būti rašomi už savarankišką darbą, atsakymus žodžiu, raštu, namų darbų atlikimą. </w:t>
      </w:r>
    </w:p>
    <w:p>
      <w:pPr>
        <w:pStyle w:val="Normal"/>
        <w:ind w:firstLine="708"/>
        <w:rPr>
          <w:rFonts w:ascii="Palemonas;Times New Roman" w:hAnsi="Palemonas;Times New Roman" w:cs="Palemonas;Times New Roman"/>
          <w:sz w:val="22"/>
          <w:szCs w:val="22"/>
          <w:lang w:val="pt-BR" w:eastAsia="ru-RU"/>
        </w:rPr>
      </w:pPr>
      <w:r>
        <w:rPr>
          <w:rFonts w:cs="Palemonas;Times New Roman" w:ascii="Palemonas;Times New Roman" w:hAnsi="Palemonas;Times New Roman"/>
          <w:sz w:val="22"/>
          <w:szCs w:val="22"/>
          <w:lang w:val="pt-BR" w:eastAsia="ru-RU"/>
        </w:rPr>
        <w:t>Pusmečio (metinis) pažymys rašomas suskaičiavus pažymių aritmetinį vidurkį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rStyle w:val="StrongEmphasis"/>
        </w:rPr>
        <w:t>Formalusis ir neformalusis vertinimas.</w:t>
      </w:r>
    </w:p>
    <w:p>
      <w:pPr>
        <w:pStyle w:val="Style21"/>
        <w:spacing w:before="0" w:after="0"/>
        <w:rPr/>
      </w:pPr>
      <w:r>
        <w:rPr>
          <w:rStyle w:val="StrongEmphasis"/>
          <w:u w:val="single"/>
        </w:rPr>
        <w:t>Neformalusis</w:t>
      </w:r>
      <w:r>
        <w:rPr>
          <w:rStyle w:val="StrongEmphasis"/>
        </w:rPr>
        <w:t xml:space="preserve">: stebėjimas, pokalbis. </w:t>
      </w:r>
      <w:r>
        <w:rPr/>
        <w:t>Tai</w:t>
      </w:r>
      <w:r>
        <w:rPr>
          <w:rStyle w:val="StrongEmphasis"/>
        </w:rPr>
        <w:t xml:space="preserve"> </w:t>
      </w:r>
      <w:r>
        <w:rPr/>
        <w:t>mokinių</w:t>
      </w:r>
      <w:r>
        <w:rPr>
          <w:rStyle w:val="StrongEmphasis"/>
        </w:rPr>
        <w:t xml:space="preserve"> </w:t>
      </w:r>
      <w:r>
        <w:rPr/>
        <w:t>pasiekimų už pusmetį įvertinimas pagal mokykloje sukurtus kriterijus, kuriais vertinami bendrieji ir specifiniai gebėjimai, asmeninės savybės. Neformalus vertinimas yra ir emocinis mokytojo požiūris į mokinio mokymąsi. Jis vyksta visą laiką, mokytojui bendraujant su mokiniais, ir tą požiūrį mokiniai paprastai stebi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>
          <w:rStyle w:val="StrongEmphasis"/>
          <w:u w:val="single"/>
        </w:rPr>
        <w:t>Formalusis</w:t>
      </w:r>
      <w:r>
        <w:rPr/>
        <w:t xml:space="preserve">: </w:t>
      </w:r>
      <w:r>
        <w:rPr>
          <w:rStyle w:val="StrongEmphasis"/>
        </w:rPr>
        <w:t>testai, rašomieji darbai</w:t>
      </w:r>
      <w:r>
        <w:rPr/>
        <w:t xml:space="preserve"> ir </w:t>
      </w:r>
      <w:r>
        <w:rPr>
          <w:rStyle w:val="StrongEmphasis"/>
        </w:rPr>
        <w:t>t.t.</w:t>
      </w:r>
      <w:r>
        <w:rPr/>
        <w:t xml:space="preserve"> (pažymys, įskaita ir pan.)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Pagal vertinimo tikslus</w:t>
      </w:r>
      <w:r>
        <w:rPr>
          <w:rStyle w:val="StrongEmphasis"/>
        </w:rPr>
        <w:t xml:space="preserve"> </w:t>
      </w:r>
      <w:r>
        <w:rPr/>
        <w:t>taikomi pagrindiniai</w:t>
      </w:r>
      <w:r>
        <w:rPr>
          <w:rStyle w:val="StrongEmphasis"/>
        </w:rPr>
        <w:t xml:space="preserve"> </w:t>
      </w:r>
      <w:r>
        <w:rPr/>
        <w:t>vertinimo tipai: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>
          <w:rStyle w:val="StrongEmphasis"/>
        </w:rPr>
        <w:t>Diagnostinis vertinimas</w:t>
      </w:r>
      <w:r>
        <w:rPr/>
        <w:t xml:space="preserve"> - vertinimas, kuriuo naudojamasi siekiant išsiaiškinti mokinio pasiekimus ir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padarytą pažangą baigus temą ar kurso dalį, kad būtų galima numatyti tolesnio mokymosi galimybes, suteikti pagalbą įveikiant sunkumus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>
          <w:rStyle w:val="StrongEmphasis"/>
        </w:rPr>
        <w:t>Formuojamasis vertinimas</w:t>
      </w:r>
      <w:r>
        <w:rPr/>
        <w:t xml:space="preserve"> - nuolatinis vertinimas ugdymo proceso metu, kuris padeda numatyti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mokymosi perspektyvą, pastiprinti daromą pažangą, skatina mokinius mokytis analizuoti esamus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pasiekimus ar mokymosi spragas, sudaro galimybes mokiniams ir mokytojams geranoriškai bendradarbiauti. </w:t>
      </w:r>
    </w:p>
    <w:p>
      <w:pPr>
        <w:pStyle w:val="Style21"/>
        <w:spacing w:before="0" w:after="0"/>
        <w:rPr/>
      </w:pPr>
      <w:r>
        <w:rPr>
          <w:rStyle w:val="StrongEmphasis"/>
        </w:rPr>
        <w:t>Apibendrinamasis vertinimas</w:t>
      </w:r>
      <w:r>
        <w:rPr/>
        <w:t xml:space="preserve"> - vertinimas, naudojamas baigus programą, kursą, modulį. Jo rezultatai formaliai patvirtina mokinio pasiekimus ugdymo programos pabaigoje. </w:t>
      </w:r>
    </w:p>
    <w:p>
      <w:pPr>
        <w:pStyle w:val="Style21"/>
        <w:spacing w:before="0" w:after="0"/>
        <w:rPr/>
      </w:pPr>
      <w:r>
        <w:rPr>
          <w:rStyle w:val="StrongEmphasis"/>
        </w:rPr>
        <w:t>Norminis vertinimas</w:t>
      </w:r>
      <w:r>
        <w:rPr/>
        <w:t xml:space="preserve"> - vertinimas, kuris sudaro galimybes palyginti mokinių pasiekimus. </w:t>
      </w:r>
    </w:p>
    <w:p>
      <w:pPr>
        <w:pStyle w:val="Style21"/>
        <w:spacing w:before="0" w:after="0"/>
        <w:rPr/>
      </w:pPr>
      <w:r>
        <w:rPr>
          <w:rStyle w:val="StrongEmphasis"/>
        </w:rPr>
        <w:t>Kriterinis vertinimas</w:t>
      </w:r>
      <w:r>
        <w:rPr/>
        <w:t xml:space="preserve"> - vertinimas, kurio pagrindas - tam tikri kriterijai (pvz., standartai), su kuriais lyginami mokinio pasiekimai (dešimtbalė vertinimo sistema, atitinkanti bendrųjų programų ir išsilavinimo standartų reikalavimus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StrongEmphasis"/>
        </w:rPr>
        <w:t xml:space="preserve">Kaupiamasis vertinimas </w:t>
      </w:r>
      <w:r>
        <w:rPr/>
        <w:t>– tai informacijos apie mokinio mokymosi pažangą ir pasiekimus kaupimas, kai mokinys už per pamoką pasiektą pažangą arba namų darbus gauna susitartą skaičių balų.</w:t>
      </w:r>
    </w:p>
    <w:p>
      <w:pPr>
        <w:pStyle w:val="Normal"/>
        <w:rPr>
          <w:rFonts w:ascii="Palemonas;Times New Roman" w:hAnsi="Palemonas;Times New Roman" w:cs="Palemonas;Times New Roman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 UGDYMO TURINIO IŠDĖSTYMAS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26"/>
        <w:gridCol w:w="821"/>
        <w:gridCol w:w="5896"/>
        <w:gridCol w:w="561"/>
        <w:gridCol w:w="1717"/>
        <w:gridCol w:w="1713"/>
        <w:gridCol w:w="1529"/>
      </w:tblGrid>
      <w:tr>
        <w:trPr>
          <w:tblHeader w:val="true"/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TAPA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VADOVĖLIO SKYRIU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NIO APIMTIS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AL. SKAIČIUS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alemonas;Times New Roman" w:ascii="Palemonas;Times New Roman" w:hAnsi="Palemonas;Times New Roman"/>
                <w:b/>
                <w:sz w:val="20"/>
                <w:szCs w:val="20"/>
              </w:rPr>
              <w:t>NUMATOMOS INTEGRAVIMO GALIMYBĖS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  <w:b/>
                <w:b/>
                <w:sz w:val="20"/>
                <w:szCs w:val="20"/>
              </w:rPr>
            </w:pPr>
            <w:r>
              <w:rPr>
                <w:rFonts w:cs="Palemonas;Times New Roman" w:ascii="Palemonas;Times New Roman" w:hAnsi="Palemonas;Times New Roman"/>
                <w:b/>
                <w:sz w:val="20"/>
                <w:szCs w:val="20"/>
              </w:rPr>
              <w:t>MOKYMOSI METODA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  <w:b/>
                <w:b/>
                <w:sz w:val="20"/>
                <w:szCs w:val="20"/>
              </w:rPr>
            </w:pPr>
            <w:r>
              <w:rPr>
                <w:rFonts w:cs="Palemonas;Times New Roman" w:ascii="Palemonas;Times New Roman" w:hAnsi="Palemonas;Times New Roman"/>
                <w:b/>
                <w:sz w:val="20"/>
                <w:szCs w:val="20"/>
              </w:rPr>
              <w:t>PASTABOS</w:t>
            </w:r>
          </w:p>
        </w:tc>
      </w:tr>
      <w:tr>
        <w:trPr>
          <w:tblHeader w:val="true"/>
          <w:trHeight w:val="73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;Times New Roman" w:hAnsi="Palemonas;Times New Roman" w:cs="Palemona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emonas;Times New Roman" w:ascii="Palemonas;Times New Roman" w:hAnsi="Palemonas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B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;Times New Roman" w:hAnsi="Palemonas;Times New Roman" w:cs="Palemonas;Times New Roman"/>
                <w:b/>
                <w:b/>
                <w:sz w:val="20"/>
                <w:szCs w:val="20"/>
              </w:rPr>
            </w:pPr>
            <w:r>
              <w:rPr>
                <w:rFonts w:cs="Palemonas;Times New Roman" w:ascii="Palemonas;Times New Roman" w:hAnsi="Palemonas;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;Times New Roman" w:hAnsi="Palemonas;Times New Roman" w:cs="Palemonas;Times New Roman"/>
                <w:b/>
                <w:b/>
                <w:sz w:val="20"/>
                <w:szCs w:val="20"/>
              </w:rPr>
            </w:pPr>
            <w:r>
              <w:rPr>
                <w:rFonts w:cs="Palemonas;Times New Roman" w:ascii="Palemonas;Times New Roman" w:hAnsi="Palemonas;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;Times New Roman" w:hAnsi="Palemonas;Times New Roman" w:cs="Palemonas;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Palemonas;Times New Roman" w:ascii="Palemonas;Times New Roman" w:hAnsi="Palemonas;Times New Roman"/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  <w:t>I.</w:t>
            </w:r>
            <w:r>
              <w:rPr>
                <w:b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7030A0"/>
                <w:sz w:val="22"/>
                <w:szCs w:val="22"/>
                <w:lang w:val="ru-RU"/>
              </w:rPr>
              <w:t>РОССИЯ НА КАРТЕ МИРА.</w:t>
            </w:r>
          </w:p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1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1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2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2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ažindinimas su dalyko mokymosi tikslais ir uždaviniais, pasiekimų ir pažangos vertinimo kriterijai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и стоит отдыхать. Учимся находить нужную информацию в рекламных текст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маршрут поездки. Учимся передавать / получать нужную информацию о маршруте поезд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7030A0"/>
                <w:sz w:val="22"/>
                <w:szCs w:val="22"/>
              </w:rPr>
              <w:t>Россия на карте мира. Учимся читать карту Росс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России. Количественные числительные. Учимся передавать / получать информацию о географическом положении Ро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природа России. Учимся передавать / получать информацию о климате Рос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Прогноз погоды. Учимся передавать / получать информацию о погоде, находить нужную информацию ваудиотекс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е места России – Байкал и Камчатка. Развитие навыков чтения (работа над информационным текстом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ем о Литве по-русски. Учимся передавать / получать информацию о родной стране: её географическом положении, природе, клима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ие итогов  по теме. Обобщающий ур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geografija, informacinės technologijo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istorija, matemat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si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ym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2"/>
                <w:szCs w:val="22"/>
              </w:rPr>
              <w:t>I</w:t>
            </w:r>
            <w:r>
              <w:rPr>
                <w:color w:val="00B0F0"/>
                <w:sz w:val="22"/>
                <w:szCs w:val="22"/>
                <w:u w:val="single"/>
              </w:rPr>
              <w:t xml:space="preserve">ntegruota rusų kalbos ir geografijos pamoka.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</w:rPr>
              <w:t>Россия на карте мира. Учимся читать карту России.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  <w:t xml:space="preserve">II. 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ru-RU"/>
              </w:rPr>
              <w:t>О РУССКОМ ЯЗЫКЕ.</w:t>
            </w:r>
          </w:p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кие иностранные языки мы изучаем? Учимся передавать / получать информацию об изучении иностранных язы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чему я изучаю русский язык? Учимся указывать мотивы изучения иностранных язы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Из истории русского языка. Учимся находить нужную информацию в подлинных информационных текстах и составлять письменное резюм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 значении родного языка. Обучение монологической речи. По данной программ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лимпиада русского языка. Глагольное управление. Учимся передавать / получать информацию об олимпиадах, конкурс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 поэте А.С.Пушкине. Учимся читать подлинные художественные и публицистические текс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Мой опыт изучения иностранных языков. Учимся оценивать свои знания и уме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бобщающий ур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gimtoji kalba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lietuvių kalba, informacinės technologij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</w:rPr>
              <w:t>Mokomųjų  kompiuterinių programų taiky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  <w:t xml:space="preserve">III. 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ru-RU"/>
              </w:rPr>
              <w:t>КАКИЕ МЫ?</w:t>
            </w:r>
          </w:p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color w:val="7030A0"/>
                <w:sz w:val="22"/>
                <w:szCs w:val="22"/>
                <w:lang w:val="ru-RU"/>
              </w:rPr>
              <w:t xml:space="preserve">Я и мои друзья. </w:t>
            </w:r>
            <w:r>
              <w:rPr>
                <w:bCs/>
                <w:iCs/>
                <w:sz w:val="22"/>
                <w:szCs w:val="22"/>
                <w:lang w:val="ru-RU"/>
              </w:rPr>
              <w:t>. Характер человека по гороскопу. Развитие навыков работы над информационными текст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Я и мои друзья. Фразеологические обороты. Глагольное управление.  Учимся передавать / получать информацию о характере друга по данным образцам, используя фразеологиз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то волнует ребят в России? Учимся называть проблемные вопросы, давать советы друг друг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кие черты характера нужны в жизни? Учимся получать / передавать информацию о характере друга, высказывать свою точку зр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ыражение коммуникативных интенций (выражение собственного мнения). Склонение личных местоимений. Учимся использовать личные местоимения в ре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color w:val="7030A0"/>
                <w:sz w:val="22"/>
                <w:szCs w:val="22"/>
                <w:lang w:val="ru-RU"/>
              </w:rPr>
              <w:t>Выражение собственного мнения.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Учимся использовать отрицательные местоимения в реч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бщение с друзьями. Учимся писать личное письмо по данной программ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бобщающий ур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psichologij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. Rašy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iCs/>
                <w:color w:val="00B0F0"/>
                <w:sz w:val="22"/>
                <w:szCs w:val="22"/>
              </w:rPr>
            </w:pPr>
            <w:r>
              <w:rPr>
                <w:bCs/>
                <w:iCs/>
                <w:color w:val="00B0F0"/>
                <w:sz w:val="22"/>
                <w:szCs w:val="22"/>
              </w:rPr>
              <w:t>Я и мои друзья.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Integruota rusų kalbos ir etikos pamoka.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Integruota rusų kalbos ir etikos pamoka.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  <w:t>IV</w:t>
            </w:r>
            <w:r>
              <w:rPr>
                <w:bCs/>
                <w:iCs/>
                <w:color w:val="7030A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ru-RU"/>
              </w:rPr>
              <w:t>МУЗЫКА И МОЛОДЕЖЬ</w:t>
            </w:r>
          </w:p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кую музыку мы слушаем? Учимся передавать / получать информацию о музыкальных направлениях, вкусах, увлечен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оль музыки в жизни человека. Учимся принимать участие в дискуссии, выражать собственное мн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Идём на концерт. Учимся читать рекламные объявления, передавать / получать информацию о концертах, указывая время, место, участ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color w:val="00B0F0"/>
                <w:sz w:val="22"/>
                <w:szCs w:val="22"/>
                <w:lang w:val="ru-RU"/>
              </w:rPr>
              <w:t xml:space="preserve">Расскажу о концерте. </w:t>
            </w:r>
            <w:r>
              <w:rPr>
                <w:bCs/>
                <w:iCs/>
                <w:sz w:val="22"/>
                <w:szCs w:val="22"/>
                <w:lang w:val="ru-RU"/>
              </w:rPr>
              <w:t>Учимся передавать впечатления от концер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 рок-музыке. Учимся находить нужную информацию в подлинных публицистических текст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оя любимая группа (исполнитель). Учимся рассказывать о своём любимом исполнителе или групп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одные музыкальные стили. Учимся понимать подлинные публицистические тесты, находить в них нужную информац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говорим о классической музыке. Письмо другу. Учимся получать / передавать информацию о разных музыкальныхь стил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бобщающий ур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muzika, informacinės 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</w:rPr>
              <w:t>Mokomųjų  kompiuterinių programų taiky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B0F0"/>
              </w:rPr>
            </w:pPr>
            <w:r>
              <w:rPr>
                <w:color w:val="00B0F0"/>
              </w:rPr>
              <w:t>Integruota rusų kalbos ir muzikos pamoka.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  <w:t xml:space="preserve">V. 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ru-RU"/>
              </w:rPr>
              <w:t>ПРАЗДНИКИ В НАШЕЙ ЖИЗНИ</w:t>
            </w:r>
          </w:p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аздник детства , работа над текстом. Учимся понимать адаптированный художественный текст и высказаться по его содержанию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val="ru-RU"/>
              </w:rPr>
              <w:t>Праздники в России. Поздравительная открытка.Учимся находить нужную информацию в публицистических текстах, писать поздрал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Из истории праздников. Развитие навыков чтения подлинных художественных  и публицистических текс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то и как дарить на праздник. Письмо – благодарность. Учимся писать письмо-благодарность по данной программ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  <w:iCs/>
                <w:color w:val="7030A0"/>
                <w:sz w:val="22"/>
                <w:szCs w:val="22"/>
                <w:lang w:val="ru-RU"/>
              </w:rPr>
              <w:t>Масленица в России и в Литве.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Учимся читать аутентичные публицистические тексты, сравнивать литовские и русские обыча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 Пасхе в России.Учимся передавать / получать информацию о пасхальных традициях и блюда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  <w:iCs/>
                <w:color w:val="7030A0"/>
                <w:sz w:val="22"/>
                <w:szCs w:val="22"/>
                <w:lang w:val="ru-RU"/>
              </w:rPr>
              <w:t>Пасха в Литве и в других странах</w:t>
            </w:r>
            <w:r>
              <w:rPr>
                <w:bCs/>
                <w:iCs/>
                <w:sz w:val="22"/>
                <w:szCs w:val="22"/>
                <w:lang w:val="ru-RU"/>
              </w:rPr>
              <w:t>. Развитие навыков чтения. Учимся быстро находить в текстах нужную нам информацию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бобщающий ур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istorija, religija, informacinės technologij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ym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iCs/>
                <w:color w:val="00B0F0"/>
                <w:sz w:val="22"/>
                <w:szCs w:val="22"/>
                <w:u w:val="single"/>
                <w:lang w:val="ru-RU"/>
              </w:rPr>
              <w:t>Масленица в России и в Литве.</w:t>
            </w:r>
            <w:r>
              <w:rPr>
                <w:b/>
                <w:bCs/>
                <w:iCs/>
                <w:color w:val="00B0F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2"/>
              <w:rPr>
                <w:color w:val="00B0F0"/>
              </w:rPr>
            </w:pPr>
            <w:r>
              <w:rPr>
                <w:color w:val="00B0F0"/>
              </w:rPr>
              <w:t>Integruota rusų ir lietuvių kalbos pamoka.</w:t>
            </w:r>
          </w:p>
          <w:p>
            <w:pPr>
              <w:pStyle w:val="Style22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Style22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Style22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Style22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Style22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Style22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b/>
                <w:color w:val="00B0F0"/>
                <w:u w:val="single"/>
              </w:rPr>
              <w:t xml:space="preserve">Katalikų ir stačiatikių Velykų šventės ypatumai. </w:t>
            </w:r>
            <w:r>
              <w:rPr>
                <w:color w:val="00B0F0"/>
              </w:rPr>
              <w:t>Integruota rusų ir lietuvių kalbos pamoka.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  <w:t>VI</w:t>
            </w:r>
            <w:r>
              <w:rPr>
                <w:bCs/>
                <w:iCs/>
                <w:color w:val="7030A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ru-RU"/>
              </w:rPr>
              <w:t>ПРИЯТНОГО АППЕТИТА!</w:t>
            </w:r>
          </w:p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2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то готовит дома? Учимся передавать / получать информацию о готовке до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омашняя еда: вкусно и полезно. Учимся высказать своё отношение к домашней пище и готов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аепитие в России. Работа над текстом. Учимся читать аутентичные публицистические текс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иглашаем в кафе. Учимся приглашать в кафе, принимать / отклнять приглаш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каз столика в кафе. Учимся заказывать столик и обед в каф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усские национальные блюда. Работа над аудиотекстом. Учимся передавать / получать информацию о традиционных национальных блюд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к мы питаемся. Учимся получать, передавать информацию о привычках питания, о здоровой пищ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бобщающий ур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istorija, etnokultūra, informacinės technologijos, 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sz w:val="20"/>
                <w:szCs w:val="20"/>
              </w:rPr>
              <w:t>Mokomųjų  kompiuterinių programų taiky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7030A0"/>
                <w:sz w:val="22"/>
                <w:szCs w:val="22"/>
              </w:rPr>
              <w:t xml:space="preserve">VII. 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ru-RU"/>
              </w:rPr>
              <w:t>УСЛУГИ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кими услугами пользуемся. Учимся называть бытовые услуги, находить в рекламных текстах нужную информацию об услуг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Уборка квартиры. Учимся передавать / получать информацию об уборке кварти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парикмахерской. Учимся записаться к мастеру, передавать/ получать информацию о стриж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Услуги химчистки. Учимся передавать / получать нужную информацию в химчист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Банк и банкомат. Учимся передавать / получать информацию в бан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Услуги почты. Учимся передавать / получать на поч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бобщающий ур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informacinės 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</w:rPr>
              <w:t>Mokomųjų  kompiuterinių programų taiky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color w:val="7030A0"/>
                <w:sz w:val="22"/>
                <w:szCs w:val="22"/>
              </w:rPr>
              <w:t xml:space="preserve">VIII. </w:t>
            </w:r>
            <w:r>
              <w:rPr>
                <w:b/>
                <w:bCs/>
                <w:iCs/>
                <w:color w:val="7030A0"/>
                <w:sz w:val="22"/>
                <w:szCs w:val="22"/>
                <w:lang w:val="ru-RU"/>
              </w:rPr>
              <w:t>ЧТО МЕНЯЕТ НАШУ ЖИЗН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27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28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2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27*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30*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оль компьютера в нашей жизни. Учимся получать / передавать информацию о пользе компьютер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Cs/>
                <w:iCs/>
                <w:color w:val="7030A0"/>
                <w:sz w:val="22"/>
                <w:szCs w:val="22"/>
                <w:lang w:val="ru-RU"/>
              </w:rPr>
              <w:t>Возможности Интернета</w:t>
            </w:r>
            <w:r>
              <w:rPr>
                <w:bCs/>
                <w:iCs/>
                <w:sz w:val="22"/>
                <w:szCs w:val="22"/>
                <w:lang w:val="ru-RU"/>
              </w:rPr>
              <w:t>. Учимся передавать / получать информацию об использовании Интерне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ru-RU"/>
              </w:rPr>
              <w:t>Мобильный телефон – необходим. Учимся передавать / получать информацию об использовании телефона в повседневной жизн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ru-RU"/>
              </w:rPr>
              <w:t>Разговор по телефону. Речевой этикет.Обучение речевому этикету телефонного разговор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ru-RU"/>
              </w:rPr>
              <w:t>XXI век – век личных приборов.Работа над текстом. Учимся находить информацию в аутентичных публицистических текста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ru-RU"/>
              </w:rPr>
              <w:t>Подведение итогов. Обобщающий урок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pdalykinė integracija: </w:t>
            </w:r>
            <w:r>
              <w:rPr>
                <w:i/>
                <w:sz w:val="22"/>
                <w:szCs w:val="22"/>
              </w:rPr>
              <w:t>informacinės 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a, demonstravimas, uždavinių sprendimas, pokalbis, konsultacija (individuali, grupinė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ym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B0F0"/>
              </w:rPr>
            </w:pPr>
            <w:r>
              <w:rPr>
                <w:color w:val="00B0F0"/>
              </w:rPr>
              <w:t>Integruota rusų kalbos ir IT pamoka.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PMZWS+MyriadPro-SemiboldCond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lt-L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lt-L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lt-LT"/>
    </w:rPr>
  </w:style>
  <w:style w:type="character" w:styleId="Style17">
    <w:name w:val="Тема примечания Знак"/>
    <w:qFormat/>
    <w:rPr>
      <w:b/>
      <w:bCs/>
      <w:lang w:val="lt-L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tabs>
        <w:tab w:val="clear" w:pos="1296"/>
        <w:tab w:val="left" w:pos="850" w:leader="none"/>
      </w:tabs>
      <w:autoSpaceDE w:val="false"/>
      <w:bidi w:val="0"/>
      <w:spacing w:lineRule="atLeast" w:line="360" w:before="0" w:after="113"/>
      <w:ind w:left="850" w:hanging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ru-RU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MPMZWS+MyriadPro-SemiboldCond;Arial" w:hAnsi="MPMZWS+MyriadPro-SemiboldCond;Arial" w:cs="Arial Unicode MS"/>
      <w:lang w:bidi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PMZWS+MyriadPro-SemiboldCond;Arial" w:hAnsi="MPMZWS+MyriadPro-SemiboldCond;Arial" w:cs="Arial Unicode MS"/>
      <w:lang w:bidi="en-US"/>
    </w:rPr>
  </w:style>
  <w:style w:type="paragraph" w:styleId="Indent">
    <w:name w:val="indent"/>
    <w:basedOn w:val="Normal"/>
    <w:qFormat/>
    <w:pPr>
      <w:spacing w:before="280" w:after="280"/>
      <w:ind w:firstLine="720"/>
    </w:pPr>
    <w:rPr>
      <w:lang w:bidi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22:00Z</dcterms:created>
  <dc:creator>PovilasL</dc:creator>
  <dc:description/>
  <cp:keywords/>
  <dc:language>en-US</dc:language>
  <cp:lastModifiedBy>Genadijus Reketis</cp:lastModifiedBy>
  <cp:lastPrinted>2011-09-06T23:21:00Z</cp:lastPrinted>
  <dcterms:modified xsi:type="dcterms:W3CDTF">2013-02-10T11:21:00Z</dcterms:modified>
  <cp:revision>34</cp:revision>
  <dc:subject/>
  <dc:title>Pagrindinio ugdymo informacinių technologijų bendrosios programos</dc:title>
</cp:coreProperties>
</file>